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Bábolna Város Önkormányzat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1/2006. (II.15.) sz. rendelete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z Önkormányzat 1/2005. (II.10.) számú, 15/2005. (V.12.) számú, 19/2005. (IX.29.) számú, 20/2005. (IX.29.) számú,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23/2005. (XII.15.) számú rendelettel módosítot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>költségvetési rendelet módosítása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Képviselő-testülete az államháztartásról szóló 1992. évi XXXVIII. tv. 74. §. és 81. §. alapján, az 1/2005. (II.10.) számú rendeletet az alábbiak szerint módosít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rendeletének 3. §-a az alábbiak szerint változik e rendelet 1. és 1/a. számú mellékelte szerin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2005. évi költségvetési kiadásainak fedezetéül szolgáló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vételek főösszegét:</w:t>
        <w:tab/>
        <w:tab/>
        <w:tab/>
        <w:tab/>
        <w:tab/>
        <w:t>875.443 E Ft-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ől: a felhalmozási célú:</w:t>
        <w:tab/>
        <w:tab/>
        <w:tab/>
        <w:tab/>
        <w:tab/>
        <w:t>237.627 E Ft-ban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a működési célú bevételek összegét:</w:t>
        <w:tab/>
        <w:tab/>
        <w:tab/>
        <w:t>637.816 E Ft-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a jóvá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költségvetési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szes kiadását:</w:t>
        <w:tab/>
        <w:tab/>
        <w:tab/>
        <w:tab/>
        <w:tab/>
        <w:tab/>
        <w:t>875.443 E Ft-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ől: a felhalmozási célú:</w:t>
        <w:tab/>
        <w:tab/>
        <w:tab/>
        <w:tab/>
        <w:tab/>
        <w:t>227.170 E Ft-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célú kiadások összegét:</w:t>
        <w:tab/>
        <w:tab/>
        <w:tab/>
        <w:t>648.273 E Ft-b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rendeletének 6. §-a az alábbiak szerint változi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z Önkormányzat tartalékát 17.141 E Ft-ban hagyja jóvá, ebből általános gazdálkodási tartalék 1.584 E Ft. Céltartalék 15.557 E Ft, ebből államháztartási tartalék 10.870 E Ft, pályázati tartalék 4.687 E F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z a rendelet 2006. február 15. napján lép hatályba, de rendelkezései </w:t>
        <w:br/>
        <w:t xml:space="preserve">2005. december 31-re vonatkozóan kell alkalmazn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ennay István</w:t>
        <w:tab/>
        <w:tab/>
        <w:tab/>
        <w:tab/>
        <w:tab/>
        <w:tab/>
        <w:t>dr. Horváth Klára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   </w:t>
      </w:r>
      <w:r>
        <w:rPr>
          <w:rFonts w:cs="Tahoma" w:ascii="Tahoma" w:hAnsi="Tahoma"/>
        </w:rPr>
        <w:t>jegyző</w:t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32"/>
        </w:tabs>
        <w:ind w:left="732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18:00Z</dcterms:created>
  <dc:creator>-</dc:creator>
  <dc:description/>
  <cp:keywords/>
  <dc:language>en-US</dc:language>
  <cp:lastModifiedBy>-</cp:lastModifiedBy>
  <dcterms:modified xsi:type="dcterms:W3CDTF">2006-06-07T11:18:00Z</dcterms:modified>
  <cp:revision>2</cp:revision>
  <dc:subject/>
  <dc:title/>
</cp:coreProperties>
</file>