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788" w:h="785" w:x="2386" w:y="0" w:hSpace="0" w:vSpace="0" w:wrap="notBeside" w:vAnchor="margin" w:hAnchor="margin" w:hRule="exact"/>
        <w:pBdr/>
      </w:pPr>
      <w:r>
        <w:rPr>
          <w:b/>
          <w:sz w:val="28"/>
          <w:u w:val="single"/>
        </w:rPr>
        <w:t xml:space="preserve">BÁBOLNA NAGYKÖZSÉG 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788" w:h="785" w:x="2386" w:y="0" w:hSpace="0" w:vSpace="0" w:wrap="notBeside" w:vAnchor="margin" w:hAnchor="margin" w:hRule="exact"/>
        <w:pBdr/>
      </w:pPr>
      <w:r>
        <w:rPr>
          <w:b/>
          <w:sz w:val="28"/>
          <w:u w:val="single"/>
        </w:rPr>
        <w:t>KÉPVISELŐ-TESTÜLETE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9" w:h="96" w:x="8472" w:y="461" w:hSpace="0" w:vSpace="0" w:wrap="notBeside" w:vAnchor="margin" w:hAnchor="margin" w:hRule="exact"/>
        <w:pBdr/>
      </w:pPr>
      <w:r>
        <w:rPr>
          <w:rFonts w:ascii="Courier New" w:hAnsi="Courier New"/>
          <w:sz w:val="12"/>
        </w:rPr>
        <w:t>~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4900" w:h="288" w:x="2827" w:y="754" w:hSpace="0" w:vSpace="0" w:wrap="notBeside" w:vAnchor="margin" w:hAnchor="margin" w:hRule="exact"/>
        <w:pBdr/>
      </w:pPr>
      <w:r>
        <w:rPr>
          <w:b/>
          <w:u w:val="single"/>
        </w:rPr>
        <w:t xml:space="preserve">19/1992. </w:t>
      </w:r>
      <w:r>
        <w:rPr>
          <w:u w:val="single"/>
        </w:rPr>
        <w:t xml:space="preserve">/XI. 23./ </w:t>
      </w:r>
      <w:r>
        <w:rPr>
          <w:b/>
          <w:u w:val="single"/>
        </w:rPr>
        <w:t>sz. RENDELET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>
          <w:rFonts w:ascii="Courier New" w:hAnsi="Courier New"/>
          <w:b/>
          <w:b/>
          <w:sz w:val="22"/>
        </w:rPr>
        <w:framePr w:w="9513" w:h="1077" w:x="514" w:y="1984" w:hSpace="0" w:vSpace="0" w:wrap="notBeside" w:vAnchor="page" w:hAnchor="margin" w:hRule="exact"/>
        <w:pBdr/>
      </w:pPr>
      <w:r>
        <w:rPr>
          <w:rFonts w:ascii="Courier New" w:hAnsi="Courier New"/>
          <w:b/>
          <w:sz w:val="22"/>
        </w:rPr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9513" w:h="1077" w:x="514" w:y="1984" w:hSpace="0" w:vSpace="0" w:wrap="notBeside" w:vAnchor="page" w:hAnchor="margin" w:hRule="exact"/>
        <w:pBdr/>
      </w:pPr>
      <w:r>
        <w:rPr>
          <w:b/>
        </w:rPr>
        <w:t>A BÁBOLNAI ARBORÉTUM TERMÉSZETVÉDELMI TERÜLETTÉ NYILVÁNÍTÁSÁRÓ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34" w:h="120" w:x="835" w:y="3211" w:hSpace="0" w:vSpace="0" w:wrap="notBeside" w:vAnchor="margin" w:hAnchor="margin" w:hRule="exact"/>
        <w:pBdr/>
      </w:pPr>
      <w:r>
        <w:rPr>
          <w:rFonts w:ascii="Courier New" w:hAnsi="Courier New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360"/>
        <w:ind w:left="0" w:right="220" w:hanging="0"/>
        <w:jc w:val="both"/>
        <w:rPr/>
        <w:framePr w:w="9940" w:h="2300" w:x="1101" w:y="3288" w:hSpace="0" w:vSpace="0" w:wrap="notBeside" w:vAnchor="margin" w:hAnchor="page" w:hRule="exact"/>
        <w:pBdr/>
      </w:pPr>
      <w:r>
        <w:rPr/>
        <w:t>A helyi Önkormányzatokról szóló 1990. évi LXV törvény 16.§ (1) bekezdésében foglalt felhatalmazás alapján az 1991. évi XX. tv 85.§. (1) bekezdésében biztosított hatáskörét gyakorolva Bábolna Nagy k3zség Képviselőtestülete a természetvédelemről szóló 1982. évi 4.sz tvr. és ennek végrehajtásáról kiadott 8/1982. /III.15./ MT. sz. rendelet helyi végrehajtására az alábbi rendeletet alkotja: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80" w:h="254" w:x="4824" w:y="6581" w:hSpace="0" w:vSpace="0" w:wrap="notBeside" w:vAnchor="margin" w:hAnchor="margin" w:hRule="exact"/>
        <w:pBdr/>
      </w:pPr>
      <w:r>
        <w:rPr>
          <w:b/>
        </w:rPr>
        <w:t>1.§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1310"/>
        <w:jc w:val="both"/>
        <w:rPr/>
        <w:framePr w:w="9940" w:h="1092" w:x="1101" w:y="7984" w:hSpace="0" w:vSpace="0" w:wrap="notBeside" w:vAnchor="page" w:hAnchor="page" w:hRule="exact"/>
        <w:pBdr/>
      </w:pPr>
      <w:r>
        <w:rPr/>
        <w:t>/1/ Bábolna Nagyközség Képviselőtestülete helyi jelentőségű; természetvédelmi területté nyilvánítja jelen rendeletével, a település k,3zigazgatási területén lévő és a bábolnai 28/00 A hrsz-ú, 16,1 r nagyságú Bábolna RT tulajdonát képező Arborétumot.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1315"/>
        <w:jc w:val="both"/>
        <w:rPr/>
        <w:framePr w:w="10087" w:h="1092" w:x="981" w:y="9304" w:hSpace="0" w:vSpace="0" w:wrap="notBeside" w:vAnchor="page" w:hAnchor="page" w:hRule="exact"/>
        <w:pBdr/>
      </w:pPr>
      <w:r>
        <w:rPr/>
        <w:t>/2/ Az Arborétum 1965-197l-ig létesített olyan növényegyüttes, melynek botanikai, környezetvédelmi és levegőtisztaságvédelmi, és itt található növényfajok együttélése alapján olyan értéket képvisel, ami a jövő nemzedéke számára is megőrizendő.</w:t>
      </w:r>
    </w:p>
    <w:p>
      <w:pPr>
        <w:pStyle w:val="Normal"/>
        <w:widowControl w:val="false"/>
        <w:pBdr/>
        <w:bidi w:val="0"/>
        <w:spacing w:lineRule="exact" w:line="374"/>
        <w:ind w:left="0" w:right="0" w:firstLine="1315"/>
        <w:jc w:val="both"/>
        <w:rPr/>
        <w:framePr w:w="9940" w:h="748" w:x="981" w:y="10624" w:hSpace="0" w:vSpace="0" w:wrap="notBeside" w:vAnchor="page" w:hAnchor="page" w:hRule="exact"/>
        <w:pBdr/>
      </w:pPr>
      <w:r>
        <w:rPr/>
        <w:t xml:space="preserve">/3/ Az Arborétum természetvédelmi értékét a rendelet </w:t>
      </w:r>
      <w:r>
        <w:rPr>
          <w:b/>
        </w:rPr>
        <w:t xml:space="preserve">1. </w:t>
      </w:r>
      <w:r>
        <w:rPr/>
        <w:t>szán mellékletében felsorolt növényegyüttes alkotja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center"/>
        <w:rPr/>
        <w:framePr w:w="638" w:h="259" w:x="5541" w:y="11824" w:hSpace="0" w:vSpace="0" w:wrap="notBeside" w:vAnchor="page" w:hAnchor="page" w:hRule="exact"/>
        <w:pBdr/>
      </w:pPr>
      <w:r>
        <w:rPr>
          <w:b/>
        </w:rPr>
        <w:t>2.§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1315"/>
        <w:jc w:val="both"/>
        <w:rPr/>
        <w:framePr w:w="10087" w:h="1080" w:x="981" w:y="12544" w:hSpace="0" w:vSpace="0" w:wrap="notBeside" w:vAnchor="page" w:hAnchor="page" w:hRule="exact"/>
        <w:pBdr/>
      </w:pPr>
      <w:r>
        <w:rPr/>
        <w:t>/1/ E rendelet célja"hogy a természetvédelmi törvénnyel összhangban a helyi közérdekű szempontok szerint vé</w:t>
        <w:softHyphen/>
        <w:t>delemre érdemes természeti értékek fokozott védelmét szolgálja, annak alapvető szabályait megállapítsa.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"/>
        <w:ind w:left="0" w:right="0" w:hanging="0"/>
        <w:jc w:val="both"/>
        <w:rPr/>
        <w:framePr w:w="76" w:h="28" w:x="8434" w:y="211" w:hSpace="0" w:vSpace="0" w:wrap="notBeside" w:vAnchor="margin" w:hAnchor="margin" w:hRule="exact"/>
        <w:pBdr/>
      </w:pPr>
      <w:r>
        <w:rPr>
          <w:rFonts w:ascii="Courier New" w:hAnsi="Courier New"/>
          <w:sz w:val="6"/>
        </w:rPr>
        <w:t>.'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" w:h="259" w:x="5541" w:y="1504" w:hSpace="0" w:vSpace="0" w:wrap="notBeside" w:vAnchor="page" w:hAnchor="page" w:hRule="exact"/>
        <w:pBdr/>
      </w:pPr>
      <w:r>
        <w:rPr>
          <w:b/>
        </w:rPr>
        <w:t>3.§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8044" w:h="312" w:x="981" w:y="1864" w:hSpace="0" w:vSpace="0" w:wrap="notBeside" w:vAnchor="page" w:hAnchor="page" w:hRule="exact"/>
        <w:pBdr/>
      </w:pPr>
      <w:r>
        <w:rPr/>
        <w:t>Az Önkormányzat helyi természetvédelmi feladata, hogy</w:t>
      </w:r>
    </w:p>
    <w:p>
      <w:pPr>
        <w:pStyle w:val="Normal"/>
        <w:widowControl w:val="false"/>
        <w:pBdr/>
        <w:bidi w:val="0"/>
        <w:spacing w:lineRule="exact" w:line="360"/>
        <w:ind w:left="571" w:right="230" w:hanging="571"/>
        <w:jc w:val="both"/>
        <w:rPr/>
        <w:framePr w:w="10447" w:h="720" w:x="861" w:y="2584" w:hSpace="0" w:vSpace="0" w:wrap="notBeside" w:vAnchor="page" w:hAnchor="page" w:hRule="exact"/>
        <w:pBdr/>
      </w:pPr>
      <w:r>
        <w:rPr/>
        <w:t>a.) meghatározza a község k3zigazgatási területén fel</w:t>
        <w:softHyphen/>
        <w:t>lelhető, különös védelmet igénylő természeti érté</w:t>
        <w:softHyphen/>
        <w:t>kek körét,</w:t>
      </w:r>
    </w:p>
    <w:p>
      <w:pPr>
        <w:pStyle w:val="Normal"/>
        <w:widowControl w:val="false"/>
        <w:pBdr/>
        <w:bidi w:val="0"/>
        <w:spacing w:lineRule="exact" w:line="364"/>
        <w:ind w:left="566" w:right="0" w:hanging="566"/>
        <w:jc w:val="left"/>
        <w:rPr/>
        <w:framePr w:w="10327" w:h="1092" w:x="861" w:y="3304" w:hSpace="0" w:vSpace="0" w:wrap="notBeside" w:vAnchor="page" w:hAnchor="page" w:hRule="exact"/>
        <w:pBdr/>
      </w:pPr>
      <w:r>
        <w:rPr/>
        <w:t>b.) gondoskodjék a természetvédelmi értékeket veszélyez</w:t>
        <w:softHyphen/>
        <w:t>tető jelenségek okait feltáró szervezeti és szemé</w:t>
        <w:softHyphen/>
        <w:t>lyi feltételek biztosításáról, károsodásuk megelőzé</w:t>
        <w:softHyphen/>
        <w:t>séről, elhárításáról, a károk csökkentéséről vagy megszüntetéséről,</w:t>
      </w:r>
    </w:p>
    <w:p>
      <w:pPr>
        <w:pStyle w:val="Normal"/>
        <w:widowControl w:val="false"/>
        <w:pBdr/>
        <w:bidi w:val="0"/>
        <w:spacing w:lineRule="exact" w:line="364"/>
        <w:ind w:left="567" w:right="0" w:hanging="567"/>
        <w:jc w:val="both"/>
        <w:rPr/>
        <w:framePr w:w="10447" w:h="364" w:x="741" w:y="4504" w:hSpace="0" w:vSpace="0" w:wrap="notBeside" w:vAnchor="page" w:hAnchor="page" w:hRule="exact"/>
        <w:pBdr/>
      </w:pPr>
      <w:r>
        <w:rPr/>
        <w:t>c.) gondoskodjon a természetvédelmi értékek védelméről, szükség szerinti helyreállításukról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38" w:h="259" w:x="5541" w:y="5704" w:hSpace="0" w:vSpace="0" w:wrap="notBeside" w:vAnchor="page" w:hAnchor="page" w:hRule="exact"/>
        <w:pBdr/>
      </w:pPr>
      <w:r>
        <w:rPr>
          <w:b/>
        </w:rPr>
        <w:t>4.§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1320"/>
        <w:jc w:val="both"/>
        <w:rPr/>
        <w:framePr w:w="10447" w:h="728" w:x="741" w:y="6184" w:hSpace="0" w:vSpace="0" w:wrap="notBeside" w:vAnchor="page" w:hAnchor="page" w:hRule="exact"/>
        <w:pBdr/>
      </w:pPr>
      <w:r>
        <w:rPr/>
        <w:t>/1/ E rendeletben megjelölt természeti érték /arborétum/ megóvása és védelme minden állampolgárnak, jogi személynek és jogi személyiséggel nem rendelkező szervezetnek kötelessége.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1305"/>
        <w:jc w:val="both"/>
        <w:rPr/>
        <w:framePr w:w="10567" w:h="728" w:x="741" w:y="7144" w:hSpace="0" w:vSpace="0" w:wrap="notBeside" w:vAnchor="page" w:hAnchor="page" w:hRule="exact"/>
        <w:pBdr/>
      </w:pPr>
      <w:r>
        <w:rPr/>
        <w:t>/2/ A képviselőtestület támogatja a lakosság és a lakosság önszerveződő csoportjainak a természetvédelmi érté</w:t>
        <w:softHyphen/>
        <w:t>kek megfigyelését, öntevékeny védelmét és az ezzel kapcsola</w:t>
        <w:softHyphen/>
        <w:t>tos kezdeményezéseke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38" w:h="268" w:x="5541" w:y="8344" w:hSpace="0" w:vSpace="0" w:wrap="notBeside" w:vAnchor="page" w:hAnchor="page" w:hRule="exact"/>
        <w:pBdr/>
      </w:pPr>
      <w:r>
        <w:rPr>
          <w:b/>
        </w:rPr>
        <w:t>5.§</w:t>
      </w:r>
    </w:p>
    <w:p>
      <w:pPr>
        <w:pStyle w:val="Normal"/>
        <w:widowControl w:val="false"/>
        <w:pBdr/>
        <w:bidi w:val="0"/>
        <w:spacing w:lineRule="exact" w:line="364"/>
        <w:ind w:left="0" w:right="85" w:firstLine="1276"/>
        <w:jc w:val="both"/>
        <w:rPr/>
        <w:framePr w:w="10567" w:h="1092" w:x="741" w:y="8824" w:hSpace="0" w:vSpace="0" w:wrap="notBeside" w:vAnchor="page" w:hAnchor="page" w:hRule="exact"/>
        <w:pBdr/>
      </w:pPr>
      <w:r>
        <w:rPr/>
        <w:t>/1/ A védett természeti értékek mindenkire egyaránt kötelező védelmét, ilyen értelmű és célú táblák kihelyezésével kell biztosítani. A táblák kihelyezése, szükség esetén pótlása a Polgármesteri Hivatal védelme a kezelő szerv feladata.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1300"/>
        <w:jc w:val="both"/>
        <w:rPr/>
        <w:framePr w:w="10567" w:h="710" w:x="741" w:y="9904" w:hSpace="0" w:vSpace="0" w:wrap="notBeside" w:vAnchor="page" w:hAnchor="page" w:hRule="exact"/>
        <w:pBdr/>
      </w:pPr>
      <w:r>
        <w:rPr/>
        <w:t>/2/ Tilos a természetvédelmi értékek jellegének, környezetének, természetes állapotának megváltoztatása.</w:t>
      </w:r>
    </w:p>
    <w:p>
      <w:pPr>
        <w:pStyle w:val="Normal"/>
        <w:widowControl w:val="false"/>
        <w:pBdr/>
        <w:bidi w:val="0"/>
        <w:spacing w:lineRule="exact" w:line="364"/>
        <w:ind w:left="0" w:right="85" w:firstLine="1300"/>
        <w:jc w:val="both"/>
        <w:rPr/>
        <w:framePr w:w="10567" w:h="728" w:x="741" w:y="10624" w:hSpace="0" w:vSpace="0" w:wrap="notBeside" w:vAnchor="page" w:hAnchor="page" w:hRule="exact"/>
        <w:pBdr/>
      </w:pPr>
      <w:r>
        <w:rPr/>
        <w:t>/3/ A természetvédelmi értékek más célú hasznosítá</w:t>
        <w:softHyphen/>
        <w:t>sához az érintett szakhat6ságok előzetes véleményére alapu1ó hatósági engedély szükséges.</w:t>
      </w:r>
    </w:p>
    <w:p>
      <w:pPr>
        <w:pStyle w:val="Normal"/>
        <w:widowControl w:val="false"/>
        <w:pBdr/>
        <w:bidi w:val="0"/>
        <w:spacing w:lineRule="exact" w:line="360"/>
        <w:ind w:left="0" w:right="85" w:firstLine="1305"/>
        <w:jc w:val="both"/>
        <w:rPr/>
        <w:framePr w:w="10567" w:h="1080" w:x="741" w:y="11344" w:hSpace="0" w:vSpace="0" w:wrap="notBeside" w:vAnchor="page" w:hAnchor="page" w:hRule="exact"/>
        <w:pBdr/>
      </w:pPr>
      <w:r>
        <w:rPr/>
        <w:t>/4/ A természetvédelmi területen fát kivágni, vagy megcsonkítani, légi-, vagy földalatti vezetéket elhelyezni jelentős közérdekből is csak szakhatósági véleményen alapu1ó hatósági engedélyben foglaltak szerint lehet.</w:t>
      </w:r>
    </w:p>
    <w:p>
      <w:pPr>
        <w:pStyle w:val="Normal"/>
        <w:widowControl w:val="false"/>
        <w:pBdr/>
        <w:bidi w:val="0"/>
        <w:spacing w:lineRule="exact" w:line="379"/>
        <w:ind w:left="0" w:right="0" w:firstLine="1315"/>
        <w:jc w:val="both"/>
        <w:rPr/>
        <w:framePr w:w="10567" w:h="758" w:x="741" w:y="12424" w:hSpace="0" w:vSpace="0" w:wrap="notBeside" w:vAnchor="page" w:hAnchor="page" w:hRule="exact"/>
        <w:pBdr/>
      </w:pPr>
      <w:r>
        <w:rPr/>
        <w:t>/5/ Természetvédelmi érték közvetlen közelében növényvédelmi munka csak szakhatóság által megjelölt szerv útján, vagy annak felügyeletével végezhető.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1324"/>
        <w:jc w:val="left"/>
        <w:rPr/>
        <w:framePr w:w="10687" w:h="728" w:x="621" w:y="13384" w:hSpace="0" w:vSpace="0" w:wrap="notBeside" w:vAnchor="page" w:hAnchor="page" w:hRule="exact"/>
        <w:pBdr/>
      </w:pPr>
      <w:r>
        <w:rPr/>
        <w:t>/6/ Az arborétum területére gépjárművel behajtani, illetve azon gépjárművel közlekedni tilos. Az ott munkát vég</w:t>
        <w:softHyphen/>
        <w:t>ző járműveket a terület kezelője állandó, vagy alkalmi enge</w:t>
        <w:softHyphen/>
        <w:t>déllyel köteles ellátn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6" w:h="211" w:x="4344" w:y="0" w:hSpace="0" w:vSpace="0" w:wrap="notBeside" w:vAnchor="margin" w:hAnchor="margin" w:hRule="exact"/>
        <w:pBdr/>
      </w:pPr>
      <w:r>
        <w:rPr>
          <w:rFonts w:ascii="Courier New" w:hAnsi="Courier New"/>
        </w:rPr>
        <w:t>3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6" w:h="211" w:x="4354" w:y="0" w:hSpace="0" w:vSpace="0" w:wrap="notBeside" w:vAnchor="margin" w:hAnchor="margin" w:hRule="exact"/>
        <w:pBdr/>
      </w:pPr>
      <w:r>
        <w:rPr>
          <w:rFonts w:ascii="Courier New" w:hAnsi="Courier New"/>
          <w:sz w:val="26"/>
        </w:rPr>
        <w:t>4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8" w:h="96" w:x="8362" w:y="154" w:hSpace="0" w:vSpace="0" w:wrap="notBeside" w:vAnchor="margin" w:hAnchor="margin" w:hRule="exact"/>
        <w:pBdr/>
      </w:pPr>
      <w:r>
        <w:rPr>
          <w:rFonts w:ascii="Courier New" w:hAnsi="Courier New"/>
          <w:sz w:val="6"/>
        </w:rPr>
        <w:t>::'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883" w:h="268" w:x="1941" w:y="1384" w:hSpace="0" w:vSpace="0" w:wrap="notBeside" w:vAnchor="page" w:hAnchor="page" w:hRule="exact"/>
        <w:pBdr/>
      </w:pPr>
      <w:r>
        <w:rPr/>
        <w:t>/7/ Az arborétum területén tüzet rakni tilos!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7771" w:h="244" w:x="1941" w:y="1864" w:hSpace="0" w:vSpace="0" w:wrap="notBeside" w:vAnchor="page" w:hAnchor="page" w:hRule="exact"/>
        <w:pBdr/>
      </w:pPr>
      <w:r>
        <w:rPr/>
        <w:t>/8/ A területen állatlegeltetés, állatok felügyelet nélkül hagyása tilos!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72" w:h="273" w:x="4941" w:y="2584" w:hSpace="0" w:vSpace="0" w:wrap="notBeside" w:vAnchor="page" w:hAnchor="page" w:hRule="exact"/>
        <w:pBdr/>
      </w:pPr>
      <w:r>
        <w:rPr>
          <w:b/>
        </w:rPr>
        <w:t>6.§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9240" w:h="244" w:x="19" w:y="2621" w:hSpace="0" w:vSpace="0" w:wrap="notBeside" w:vAnchor="margin" w:hAnchor="margin" w:hRule="exact"/>
        <w:pBdr/>
      </w:pPr>
      <w:r>
        <w:rPr/>
        <w:t>Szabálysértést követ el, és l0.000 Ft-ig terjedő pénzbírság</w:t>
        <w:softHyphen/>
        <w:t>gal büntethető az, aki</w:t>
      </w:r>
    </w:p>
    <w:p>
      <w:pPr>
        <w:pStyle w:val="Normal"/>
        <w:widowControl w:val="false"/>
        <w:pBdr/>
        <w:bidi w:val="0"/>
        <w:spacing w:lineRule="exact" w:line="249"/>
        <w:ind w:left="571" w:right="0" w:hanging="571"/>
        <w:jc w:val="both"/>
        <w:rPr/>
        <w:framePr w:w="9367" w:h="498" w:x="1941" w:y="4024" w:hSpace="0" w:vSpace="0" w:wrap="notBeside" w:vAnchor="page" w:hAnchor="page" w:hRule="exact"/>
        <w:pBdr/>
      </w:pPr>
      <w:r>
        <w:rPr/>
        <w:t>a.) védett természeti értékeken, vagy azok közvetlen környezetén engedély nélkül bárminemű változta</w:t>
        <w:softHyphen/>
        <w:t>tást eszközöl;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355" w:h="249" w:x="1941" w:y="4624" w:hSpace="0" w:vSpace="0" w:wrap="notBeside" w:vAnchor="page" w:hAnchor="page" w:hRule="exact"/>
        <w:pBdr/>
      </w:pPr>
      <w:r>
        <w:rPr/>
        <w:t>b.) természetvédelmi területen engedély nélkül fát vág ki, vagy fát csonkit meg;</w:t>
      </w:r>
    </w:p>
    <w:p>
      <w:pPr>
        <w:pStyle w:val="Normal"/>
        <w:widowControl w:val="false"/>
        <w:pBdr/>
        <w:bidi w:val="0"/>
        <w:spacing w:lineRule="exact" w:line="240"/>
        <w:ind w:left="284" w:right="211" w:hanging="284"/>
        <w:jc w:val="both"/>
        <w:rPr/>
        <w:framePr w:w="9367" w:h="480" w:x="1941" w:y="5104" w:hSpace="0" w:vSpace="0" w:wrap="notBeside" w:vAnchor="page" w:hAnchor="page" w:hRule="exact"/>
        <w:pBdr/>
      </w:pPr>
      <w:r>
        <w:rPr/>
        <w:t>c.) ezen területen engedély nélkül, vagy engedélytől eltérő lég, vagy földalatti vezetéket helyez el;</w:t>
      </w:r>
    </w:p>
    <w:p>
      <w:pPr>
        <w:pStyle w:val="Normal"/>
        <w:widowControl w:val="false"/>
        <w:pBdr/>
        <w:bidi w:val="0"/>
        <w:spacing w:lineRule="exact" w:line="240"/>
        <w:ind w:left="426" w:right="0" w:hanging="426"/>
        <w:jc w:val="both"/>
        <w:rPr/>
        <w:framePr w:w="9487" w:h="240" w:x="1941" w:y="5704" w:hSpace="0" w:vSpace="0" w:wrap="notBeside" w:vAnchor="page" w:hAnchor="page" w:hRule="exact"/>
        <w:pBdr/>
      </w:pPr>
      <w:r>
        <w:rPr/>
        <w:t>d.) természetvédelmi területen tüzet rak, vagy bár milyen célból tüzet gyújt;</w:t>
      </w:r>
    </w:p>
    <w:p>
      <w:pPr>
        <w:pStyle w:val="Normal"/>
        <w:widowControl w:val="false"/>
        <w:pBdr/>
        <w:bidi w:val="0"/>
        <w:spacing w:lineRule="exact" w:line="249"/>
        <w:ind w:left="576" w:right="0" w:hanging="576"/>
        <w:jc w:val="both"/>
        <w:rPr/>
        <w:framePr w:w="7872" w:h="498" w:x="1941" w:y="6184" w:hSpace="0" w:vSpace="0" w:wrap="notBeside" w:vAnchor="page" w:hAnchor="page" w:hRule="exact"/>
        <w:pBdr/>
      </w:pPr>
      <w:r>
        <w:rPr/>
        <w:t>e.) természetvédelmi területre engedély nélkül ~gépjárművel behajt, illetve ott gépjárművel közlekedik;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7296" w:h="307" w:x="741" w:y="6904" w:hSpace="0" w:vSpace="0" w:wrap="notBeside" w:vAnchor="page" w:hAnchor="page" w:hRule="exact"/>
        <w:pBdr/>
      </w:pPr>
      <w:r>
        <w:rPr/>
        <w:t>A szabálysértési eljárást a jegyző folytatja l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084" w:h="249" w:x="4941" w:y="7384" w:hSpace="0" w:vSpace="0" w:wrap="notBeside" w:vAnchor="page" w:hAnchor="page" w:hRule="exact"/>
        <w:pBdr/>
      </w:pPr>
      <w:r>
        <w:rPr>
          <w:b/>
        </w:rPr>
        <w:t>7.§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6446" w:h="307" w:x="2181" w:y="8104" w:hSpace="0" w:vSpace="0" w:wrap="notBeside" w:vAnchor="page" w:hAnchor="page" w:hRule="exact"/>
        <w:pBdr/>
      </w:pPr>
      <w:r>
        <w:rPr/>
        <w:t>E rendelet kihirdetése napján lép hatályba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252" w:h="278" w:x="741" w:y="9064" w:hSpace="0" w:vSpace="0" w:wrap="notBeside" w:vAnchor="page" w:hAnchor="page" w:hRule="exact"/>
        <w:pBdr/>
      </w:pPr>
      <w:r>
        <w:rPr/>
        <w:t>Bábolna, 1992. november 23.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57"/>
        <w:jc w:val="center"/>
        <w:rPr/>
        <w:framePr w:w="2654" w:h="460" w:x="0" w:y="10253" w:hSpace="0" w:vSpace="0" w:wrap="notBeside" w:vAnchor="margin" w:hAnchor="margin" w:hRule="exact"/>
        <w:pBdr/>
      </w:pPr>
      <w:r>
        <w:rPr/>
        <w:t>Kovács József polgármester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center"/>
        <w:rPr/>
        <w:framePr w:w="2851" w:h="450" w:x="6981" w:y="10984" w:hSpace="0" w:vSpace="0" w:wrap="notBeside" w:vAnchor="page" w:hAnchor="page" w:hRule="exact"/>
        <w:pBdr/>
      </w:pPr>
      <w:r>
        <w:rPr/>
        <w:t>Dr.Hantos Katalin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25"/>
        <w:ind w:left="0" w:right="0" w:hanging="0"/>
        <w:jc w:val="center"/>
        <w:rPr/>
        <w:framePr w:w="2851" w:h="450" w:x="6981" w:y="10984" w:hSpace="0" w:vSpace="0" w:wrap="notBeside" w:vAnchor="page" w:hAnchor="page" w:hRule="exact"/>
        <w:pBdr/>
      </w:pPr>
      <w:r>
        <w:rPr/>
        <w:t>jegyző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2"/>
        <w:ind w:left="0" w:right="0" w:hanging="0"/>
        <w:jc w:val="both"/>
        <w:rPr/>
        <w:framePr w:w="2472" w:h="422" w:x="6331" w:y="0" w:hSpace="0" w:vSpace="0" w:wrap="notBeside" w:vAnchor="margin" w:hAnchor="margin" w:hRule="exact"/>
        <w:pBdr/>
      </w:pPr>
      <w:r>
        <w:rPr>
          <w:rFonts w:ascii="Courier New" w:hAnsi="Courier New"/>
          <w:i/>
          <w:sz w:val="18"/>
        </w:rPr>
        <w:t>1</w:t>
      </w:r>
      <w:r>
        <w:rPr>
          <w:rFonts w:ascii="Courier New" w:hAnsi="Courier New"/>
          <w:i/>
          <w:sz w:val="22"/>
        </w:rPr>
        <w:t>. melléklet</w:t>
      </w:r>
    </w:p>
    <w:p>
      <w:pPr>
        <w:pStyle w:val="Normal"/>
        <w:widowControl w:val="false"/>
        <w:pBdr/>
        <w:bidi w:val="0"/>
        <w:spacing w:lineRule="exact" w:line="508"/>
        <w:ind w:left="0" w:right="0" w:hanging="0"/>
        <w:jc w:val="both"/>
        <w:rPr/>
        <w:framePr w:w="657" w:h="508" w:x="4387" w:y="360" w:hSpace="0" w:vSpace="0" w:wrap="notBeside" w:vAnchor="margin" w:hAnchor="margin" w:hRule="exact"/>
        <w:pBdr/>
      </w:pPr>
      <w:r>
        <w:rPr>
          <w:b/>
          <w:sz w:val="30"/>
        </w:rPr>
        <w:t xml:space="preserve">-1 </w:t>
        <w:softHyphen/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center"/>
        <w:rPr/>
        <w:framePr w:w="6830" w:h="584" w:x="1704" w:y="1296" w:hSpace="0" w:vSpace="0" w:wrap="notBeside" w:vAnchor="margin" w:hAnchor="margin" w:hRule="exact"/>
        <w:pBdr/>
      </w:pPr>
      <w:r>
        <w:rPr>
          <w:b/>
          <w:sz w:val="28"/>
          <w:u w:val="single"/>
        </w:rPr>
        <w:t>A bábolna arborétum növénylistája fa- és cserjefajonként</w:t>
      </w:r>
    </w:p>
    <w:p>
      <w:pPr>
        <w:pStyle w:val="Normal"/>
        <w:widowControl w:val="false"/>
        <w:pBdr/>
        <w:bidi w:val="0"/>
        <w:spacing w:lineRule="exact" w:line="508"/>
        <w:ind w:left="1137" w:right="1411" w:hanging="1137"/>
        <w:jc w:val="both"/>
        <w:rPr/>
        <w:framePr w:w="3614" w:h="508" w:x="864" w:y="2947" w:hSpace="0" w:vSpace="0" w:wrap="notBeside" w:vAnchor="margin" w:hAnchor="margin" w:hRule="exact"/>
        <w:pBdr/>
      </w:pPr>
      <w:r>
        <w:rPr>
          <w:u w:val="single"/>
        </w:rPr>
        <w:t>Örökzöldek, fenyők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4" w:before="144" w:after="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Abies Nordmannian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Abies concolor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-Cedrus atlantic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Cedrus deodar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Picea punges ar gente 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Pinus silvestris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Taxodium alistiachum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Picea ommoric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>
          <w:sz w:val="26"/>
        </w:rPr>
        <w:t xml:space="preserve">Sequoadendron gigantea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>
          <w:sz w:val="26"/>
        </w:rPr>
        <w:t xml:space="preserve">Pinus nigra piramidalis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>
          <w:sz w:val="26"/>
        </w:rPr>
        <w:t>Picea excels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>
          <w:sz w:val="26"/>
        </w:rPr>
        <w:t>Psendotsuga Douglasii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>
          <w:sz w:val="26"/>
        </w:rPr>
        <w:t>Taxus laccata aurea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Elegans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>
          <w:sz w:val="22"/>
        </w:rPr>
        <w:t>Albospic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>
          <w:sz w:val="26"/>
        </w:rPr>
        <w:t>Chomeciparis</w:t>
      </w:r>
      <w:r>
        <w:rPr>
          <w:sz w:val="22"/>
        </w:rPr>
        <w:t xml:space="preserve"> Lawsoniana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Nova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Semicurea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>
          <w:sz w:val="22"/>
        </w:rPr>
        <w:t>Globus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Grisette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Blue Star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Fletscheri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Cryptomeria japonica aurea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Cryptomerica elegans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Juniperus commuris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Stricta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Sopron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20"/>
          <w:tab w:val="left" w:pos="2552" w:leader="none"/>
        </w:tabs>
        <w:bidi w:val="0"/>
        <w:spacing w:lineRule="exact" w:line="360"/>
        <w:ind w:left="6180" w:right="0" w:hanging="5100"/>
        <w:jc w:val="left"/>
        <w:rPr/>
        <w:framePr w:w="5047" w:h="10565" w:x="2661" w:y="4024" w:hSpace="0" w:vSpace="0" w:wrap="notBeside" w:vAnchor="page" w:hAnchor="page" w:hRule="exact"/>
        <w:pBdr/>
      </w:pPr>
      <w:r>
        <w:rPr/>
        <w:t>saxatibilis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>
          <w:rFonts w:ascii="Times New Roman" w:hAnsi="Times New Roman"/>
        </w:rPr>
        <w:framePr w:w="5047" w:h="10565" w:x="2661" w:y="402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left"/>
        <w:rPr>
          <w:rFonts w:ascii="Times New Roman" w:hAnsi="Times New Roman"/>
        </w:rPr>
        <w:framePr w:w="5047" w:h="10565" w:x="2661" w:y="402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360"/>
        <w:ind w:left="720" w:right="0" w:hanging="0"/>
        <w:jc w:val="left"/>
        <w:rPr>
          <w:rFonts w:ascii="Times New Roman" w:hAnsi="Times New Roman"/>
          <w:sz w:val="22"/>
        </w:rPr>
        <w:framePr w:w="5047" w:h="10565" w:x="2661" w:y="4024" w:hSpace="0" w:vSpace="0" w:wrap="notBeside" w:vAnchor="page" w:hAnchor="page" w:hRule="exact"/>
        <w:pBdr/>
      </w:pPr>
      <w:r>
        <w:rPr>
          <w:sz w:val="22"/>
        </w:rPr>
      </w:r>
    </w:p>
    <w:p>
      <w:pPr>
        <w:pStyle w:val="Normal"/>
        <w:widowControl w:val="false"/>
        <w:pBdr/>
        <w:bidi w:val="0"/>
        <w:spacing w:lineRule="exact" w:line="360"/>
        <w:ind w:left="720" w:right="0" w:hanging="0"/>
        <w:jc w:val="left"/>
        <w:rPr>
          <w:rFonts w:ascii="Times New Roman" w:hAnsi="Times New Roman"/>
        </w:rPr>
        <w:framePr w:w="5047" w:h="10565" w:x="2661" w:y="402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0" w:h="86" w:x="2366" w:y="12850" w:hSpace="0" w:vSpace="0" w:wrap="notBeside" w:vAnchor="margin" w:hAnchor="margin" w:hRule="exact"/>
        <w:pBdr/>
      </w:pPr>
      <w:r>
        <w:rPr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9" w:h="96" w:x="3571" w:y="12850" w:hSpace="0" w:vSpace="0" w:wrap="notBeside" w:vAnchor="margin" w:hAnchor="margin" w:hRule="exact"/>
        <w:pBdr/>
      </w:pPr>
      <w:r>
        <w:rPr>
          <w:sz w:val="10"/>
        </w:rPr>
        <w:t>II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29" w:h="139" w:x="0" w:y="0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fl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3" w:h="76" w:x="8501" w:y="898" w:hSpace="0" w:vSpace="0" w:wrap="notBeside" w:vAnchor="margin" w:hAnchor="margin" w:hRule="exact"/>
        <w:pBdr/>
      </w:pPr>
      <w:r>
        <w:rPr>
          <w:rFonts w:ascii="Arial" w:hAnsi="Arial"/>
          <w:sz w:val="12"/>
        </w:rPr>
        <w:t>"'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710" w:h="345" w:x="4382" w:y="1128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~ </w:t>
        <w:softHyphen/>
      </w:r>
    </w:p>
    <w:p>
      <w:pPr>
        <w:pStyle w:val="Normal"/>
        <w:widowControl w:val="false"/>
        <w:pBdr/>
        <w:bidi w:val="0"/>
        <w:spacing w:lineRule="exact" w:line="508"/>
        <w:ind w:left="1137" w:right="1411" w:hanging="1137"/>
        <w:jc w:val="both"/>
        <w:rPr/>
        <w:framePr w:w="3614" w:h="508" w:x="1341" w:y="7024" w:hSpace="0" w:vSpace="0" w:wrap="notBeside" w:vAnchor="page" w:hAnchor="page" w:hRule="exact"/>
        <w:pBdr/>
      </w:pPr>
      <w:r>
        <w:rPr>
          <w:u w:val="single"/>
        </w:rPr>
        <w:t>Lombos fák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Quercus robur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Quercus barbali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Quercus pallustri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Quercus cerri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Quercus robur piramidali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Acer japanicum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Acer palnatum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Acer platonoide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Acer sachaninum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Acer tataricum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 xml:space="preserve">Fagus silvatica Zlatia Fagus silvatica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Pendula Carpinus betulu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Magnolia cobu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Betula al bo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Betula pendula Atropurpurec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Aesculus hyppocastanum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Fraxinus onu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687" w:h="6965" w:x="2781" w:y="7624" w:hSpace="0" w:vSpace="0" w:wrap="notBeside" w:vAnchor="page" w:hAnchor="page" w:hRule="exact"/>
        <w:pBdr/>
      </w:pPr>
      <w:r>
        <w:rPr/>
        <w:t>Fraxinus excelsior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Juniperus sabin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 xml:space="preserve">Juniperus sabina cupressifolia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Juniperus Pfitzeriana aure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Juniperus Pfitzeriana glanc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Juniperus virginiana Maney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Thuja orientalis aure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Thuja occidentalis Malonyan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Thuja occidentalis Globos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Thuja occidentalis Howwei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Thuja occ. Wagneri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Thuja plicate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Gingko bilob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Pinus strobu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Abies alb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5047" w:h="5405" w:x="2661" w:y="1504" w:hSpace="0" w:vSpace="0" w:wrap="notBeside" w:vAnchor="page" w:hAnchor="page" w:hRule="exact"/>
        <w:pBdr/>
      </w:pPr>
      <w:r>
        <w:rPr/>
        <w:t>Abies cephalonica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0" w:h="124" w:x="7540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.p.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58" w:h="100" w:x="7824" w:y="797" w:hSpace="0" w:vSpace="0" w:wrap="notBeside" w:vAnchor="margin" w:hAnchor="margin" w:hRule="exact"/>
        <w:pBdr/>
      </w:pPr>
      <w:r>
        <w:rPr>
          <w:rFonts w:ascii="Arial" w:hAnsi="Arial"/>
          <w:sz w:val="8"/>
        </w:rPr>
        <w:t>"»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Tlia platiphyllo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Tilia cordat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Tlia argente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Platonus orientali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Sophora japonic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Castanea sativ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Populus alb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Prunus laurocerasu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Celtis oruentalis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 xml:space="preserve">Celtis occidentalis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Eleognus augustifoli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Mabus florilund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Prunus trilob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Prunus serrubot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Sorbus aucupari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Mabus purpurea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687" w:h="6125" w:x="2781" w:y="2104" w:hSpace="0" w:vSpace="0" w:wrap="notBeside" w:vAnchor="page" w:hAnchor="page" w:hRule="exact"/>
        <w:pBdr/>
      </w:pPr>
      <w:r>
        <w:rPr/>
        <w:t>Liniodendron tilipifera</w:t>
      </w:r>
    </w:p>
    <w:p>
      <w:pPr>
        <w:pStyle w:val="Normal"/>
        <w:widowControl w:val="false"/>
        <w:pBdr/>
        <w:bidi w:val="0"/>
        <w:spacing w:lineRule="exact" w:line="508"/>
        <w:ind w:left="1137" w:right="1411" w:hanging="1137"/>
        <w:jc w:val="both"/>
        <w:rPr/>
        <w:framePr w:w="3614" w:h="605" w:x="1341" w:y="8344" w:hSpace="0" w:vSpace="0" w:wrap="notBeside" w:vAnchor="page" w:hAnchor="page" w:hRule="exact"/>
        <w:pBdr/>
      </w:pPr>
      <w:r>
        <w:rPr>
          <w:u w:val="single"/>
        </w:rPr>
        <w:t>Cserjék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Ligustl'um ovalifolium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Berberis thunbergi atropurpure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Cotinus coggigri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Carnus mas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Carnus fladd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 xml:space="preserve">Evanimus verruculosa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Berberis corean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Rhus typhin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Rosa rugos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Berberis buxifoli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Berberis juliane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Berberis candidul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Cotoneaster microphyllus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Cotoneaster salicifalius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spacing w:lineRule="exact" w:line="350"/>
        <w:ind w:left="720" w:right="0" w:hanging="380"/>
        <w:jc w:val="left"/>
        <w:rPr/>
        <w:framePr w:w="6607" w:h="6245" w:x="2901" w:y="9304" w:hSpace="0" w:vSpace="0" w:wrap="notBeside" w:vAnchor="page" w:hAnchor="page" w:hRule="exact"/>
        <w:pBdr/>
      </w:pPr>
      <w:r>
        <w:rPr/>
        <w:t>Cotoneaster pendulus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Cotoneaster Watereri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both"/>
        <w:rPr/>
        <w:framePr w:w="4807" w:h="11405" w:x="2901" w:y="2344" w:hSpace="0" w:vSpace="0" w:wrap="notBeside" w:vAnchor="page" w:hAnchor="page" w:hRule="exact"/>
        <w:pBdr/>
      </w:pPr>
      <w:r>
        <w:rPr/>
        <w:t>Evonimus Fortunei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35" w:leader="none"/>
          <w:tab w:val="left" w:pos="1021" w:leader="none"/>
        </w:tabs>
        <w:bidi w:val="0"/>
        <w:ind w:left="720" w:right="0" w:hanging="380"/>
        <w:jc w:val="both"/>
        <w:rPr/>
        <w:framePr w:w="4807" w:h="11405" w:x="2901" w:y="2344" w:hSpace="0" w:vSpace="0" w:wrap="notBeside" w:vAnchor="page" w:hAnchor="page" w:hRule="exact"/>
        <w:pBdr/>
      </w:pPr>
      <w:r>
        <w:rPr/>
        <w:t>Evonimus japonic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Evonimus minimaCarnus mas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Carnus fladd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Evanimus verruculos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Berberis corean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Rhus typhin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Rosa rugos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Berberis buxifoli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Berberis juliane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Berberis candidul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Cotoneaster microphyllus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Cotoneaster salicifalius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Cotoneaster pendulus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Cotoneaster Watereri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Evonimus Fortunei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Evonimus japonic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Evonimus minim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Evonimus europec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Pyracantha változatok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Rhammus alaternus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Rhammus hibridus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Viburnum Bukwoodii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 xml:space="preserve">Viburnum macrocephelum 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Viburnum pragense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Mahonia aquifolium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Mahonia bealei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Lonicera pileat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Lonicera japonica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Lanicera henny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1021" w:leader="none"/>
        </w:tabs>
        <w:bidi w:val="0"/>
        <w:ind w:left="720" w:right="0" w:hanging="380"/>
        <w:jc w:val="left"/>
        <w:rPr/>
        <w:framePr w:w="4807" w:h="11405" w:x="2901" w:y="2344" w:hSpace="0" w:vSpace="0" w:wrap="notBeside" w:vAnchor="page" w:hAnchor="page" w:hRule="exact"/>
        <w:pBdr/>
      </w:pPr>
      <w:r>
        <w:rPr/>
        <w:t>Vinca major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15" w:h="86" w:x="8548" w:y="783" w:hSpace="0" w:vSpace="0" w:wrap="notBeside" w:vAnchor="margin" w:hAnchor="margin" w:hRule="exact"/>
        <w:pBdr/>
      </w:pPr>
      <w:r>
        <w:rPr>
          <w:rFonts w:ascii="Arial" w:hAnsi="Arial"/>
          <w:sz w:val="10"/>
        </w:rPr>
        <w:t>"'"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Salix matsudana tortuos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Salix caprea pendul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Salix alba pendul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Salix american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Salic alba vittelin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Corogana arborescens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Spirea argut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Comus sanquine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Pyracantha sabicifoli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Pyracantha crenatoserrat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Lonicero tatamic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Viburnum apulus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Tamarix tetrand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Crataegus monogyn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Crataegus oxiccanth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1021" w:leader="none"/>
        </w:tabs>
        <w:bidi w:val="0"/>
        <w:spacing w:lineRule="exact" w:line="360"/>
        <w:ind w:left="720" w:right="0" w:hanging="380"/>
        <w:jc w:val="left"/>
        <w:rPr/>
        <w:framePr w:w="4927" w:h="6965" w:x="2901" w:y="3544" w:hSpace="0" w:vSpace="0" w:wrap="notBeside" w:vAnchor="page" w:hAnchor="page" w:hRule="exact"/>
        <w:pBdr/>
      </w:pPr>
      <w:r>
        <w:rPr/>
        <w:t>Viburnum ovalifoliu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422"/>
        <w:gridCol w:w="2664"/>
        <w:gridCol w:w="1521"/>
        <w:gridCol w:w="1537"/>
        <w:gridCol w:w="1891"/>
        <w:gridCol w:w="1256"/>
      </w:tblGrid>
      <w:tr>
        <w:trPr>
          <w:trHeight w:val="235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278"/>
              <w:ind w:left="0" w:right="0" w:hanging="0"/>
              <w:jc w:val="both"/>
              <w:rPr/>
              <w:framePr w:w="7790" w:h="278" w:x="3225" w:y="859" w:hSpace="0" w:vSpace="0" w:wrap="notBeside" w:vAnchor="margin" w:hAnchor="margin" w:hRule="exact"/>
              <w:pBdr/>
            </w:pPr>
            <w:r>
              <w:rPr>
                <w:rFonts w:ascii="Arial" w:hAnsi="Arial"/>
                <w:sz w:val="22"/>
              </w:rPr>
              <w:t>A bábolnai arborétum éves fenntartási költség-igény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Megnevezés/ anyag</w:t>
            </w:r>
          </w:p>
        </w:tc>
        <w:tc>
          <w:tcPr>
            <w:tcW w:w="26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76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egységár</w:t>
            </w:r>
          </w:p>
        </w:tc>
        <w:tc>
          <w:tcPr>
            <w:tcW w:w="15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tervezett</w:t>
            </w:r>
          </w:p>
        </w:tc>
        <w:tc>
          <w:tcPr>
            <w:tcW w:w="153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25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munkabér</w:t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72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össze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üzemóra/munkaóra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9" w:right="24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Ft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</w:rPr>
              <w:t>Ft</w:t>
            </w:r>
          </w:p>
        </w:tc>
      </w:tr>
      <w:tr>
        <w:trPr>
          <w:trHeight w:val="537" w:hRule="atLeast"/>
        </w:trPr>
        <w:tc>
          <w:tcPr>
            <w:tcW w:w="45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20"/>
              </w:rPr>
              <w:t>Kaszálás MTZ + fúkasza</w:t>
            </w:r>
          </w:p>
        </w:tc>
        <w:tc>
          <w:tcPr>
            <w:tcW w:w="2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6" w:hanging="0"/>
              <w:jc w:val="right"/>
              <w:rPr/>
            </w:pPr>
            <w:r>
              <w:rPr>
                <w:rFonts w:ascii="Arial Narrow" w:hAnsi="Arial Narrow"/>
                <w:sz w:val="20"/>
              </w:rPr>
              <w:t>1.466.-Ft/üó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56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9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87.960</w:t>
            </w:r>
          </w:p>
        </w:tc>
      </w:tr>
      <w:tr>
        <w:trPr>
          <w:trHeight w:val="3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Kaszálás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Rasant kaszával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6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350.-Ft/üó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56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8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9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63.000</w:t>
            </w:r>
          </w:p>
        </w:tc>
      </w:tr>
      <w:tr>
        <w:trPr>
          <w:trHeight w:val="321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Kézi kaszálás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3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185.-Ft/óra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528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97.880.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97.880</w:t>
            </w:r>
          </w:p>
        </w:tc>
      </w:tr>
      <w:tr>
        <w:trPr>
          <w:trHeight w:val="2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3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TB járulék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42.088.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42.088</w:t>
            </w:r>
          </w:p>
        </w:tc>
      </w:tr>
      <w:tr>
        <w:trPr>
          <w:trHeight w:val="360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Útprofil karbantartás Graederrel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6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.300.-Ft/üó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264" w:hanging="0"/>
              <w:jc w:val="right"/>
              <w:rPr/>
            </w:pPr>
            <w:r>
              <w:rPr>
                <w:rFonts w:ascii="Arial Narrow" w:hAnsi="Arial Narrow"/>
                <w:sz w:val="20"/>
              </w:rPr>
              <w:t>1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9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5.600</w:t>
            </w:r>
          </w:p>
        </w:tc>
      </w:tr>
      <w:tr>
        <w:trPr>
          <w:trHeight w:val="312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Útfelület permeteeése "Finale"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szerrel 8 liter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8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1.200.-Ft/liter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2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9.600</w:t>
            </w:r>
          </w:p>
        </w:tc>
      </w:tr>
      <w:tr>
        <w:trPr>
          <w:trHeight w:val="384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Vegy szer kijuttatás MTZ + Novor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6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.836.-Ft/üó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12" w:hanging="0"/>
              <w:jc w:val="right"/>
              <w:rPr/>
            </w:pPr>
            <w:r>
              <w:rPr>
                <w:rFonts w:ascii="Arial Narrow" w:hAnsi="Arial Narrow"/>
                <w:sz w:val="20"/>
              </w:rPr>
              <w:t>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2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1 .088</w:t>
            </w:r>
          </w:p>
        </w:tc>
      </w:tr>
      <w:tr>
        <w:trPr>
          <w:trHeight w:val="297" w:hRule="atLeast"/>
        </w:trPr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Arborétum ór bére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436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5.000.-Ft/hó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0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2" w:right="24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-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8"/>
              </w:rPr>
              <w:t>180.000.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180.0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TB járulék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619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77.400.-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 Narrow" w:hAnsi="Arial Narrow"/>
                <w:sz w:val="18"/>
              </w:rPr>
              <w:t>77.400</w:t>
            </w:r>
          </w:p>
        </w:tc>
      </w:tr>
    </w:tbl>
    <w:p>
      <w:pPr>
        <w:sectPr>
          <w:type w:val="nextPage"/>
          <w:pgSz w:orient="landscape" w:w="15840" w:h="12240"/>
          <w:pgMar w:left="720" w:right="1418" w:gutter="0" w:header="0" w:top="720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32" w:h="273" w:x="297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>Költségek összese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12" w:h="220" w:x="12782" w:y="6979" w:hSpace="0" w:vSpace="0" w:wrap="notBeside" w:vAnchor="margin" w:hAnchor="margin" w:hRule="exact"/>
        <w:pBdr/>
      </w:pPr>
      <w:r>
        <w:rPr>
          <w:rFonts w:ascii="Arial" w:hAnsi="Arial"/>
          <w:sz w:val="20"/>
        </w:rPr>
        <w:t>584.616</w: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249" w:h="374" w:x="216" w:y="0" w:hSpace="0" w:vSpace="0" w:wrap="notBeside" w:vAnchor="margin" w:hAnchor="margin" w:hRule="exact"/>
        <w:pBdr/>
      </w:pPr>
      <w:r>
        <w:rPr>
          <w:rFonts w:ascii="Courier New" w:hAnsi="Courier New"/>
          <w:i/>
          <w:sz w:val="12"/>
        </w:rPr>
        <w:t>.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4742" w:h="331" w:x="2673" w:y="2756" w:hSpace="0" w:vSpace="0" w:wrap="notBeside" w:vAnchor="margin" w:hAnchor="margin" w:hRule="exact"/>
        <w:pBdr/>
      </w:pPr>
      <w:r>
        <w:rPr>
          <w:b/>
          <w:sz w:val="28"/>
          <w:u w:val="single"/>
        </w:rPr>
        <w:t>Általános termőhelyi viszonyok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A terület túlnyomórészt sík, de a déli oldalon homok dombba megy át. Klímája erdősztyepp klíma. A 24.sz. Kisalföldi Erdőgazdasági tájba tartozik. Alapkőzete dunai eredetű meszes homok, amelyen réti talaj alakult ki. Tengerszintfeletti magassága: 200 m.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A község középpontjától mintegy 600 m-re fekvő erdőrészletet egyidejűleg különleges rendeltetésű több éves telepítésként értékelte ez Erdőfelügyelőség.</w:t>
        <w:softHyphen/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A 2. telepítési ütemhez a fajtabővitésen túl a termőhelyi vi</w:t>
        <w:softHyphen/>
        <w:t>szonyok megfelelő összeállításában terveztük meg a növényanyagot.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A fejlesztési terv összeállításában, a növényanyag kiválasztásában és összegyűjtésében nagy segítséget kaptunk Kiss Miklós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erdőmérnök és Dr.Barabits Elemér erdőmérnök személyében, akik az Agostyáni arborétum megteremtésében is jelentós szerepet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vállaltak.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A rendszerezett fejlesztés koncepcióját tartalmazó tervet 1973-ban terjesztette be Bábolna Erdélyi Miklós akkori termelési igazgató aláírásával.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Készült még egy 5 éves fejlesztési terv is 1978-ban, mely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47 hektárra történő bővítést tartalmazott és amit 1.21/1978. nyilvántartási számmal vett fel a Budapesti Állami Erdőrenderendező- ség, a "Jóváhagyott közjóléti tervek nyilvántartásában".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Ez utóbbi csak a jelenlegi 16,1 hektárra vonatkozóan valósu1t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meg, financiális okok miatt.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A telepítési költségeket szinte teljes egészében a vállalat fedezte, a MÉM keretből csak a karbantartási munkák egy részét tudtuk fedezni, jóváhagyott költségvetés szerint.</w:t>
      </w:r>
    </w:p>
    <w:p>
      <w:pPr>
        <w:pStyle w:val="Normal"/>
        <w:widowControl w:val="false"/>
        <w:pBdr/>
        <w:bidi w:val="0"/>
        <w:spacing w:lineRule="exact" w:line="360"/>
        <w:ind w:left="142" w:right="146" w:hanging="0"/>
        <w:jc w:val="both"/>
        <w:rPr/>
        <w:framePr w:w="9369" w:h="8555" w:x="777" w:y="3994" w:hSpace="0" w:vSpace="0" w:wrap="notBeside" w:vAnchor="margin" w:hAnchor="margin" w:hRule="exact"/>
        <w:pBdr/>
      </w:pPr>
      <w:r>
        <w:rPr/>
        <w:t>Az évi 150-250 ezer Ft-os MÉM hozzájárulás a fenntartási költségek mintegy kétharmadát fedezték, a többi a helyi erdészet költségeibe került.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>
          <w:rFonts w:ascii="Times New Roman" w:hAnsi="Times New Roman"/>
        </w:rPr>
        <w:framePr w:w="8472" w:h="360" w:x="1941" w:y="14464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  <w:framePr w:w="3302" w:h="1197" w:x="4221" w:y="2824" w:hSpace="0" w:vSpace="0" w:wrap="notBeside" w:vAnchor="page" w:hAnchor="page" w:hRule="exact"/>
        <w:pBdr/>
      </w:pPr>
      <w:r>
        <w:rPr>
          <w:b/>
          <w:sz w:val="28"/>
          <w:u w:val="single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center"/>
        <w:rPr/>
        <w:framePr w:w="3302" w:h="1197" w:x="4221" w:y="2824" w:hSpace="0" w:vSpace="0" w:wrap="notBeside" w:vAnchor="page" w:hAnchor="page" w:hRule="exact"/>
        <w:pBdr/>
      </w:pPr>
      <w:r>
        <w:rPr>
          <w:b/>
          <w:sz w:val="28"/>
          <w:u w:val="single"/>
        </w:rPr>
        <w:t>A Bábolnai arborétum</w:t>
      </w:r>
    </w:p>
    <w:p>
      <w:pPr>
        <w:pStyle w:val="Normal"/>
        <w:widowControl w:val="false"/>
        <w:pBdr/>
        <w:tabs>
          <w:tab w:val="clear" w:pos="720"/>
          <w:tab w:val="center" w:pos="4588" w:leader="none"/>
        </w:tabs>
        <w:bidi w:val="0"/>
        <w:spacing w:lineRule="exact" w:line="350"/>
        <w:ind w:left="0" w:right="0" w:hanging="0"/>
        <w:jc w:val="both"/>
        <w:rPr/>
        <w:framePr w:w="9355" w:h="700" w:x="1701" w:y="5344" w:hSpace="0" w:vSpace="0" w:wrap="notBeside" w:vAnchor="page" w:hAnchor="page" w:hRule="exact"/>
        <w:pBdr/>
      </w:pPr>
      <w:r>
        <w:rPr/>
        <w:t>Az elsó telepitési ütemet 1965-ben kezdte meg az akkori Bábolnai Állami Gazdaság vezetői döntése alapján az Erdészet üzem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120" w:h="240" w:x="1003" w:y="3812" w:hSpace="0" w:vSpace="0" w:wrap="notBeside" w:vAnchor="margin" w:hAnchor="margin" w:hRule="exact"/>
        <w:pBdr/>
      </w:pPr>
      <w:r>
        <w:rPr>
          <w:u w:val="single"/>
        </w:rPr>
        <w:t>I. Történeti leírás</w:t>
      </w:r>
    </w:p>
    <w:p>
      <w:pPr>
        <w:pStyle w:val="Normal"/>
        <w:widowControl w:val="false"/>
        <w:pBdr/>
        <w:bidi w:val="0"/>
        <w:spacing w:lineRule="exact" w:line="355"/>
        <w:ind w:left="142" w:right="0" w:hanging="0"/>
        <w:jc w:val="both"/>
        <w:rPr/>
        <w:framePr w:w="9757" w:h="6185" w:x="825" w:y="5636" w:hSpace="0" w:vSpace="0" w:wrap="notBeside" w:vAnchor="margin" w:hAnchor="margin" w:hRule="exact"/>
        <w:pBdr/>
      </w:pPr>
      <w:r>
        <w:rPr/>
        <w:t>A területen korábban legelőgazdálkodást folytattak, természetes növénytakaró csak a gyepszintben volt. A jelenlegi cserje, örökzöld és lombfa állomány teljes egészében telepített.</w:t>
      </w:r>
    </w:p>
    <w:p>
      <w:pPr>
        <w:pStyle w:val="Normal"/>
        <w:widowControl w:val="false"/>
        <w:pBdr/>
        <w:bidi w:val="0"/>
        <w:spacing w:lineRule="exact" w:line="355"/>
        <w:ind w:left="142" w:right="0" w:hanging="0"/>
        <w:jc w:val="both"/>
        <w:rPr/>
        <w:framePr w:w="9757" w:h="6185" w:x="825" w:y="5636" w:hSpace="0" w:vSpace="0" w:wrap="notBeside" w:vAnchor="margin" w:hAnchor="margin" w:hRule="exact"/>
        <w:pBdr/>
      </w:pPr>
      <w:r>
        <w:rPr/>
        <w:t>Az első telepítési ütem 1965-tól 1971-ig tartott, mely időszakban elsősorban fenyőféléket ültettek, figyelembe véve a talaj és klimatikus adottságokat. Ez időszakban települt az arborétum nyugati szegélyét határoló zárt erdősáv, valamint a déli lazább szerkezetű szegélye. A telepítési munka eredményként 1971-re már szépen fejlett, park jellegű, jó térképezésű táj alakult ki. A létesítés célja az volt, hogy minél gazdagabb fajta, alak, változat összegyűjtésével kulturált, esztétikus zöldövezet létesüljön a községben, mely a lakosság egészségvédelmét is hivatott szolgálni.</w:t>
      </w:r>
    </w:p>
    <w:p>
      <w:pPr>
        <w:pStyle w:val="Normal"/>
        <w:widowControl w:val="false"/>
        <w:pBdr/>
        <w:bidi w:val="0"/>
        <w:spacing w:lineRule="exact" w:line="355"/>
        <w:ind w:left="142" w:right="0" w:hanging="0"/>
        <w:jc w:val="both"/>
        <w:rPr/>
        <w:framePr w:w="9757" w:h="6185" w:x="825" w:y="5636" w:hSpace="0" w:vSpace="0" w:wrap="notBeside" w:vAnchor="margin" w:hAnchor="margin" w:hRule="exact"/>
        <w:pBdr/>
      </w:pPr>
      <w:r>
        <w:rPr/>
        <w:t>Az arborétum 16,1 hektár a 28/00A helyrajzi számú területen fekszik.</w:t>
      </w:r>
    </w:p>
    <w:p>
      <w:pPr>
        <w:pStyle w:val="Normal"/>
        <w:widowControl w:val="false"/>
        <w:pBdr/>
        <w:bidi w:val="0"/>
        <w:spacing w:lineRule="exact" w:line="355"/>
        <w:ind w:left="142" w:right="0" w:hanging="0"/>
        <w:jc w:val="both"/>
        <w:rPr/>
        <w:framePr w:w="9757" w:h="6185" w:x="825" w:y="5636" w:hSpace="0" w:vSpace="0" w:wrap="notBeside" w:vAnchor="margin" w:hAnchor="margin" w:hRule="exact"/>
        <w:pBdr/>
      </w:pPr>
      <w:r>
        <w:rPr/>
        <w:t>A MÉM Budapesti Állami Erdőrendezőség 1968-ban üzemtervezte Bábolna 14/8 erdőrészletjellel vette nyilvántartásba. Az új üzemtervi tag- és erdőrészlet jele: Bábolna 22/A</w:t>
      </w:r>
    </w:p>
    <w:p>
      <w:pPr>
        <w:pStyle w:val="Normal"/>
        <w:widowControl w:val="false"/>
        <w:pBdr/>
        <w:bidi w:val="0"/>
        <w:spacing w:lineRule="exact" w:line="355"/>
        <w:ind w:left="142" w:right="0" w:hanging="0"/>
        <w:jc w:val="both"/>
        <w:rPr/>
        <w:framePr w:w="9757" w:h="6185" w:x="825" w:y="5636" w:hSpace="0" w:vSpace="0" w:wrap="notBeside" w:vAnchor="margin" w:hAnchor="margin" w:hRule="exact"/>
        <w:pBdr/>
      </w:pPr>
      <w:r>
        <w:rPr/>
        <w:t>A telepíthető fa- és cserjefajok körének megválasztásához, a telepítés sikerességéhez szükséges volt a részletes termőhely feltárás, melynek adatait hét db ”Termőhelyfelvételi jegyzőkönyv” rögzí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1"/>
        </w:tabs>
        <w:ind w:left="720" w:hanging="380"/>
      </w:pPr>
      <w:rPr>
        <w:rFonts w:ascii="Times New Roman" w:hAnsi="Times New Roman" w:cs="Times New Roman" w:hint="default"/>
        <w:sz w:val="32"/>
      </w:rPr>
    </w:lvl>
    <w:lvl w:ilvl="1">
      <w:start w:val="1"/>
      <w:numFmt w:val="none"/>
      <w:suff w:val="nothing"/>
      <w:lvlText w:val="-&quot;-"/>
      <w:lvlJc w:val="left"/>
      <w:pPr>
        <w:tabs>
          <w:tab w:val="num" w:pos="2552"/>
        </w:tabs>
        <w:ind w:left="6180" w:hanging="51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21"/>
        </w:tabs>
        <w:ind w:left="720" w:hanging="380"/>
      </w:pPr>
      <w:rPr>
        <w:rFonts w:ascii="Times New Roman" w:hAnsi="Times New Roman" w:cs="Times New Roman" w:hint="default"/>
        <w:sz w:val="32"/>
      </w:rPr>
    </w:lvl>
    <w:lvl w:ilvl="1">
      <w:start w:val="1"/>
      <w:numFmt w:val="none"/>
      <w:suff w:val="nothing"/>
      <w:lvlText w:val="-&quot;-"/>
      <w:lvlJc w:val="left"/>
      <w:pPr>
        <w:tabs>
          <w:tab w:val="num" w:pos="2552"/>
        </w:tabs>
        <w:ind w:left="6180" w:hanging="51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21"/>
        </w:tabs>
        <w:ind w:left="720" w:hanging="380"/>
      </w:pPr>
      <w:rPr>
        <w:rFonts w:ascii="Times New Roman" w:hAnsi="Times New Roman" w:cs="Times New Roman" w:hint="default"/>
        <w:sz w:val="32"/>
      </w:rPr>
    </w:lvl>
    <w:lvl w:ilvl="1">
      <w:start w:val="1"/>
      <w:numFmt w:val="none"/>
      <w:suff w:val="nothing"/>
      <w:lvlText w:val="-&quot;-"/>
      <w:lvlJc w:val="left"/>
      <w:pPr>
        <w:tabs>
          <w:tab w:val="num" w:pos="2552"/>
        </w:tabs>
        <w:ind w:left="6180" w:hanging="51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21"/>
        </w:tabs>
        <w:ind w:left="720" w:hanging="380"/>
      </w:pPr>
      <w:rPr>
        <w:rFonts w:ascii="Times New Roman" w:hAnsi="Times New Roman" w:cs="Times New Roman" w:hint="default"/>
        <w:sz w:val="32"/>
      </w:rPr>
    </w:lvl>
    <w:lvl w:ilvl="1">
      <w:start w:val="1"/>
      <w:numFmt w:val="none"/>
      <w:suff w:val="nothing"/>
      <w:lvlText w:val="-&quot;-"/>
      <w:lvlJc w:val="left"/>
      <w:pPr>
        <w:tabs>
          <w:tab w:val="num" w:pos="2552"/>
        </w:tabs>
        <w:ind w:left="6180" w:hanging="51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32</Words>
  <Characters>10507</Characters>
  <CharactersWithSpaces>919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40:00Z</dcterms:created>
  <dc:creator>Readiris</dc:creator>
  <dc:description/>
  <dc:language>en-US</dc:language>
  <cp:lastModifiedBy/>
  <cp:lastPrinted>2005-02-17T14:15:00Z</cp:lastPrinted>
  <dcterms:modified xsi:type="dcterms:W3CDTF">2005-02-17T14:22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Bacsárdi József</vt:lpwstr>
  </property>
</Properties>
</file>