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bolna Nagyközség Önkormányzat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/1994. (V. 30.) sz. rende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pítési telkek beépítésével kapcsolatos egyes kérdésekről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ndelet hatálya kiterjed az önkormányzat közigazgatási illetékességi területén minden olyan épülettel vagy egyéb építménnyel be nem épített földre, illetve földrészletre (a továbbiakban együtt: telek), amely az ingatlan nyilvántartás adatai szerint belterületnek minősü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elepülés rendezettségének, arculatának javítása érdekében a magánerőből beépíthető építési telekre beépítési kötelezettséget kell elrendel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építési kötelezettséget a jegyző rendeli el: ennek során a beépítés határidejét és módját elő kell írn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építésre az építési telek tulajdonosát – közös tulajdon esetében valamennyi tulajdonostársat együttesen - kell kötelez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építési kötelezettséget – jogerős határozat alapján -, az ingatlan nyilvántartásba be kell jegyeztetni. A bejegyzés elmaradása azonban a kötelezettséghez fűződő joghatást nem érint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426" w:hanging="0"/>
        <w:jc w:val="both"/>
        <w:rPr/>
      </w:pPr>
      <w:r>
        <w:rPr/>
        <w:t>Nem rendelhető el beépítési kötelezettség, ha az ingatlan nyilvántartásban az építési telekre vagyoni értékű jog van bejegyezv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építési kötelezettség teljesítésére két – társasházzal történő beépítés esetén három – év határidőt kell megállapít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építési kötelezettség határideje – a kötelezett kérelmére indokolt esetben – 1 alkalommal legfeljebb 2 évvel meghosszabbíthat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pítési telek elidegenítése vagy öröklése esetében a már elrendelt beépítési kötelezettség változatlan feltételekkel átszáll az új tulajdonos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pítési telek öröklése esetében a már elrendelt beépítési kötelezettség teljesítésének határidejét – az örökös kérelmére – két évvel meg kell hosszabbítan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426" w:hanging="0"/>
        <w:jc w:val="both"/>
        <w:rPr/>
      </w:pPr>
      <w:r>
        <w:rPr/>
        <w:t>A telken annak beépítéséig a használó talajvédelmi munkálatokat köteles folytat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ár beépített telek – lakóépület és udvar kivételével – üresen álló részé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 nem építhető telken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426" w:hanging="0"/>
        <w:jc w:val="both"/>
        <w:rPr/>
      </w:pPr>
      <w:r>
        <w:rPr/>
        <w:t>E rendelet alkalmazása szempontjából talajvédelem a 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őgazdasági művelés alatt tar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omok és növényi kártevők rendszeres és folyamatos írt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e rendeletnek a talajvédelemre vonatkozó előírásait megszegi, szabálysértés miatt 10.000 Ft-ig terjedő pénzbírsággal sújthat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z a rendelet a 1994. június hó 1. napján léphatályba.</w:t>
      </w:r>
    </w:p>
    <w:p>
      <w:pPr>
        <w:pStyle w:val="Normal"/>
        <w:tabs>
          <w:tab w:val="clear" w:pos="708"/>
          <w:tab w:val="left" w:pos="7088" w:leader="none"/>
        </w:tabs>
        <w:spacing w:before="480" w:after="0"/>
        <w:jc w:val="both"/>
        <w:rPr/>
      </w:pPr>
      <w:r>
        <w:rPr>
          <w:b/>
        </w:rPr>
        <w:t>Bakos József</w:t>
        <w:tab/>
        <w:t>Kovács József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both"/>
        <w:rPr/>
      </w:pPr>
      <w:r>
        <w:rPr/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21:00Z</dcterms:created>
  <dc:creator>SZILVI</dc:creator>
  <dc:description/>
  <cp:keywords/>
  <dc:language>en-US</dc:language>
  <cp:lastModifiedBy>-</cp:lastModifiedBy>
  <cp:lastPrinted>2001-11-28T13:59:00Z</cp:lastPrinted>
  <dcterms:modified xsi:type="dcterms:W3CDTF">2006-06-22T11:42:00Z</dcterms:modified>
  <cp:revision>3</cp:revision>
  <dc:subject/>
  <dc:title>Bábolna Nagyközség Önkormányzat Képviselő-testülete</dc:title>
</cp:coreProperties>
</file>