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bolna Nagyközség Önkormányzat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/1995. (VI. 26.) sz. rendele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ábolnai Gyermekönkormányzat megalakításáról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éges szerkezetben</w:t>
      </w:r>
    </w:p>
    <w:p>
      <w:pPr>
        <w:pStyle w:val="Normal"/>
        <w:spacing w:before="240" w:after="240"/>
        <w:jc w:val="center"/>
        <w:rPr/>
      </w:pPr>
      <w:r>
        <w:rPr>
          <w:b/>
        </w:rPr>
        <w:t>I. fejezet</w:t>
      </w:r>
    </w:p>
    <w:p>
      <w:pPr>
        <w:pStyle w:val="Normal"/>
        <w:spacing w:before="0" w:after="240"/>
        <w:jc w:val="both"/>
        <w:rPr/>
      </w:pPr>
      <w:r>
        <w:rPr/>
        <w:t>Bábolna Nagyközség Önkormányzat Képviselő-testülete Szervezeti és Működési Szabályzatának 5. §. (4) bekezdése alapján megalkotja Bábolna Nagyközség Gyermekönkormányzatának választási szabályzatát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álasztójog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ábolna Nagyközség Ifjúsági Önkormányzat (továbbiakban "GYÖKEREK") választásán választó minden fiatal, aki a választás napjáig 11. életévét betölti, és ugyanezen időpontig nem tölti be 18. életévé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A "GYÖKEREK" választásán választható minden fiatal, aki a választás napjáig betölti 12. életévét, és ugyanezen időpontig nem tölti be 18. életévé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álasztójog egyenlő, a szavazás közvetlen és titkos. </w:t>
      </w:r>
    </w:p>
    <w:p>
      <w:pPr>
        <w:pStyle w:val="Normal"/>
        <w:spacing w:before="240" w:after="240"/>
        <w:jc w:val="center"/>
        <w:rPr/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álasztók nyilvántartás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választás területén választást előkészítő bizottságok a választást megelőző 1 hónappal előkészítik a választók nyilvántartását, melyet hirdetmény formájában közzéteszne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yilvántartásba fel kell venni az 1. §. (1) bekezdésében meghatározott választóka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nyilvántartást úgy kell összeállítani, hogy az alkalmas legyen a szavazókörzetekben választópolgár azonosításár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választók nyilvántartását a választást megelőző nap reggel 8 órakor le kell zárni, amelyet a választást előkészítő bizottság vezetője hitelesí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gyéni szavazókörzetekben a választók nyilvántartásába felvett választók számát közölni kell a települési választási bizottsággal a választást megelőző nap 12 órájáig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. fejezet</w:t>
      </w:r>
    </w:p>
    <w:p>
      <w:pPr>
        <w:pStyle w:val="Normal"/>
        <w:spacing w:before="240" w:after="0"/>
        <w:jc w:val="center"/>
        <w:rPr/>
      </w:pPr>
      <w:r>
        <w:rPr>
          <w:b/>
        </w:rPr>
        <w:t>Szavazókörök kialakítás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Bábolna Nagyközség közigazgatási területe és a hozzá tartozó puszták 1. §. (1) bekezdésben meghatározott választói</w:t>
      </w:r>
      <w:r>
        <w:rPr>
          <w:i/>
        </w:rPr>
        <w:t>két</w:t>
      </w:r>
      <w:r>
        <w:rPr/>
        <w:t xml:space="preserve"> szavazókörzetben szavazhatna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szavazókörzetek területi beosztása Bábolna Nagyközség utcák szerinti megosztásában történik. A szavazókörzetek kialakításának listája jelen rendelet 1. sz. mellékletét képezi.</w:t>
      </w:r>
    </w:p>
    <w:p>
      <w:pPr>
        <w:pStyle w:val="Normal"/>
        <w:spacing w:before="240" w:after="240"/>
        <w:jc w:val="center"/>
        <w:rPr/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lasztási szerve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álasztást előkészítő Bizottság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avazatszámláló Bizottság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elepülési Választási Bizottság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asztási szerveknek csak az 1. §.  (1) bekezdésben meghatározott választópolgárok lehetnek tagja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asztási szervnek nem lehet tagja a jelöl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asztási szerv testületként működik, döntésének érvényességéhez a tagok több mint felének jelenléte, és a jelenlévő tagok több mint felének szavazata szükséges, szavazategyenlőség esetén az elnök szavazata dö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asztási szervet az elnök, akadályoztatása esetén az általa megbízott tag képvisel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választást előkészítő bizottságba szavazókörönként öt-öt főt delegálna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>A választást előkészítő bizottság tagjai sorából 2 szavazatszámláló bizottság jön létre, melyet a választást előkészítő bizottság választ soraiból, melynek létszáma 3 fő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avazatszámláló bizottság tagjai sorából elnököt választ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asztási szerveket választást megelőzően egy hónappal kell létreho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lasztási szervek névsorát a létrehozásukat követő napon a választás területén hirdetmény útján közzé kell tenni (Bábolnai Televízió, Képújság).</w:t>
      </w:r>
      <w:r>
        <w:br w:type="page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választási szervek megbízatása a következő "GYÖKEREK" választásának kitűzéséig tart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álasztási szervek elnökének, tagjainak megbízatása megszűni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Ha a megbízatás szabályzat szerinti feltételei megszűnne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emondással, illetve felmentéssel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/>
      </w:pPr>
      <w:r>
        <w:rPr/>
        <w:t>A választást előkészítő bizottság közreműködik a választás szabálya szerinti előkészítésben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gyüttműködik és tanácsot kér a Polgármesteri Hivatal jegyzőjétől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iztosítja a választás előkészítéséhez és lebonyolításához szükséges feltételeket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/>
      </w:pPr>
      <w:r>
        <w:rPr/>
        <w:t>Szavazatszámláló Bizottsá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lenőrzi a szavazóhelyiségek előkészítését, levezeti a szavazást, gondoskodik a szavazás törvényes lebonyolításá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önt a szavazás során felmerülő vitás kérdésekb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számlálja a szavazatokat és megállapítja a szavazókörökben a szavazás eredményé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vazás eredményéről jegyzőkönyvet vesz fel és azt hitelesít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/>
      </w:pPr>
      <w:r>
        <w:rPr/>
        <w:t>Települési Választási Bizottság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irdetményt tesz közzé - legkésőbb a választást megelőző egy hónappal - a választás napjáról, a választással kapcsolatos tudnivalókról, és a jelölt ajánlásáról (Bábolnai Fórum, Bábolnai Televízió, Képújság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lbírálja a jelöltajánlással kapcsolatos kifogásokat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özzéteszi a szavazást megelőzően legkésőbb 20 nappal a jelöltek nevé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ztosítja a szavazatszámláló bizottságok törvényes működésének feltételei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gállapítja a választás eredményé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adja a képviselőknek és a polgármesternek a megbízóleve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lasztási kampán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ármely választópolgár, aki a 1. §. (2) bekezdésében leírtaknak megfelel, ismertetheti saját választási programját, és bármely választópolgár ismertethet választási programot, népszerűsíthet jelöltet, szervezhet választási gyűlés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választási gyűlések nyilvánosak, a választást előkészítő bizottság által előzetesen engedélyezett helyen és időben megtartásra kerülő választási gyűlést akadályozni, rendjét megzavarni tilo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avazás napjának 00. 00 órájától választási kampányt folytatni tilos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</w:p>
    <w:p>
      <w:pPr>
        <w:pStyle w:val="Normal"/>
        <w:spacing w:before="240" w:after="240"/>
        <w:jc w:val="center"/>
        <w:rPr/>
      </w:pPr>
      <w:r>
        <w:rPr>
          <w:b/>
        </w:rPr>
        <w:t>V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jelölés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löltet ajánlhat az a választópolgár, aki a választás területén választójogot gyakorolhatj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löltet ajánlani a választást megelőzően 20 nappal déli 12. 00 óráig lehe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ajánlóívet a választás területén a választást előkészítő bizottság elnöke jelenlétében jelöltnek ajánlott választópolgár nyitja meg. A jelöltnek ajánlott választópolgár az ajánlóív megnyitásakor az ajánlóíven írásban nyilatkozik, hogy elfogadja a jelölés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löltet ajánlani csak személyesen lehet, az ajánlásnak tartalmazni kell az ajánlott személy nevét, születési idejét, anyja nevét, lakcímét, oktatási intézmény megnevezését és az ajánló sajátkezű aláírás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épviselőjelölt az, akit a szavazókör választópolgárainak 10%-a jelöltként ajánl.</w:t>
      </w:r>
    </w:p>
    <w:p>
      <w:pPr>
        <w:pStyle w:val="Normal"/>
        <w:spacing w:before="240" w:after="240"/>
        <w:jc w:val="center"/>
        <w:rPr/>
      </w:pPr>
      <w:r>
        <w:rPr>
          <w:b/>
        </w:rPr>
        <w:t>V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jelölése, választása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választás területén a választópolgárok a polgármestert közvetlenül választják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lgármesterjelölt az lesz, akit a választójogosultak 5 %-a aján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lgármesternek megválasztható az, aki jelen rendelet 1. §. (2) bekezdésének megfelelő életkorú fiata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lgármester az a jelölt lesz, aki a szavazókörzetek érvényesen leadott és összeszámolt szavazatai alapján a legtöbb szavazatot kapj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polgármester jelölésére, választására, a választás eredményének megállapítására a képviselőkre vonatkozó szabályokat kell alkalmazni.</w:t>
      </w:r>
    </w:p>
    <w:p>
      <w:pPr>
        <w:pStyle w:val="Normal"/>
        <w:spacing w:before="240" w:after="240"/>
        <w:jc w:val="center"/>
        <w:rPr/>
      </w:pPr>
      <w:r>
        <w:rPr>
          <w:b/>
        </w:rPr>
        <w:t>V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avazás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avazni kizárólag személyesen, választópolgár lakhelye szerinti szavazókörzet szavazóhelyiségében leh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zavazni a szavazás napján 8. 00 órától 13. 00 óráig lehet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avazóhelyiséget a szavazás ideje alatt nem lehet lezárni, a szavazás idejét nem lehet szüneteltetni, meghosszabbítan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vazás szükséges eszközeiről az előkészítő bizottság gondoskodi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avazatszámláló bizottság az urnák állapotát az elsőként szavazó választópolgár - aki a szavazatszámláló bizottság tagja nem lehet - jelenlétében a szavazás megkezdése előtt megvizsgálják, lezárják és vele együtt hitelesítik és azt jegyzőkönyvben rögzíti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na lezárása után szavazatszámláló bizottság az urnában elhelyezi a jegyzőkönyvet, amely tartalmazza a szavazatszámláló bizottság tagjainak nevét, és az elsőként szavazó polgár nevét, aláírását és az elhelyezés időpontját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szavazás módj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avazni csak hivatalos szavazólapon lehe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szavazólap a polgármester választás szavazólapja abc sorrendben tartalmazza a jelöltek nevé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Érvényesen szavazni csak szavazólapon szereplő jelöltre lehe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löltre érvényesen szavazni a neve melletti körben elhelyezett két egymás metsző vonallal lehet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szavazólapon áthúzás, beírás, sorrend változtatás a szavazat érvénytelenségét eredményez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választópolgár a szavazófülkében szavaz, ezután a szavazólapot borítékba teszi és a szavazatszámláló bizottság előtt urnába helyez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z (1-6) bekezdésekben meghatározottakról eltérő szavazás érvénytelen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zavazatok összeszámlálás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vazatszámláló Bizottság a szavazás lezárása után először a fel nem használt szavazólapokat szavazólap fajtánként kötegekbe foglalva, ragasztószalaggal átkötve, lepecsételve lezár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lenőrzi az urna lezárását hitelesítő pecsét sértetlenségét, majd felbontja az urnát és meggyőződik a lezáró jegyzőkönyv meglétéről, majd az urnában lévő szavazólapok számát szavazólap fajtánként összeszámolj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különíti az érvénytelen szavazólapok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rvényes szavazólapokat szavazólap fajtánként, jelöltenként meg kell számolni, majd kötegelve összesíteni, s a kötegekre rá kell írni jelölt nevét és a kapott szavazatok szám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vazatszámláló Bizottság a szavazatok összeszámlálásáról szavazólap fajtánként külön-külön jegyzőkönyvet készít, a jegyzőkönyv 2 példányban készül, amelyet a szavazatszámláló bizottság tagjai aláírnak és a Települési Választási Bizottságnak megküldenek, akik összesítik, és összesítő jegyzőkönyvet vesznek fel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>IX. fejezet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/>
        <w:t>Bábolna Nagyközség "GYÖKEREK" Gyermekönkormányzata 7 fő, a polgármesterrel együtt 8 főből á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/>
        <w:t>A Képviselő-testület tagjai az a 7 képviselő lesz, aki az összeszámolt érvényes szavazatok közül a legtöbbet kap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vazategyenlőség esetén az abc sorrend dönt. A polgármester jelöltek szavazategyenlősége esetén a Település Választási bizottság sorsolással állapítja meg a választás eredményét.</w:t>
      </w:r>
    </w:p>
    <w:p>
      <w:pPr>
        <w:pStyle w:val="Normal"/>
        <w:spacing w:before="240" w:after="240"/>
        <w:jc w:val="center"/>
        <w:rPr/>
      </w:pPr>
      <w:r>
        <w:rPr>
          <w:b/>
        </w:rPr>
        <w:t>X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órendelkezések </w:t>
      </w:r>
    </w:p>
    <w:p>
      <w:pPr>
        <w:pStyle w:val="Normal"/>
        <w:spacing w:before="240" w:after="240"/>
        <w:jc w:val="center"/>
        <w:rPr/>
      </w:pPr>
      <w:r>
        <w:rPr>
          <w:b/>
        </w:rPr>
        <w:t>19. §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polgármester, illetve a képviselők mandátuma 2 évre szól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vetkező választás szabályzásáról a "GYÖKEREK" Képviselő-testülete dön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épviselők listáján megválasztott képviselők száma a testület működéséhez szükséges létszám alá csökken, akkor a listán következő legtöbb szavazatot elért képviselő lép a Képviselő-testületi tagok soráb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megválasztott települési gyermekönkormányzat a választás eredményének megállapítását követő 10 napon belül alakuló ülést tart. A megválasztott polgármester hívja össze a testülete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alakuló ülésre meg kell hívni Bábolna Nagyközség Képviselő-testületét, polgármesterét és jegyzőjét. A megválasztott gyermekönkormányzat polgármestere a Bábolna Nagyközség Képviselő-testülete és polgármestere előtt esküt tesz ünnepélyes keretek között az alakuló ülése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ábolna Nagyközség Képviselő-testülete az első "GYÖKEREK" Gyermekönkormányzat választásának időpontját 1995. október 21. napjára tűzi ki. </w:t>
      </w:r>
    </w:p>
    <w:p>
      <w:pPr>
        <w:pStyle w:val="Normal"/>
        <w:spacing w:before="240" w:after="480"/>
        <w:jc w:val="both"/>
        <w:rPr/>
      </w:pPr>
      <w:r>
        <w:rPr/>
        <w:t>Ez a rendelet kihirdetése napján lép életbe, kihirdetés napja 1995. június 26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>dr. Szabolcs Tivadar</w:t>
        <w:tab/>
        <w:t>Kovács József</w:t>
      </w:r>
    </w:p>
    <w:p>
      <w:pPr>
        <w:pStyle w:val="Normal"/>
        <w:tabs>
          <w:tab w:val="clear" w:pos="708"/>
          <w:tab w:val="left" w:pos="6946" w:leader="none"/>
        </w:tabs>
        <w:ind w:left="851" w:hanging="0"/>
        <w:jc w:val="both"/>
        <w:rPr/>
      </w:pPr>
      <w:r>
        <w:rPr/>
        <w:t>jegyző</w:t>
        <w:tab/>
        <w:t>polgármest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 xml:space="preserve">Módosította: </w:t>
      </w:r>
      <w:r>
        <w:rPr>
          <w:rFonts w:cs="Tahoma"/>
        </w:rPr>
        <w:t>18/1999. (VI. 28.) sz. rendelet. Hatályos: 1999. 06. 28- tól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Módosította</w:t>
      </w:r>
      <w:r>
        <w:rPr>
          <w:rFonts w:cs="Tahoma"/>
        </w:rPr>
        <w:t>: 28/1995. (IX. 25.) sz. rendelet. Hatályos: 1995. 09. 25- től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Módosította</w:t>
      </w:r>
      <w:r>
        <w:rPr>
          <w:rFonts w:cs="Tahoma"/>
        </w:rPr>
        <w:t>: 28/1995. (IX. 25.) sz. rendelet. Hatályos: 1995. 09. 25- től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Módosította</w:t>
      </w:r>
      <w:r>
        <w:rPr>
          <w:rFonts w:cs="Tahoma"/>
        </w:rPr>
        <w:t>: 28/1995. (IX. 25.) sz. rendelet. Hatályos: 1995. 09. 25- től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Módosította: 18/ 1999. (VI. 28.) sz. rendelet. Hatályos: 1999. 06. 28- tól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Módosította: 18/ 1999. (VI. 28.) sz. rendelet. Hatályos: 1999. 06. 28- 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855"/>
        </w:tabs>
        <w:ind w:left="85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9:58:00Z</dcterms:created>
  <dc:creator>SZILVI</dc:creator>
  <dc:description/>
  <cp:keywords/>
  <dc:language>en-US</dc:language>
  <cp:lastModifiedBy>Bacsárdi József</cp:lastModifiedBy>
  <cp:lastPrinted>2003-04-17T14:51:00Z</cp:lastPrinted>
  <dcterms:modified xsi:type="dcterms:W3CDTF">2004-11-10T10:06:00Z</dcterms:modified>
  <cp:revision>12</cp:revision>
  <dc:subject/>
  <dc:title>Bábolna Nagyközség Önkormányzat Képviselő-testületének</dc:title>
</cp:coreProperties>
</file>