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Bábolna Nagyközség Önkormányzata Képviselő-testülete</w:t>
        <w:br/>
        <w:t>22/1999. (XI. 22.) számú rendelete</w:t>
        <w:br/>
        <w:t>a gyermekvédelem helyi szabályozásáról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séges szerkezetben</w:t>
      </w:r>
    </w:p>
    <w:p>
      <w:pPr>
        <w:pStyle w:val="TextBody"/>
        <w:rPr/>
      </w:pPr>
      <w:r>
        <w:rPr/>
        <w:t>Bábolna Nagyközség Önkormányzata Képviselő-testülete „a gyermekek védelméről és a gyámügyi igazgatásról” szóló 1997. évi XXXI. tv. (Gyvt) 18. § (2) bekezdésében, a 29. § (1)–(2) bekezdéseiben, valamint a 131. § (1) bekezdésében kapott felhatalmazás alapján az önkormányzat által a gyermekek részére nyújtható pénzbeli és természetbeni ellátásokról, az önkormányzat által biztosított személyes gondoskodást nyújtó ellátásokról a következő rendeletet alkotja.</w:t>
      </w:r>
    </w:p>
    <w:p>
      <w:pPr>
        <w:pStyle w:val="Normal"/>
        <w:spacing w:before="240" w:after="240"/>
        <w:jc w:val="center"/>
        <w:rPr/>
      </w:pPr>
      <w:r>
        <w:rPr>
          <w:b/>
        </w:rPr>
        <w:t>1. §</w:t>
      </w:r>
    </w:p>
    <w:p>
      <w:pPr>
        <w:pStyle w:val="TextBody"/>
        <w:rPr/>
      </w:pPr>
      <w:r>
        <w:rPr/>
        <w:t>E rendelet célja, hogy a Gyvt-ben megállapított, a gyermekek védelmét szolgáló ellátási formák alkalmazásához – a helyi sajátosságokat figyelembe véve – a feltételrendszert és az eljárást szabályozza.</w:t>
      </w:r>
    </w:p>
    <w:p>
      <w:pPr>
        <w:pStyle w:val="Heading1"/>
        <w:spacing w:before="240" w:after="240"/>
        <w:rPr/>
      </w:pPr>
      <w:r>
        <w:rPr/>
        <w:t>A rendelet hatálya</w:t>
      </w:r>
    </w:p>
    <w:p>
      <w:pPr>
        <w:pStyle w:val="Normal"/>
        <w:spacing w:before="0" w:after="240"/>
        <w:jc w:val="center"/>
        <w:rPr/>
      </w:pPr>
      <w:bookmarkStart w:id="0" w:name="OLE_LINK1"/>
      <w:bookmarkEnd w:id="0"/>
      <w:r>
        <w:rPr>
          <w:b/>
        </w:rPr>
        <w:t>2. §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rendelet hatálya kiterjed Bábolna közigazgatási területén lakóhellyel rendelkező magyar állampolgárságú, az állandó tartózkodásra jogosító személyi igazolvánnyal rendelkező bevándorolt, a magyar hatóságok által menekültként elismert gyermekre és fiatal felnőttre, valamint szüleir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 rendeletet kell alkalmazni az (1) bekezdésben meghatározott személyeken kívül Bábolna területén tartózkodó nem magyar állampolgárságú gyermek esetében is, ha az intézkedés elmulasztása a gyermek veszélyeztetettségével vagy elháríthatatlan kárral járn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z önkormányzat – lakóhelytől függetlenül – rendkívüli gyermekvédelmi támogatást biztosít a közigazgatási területén tartózkodó, arra rászoruló gyermek részére, feltéve, ha ennek hiányában a késedelem a gyermek életét, testi épségét veszélyeztetné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rendelet hatálya nem terjed ki az óvodai nevelés, az iskolai nevelés-oktatás, a kollégiumi nevelés keretében biztosított napközbeni ellátásra, ha az a közoktatásról szóló 1993. évi LXXXIX. tv. 114. §-a alapján igénybe vehető szolgáltatások, illetőleg a 115. §-a alapján térítési díj fizetési kötelezettség mellett igénybe vehető szolgáltatások körébe tartozik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both"/>
        <w:rPr/>
      </w:pPr>
      <w:r>
        <w:rPr/>
        <w:t>Az e rendeletben használt fogalmakon a Gyvt 5. §-ában foglaltakat kell érteni.</w:t>
      </w:r>
    </w:p>
    <w:p>
      <w:pPr>
        <w:pStyle w:val="Heading1"/>
        <w:spacing w:before="240" w:after="240"/>
        <w:rPr/>
      </w:pPr>
      <w:r>
        <w:rPr/>
        <w:t>A gyermekvédelem helyi rendszer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4. §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rFonts w:cs="Tahoma"/>
        </w:rPr>
      </w:pPr>
      <w:r>
        <w:rPr>
          <w:rFonts w:cs="Tahoma"/>
        </w:rPr>
        <w:t>A gyermekek védelmét az önkormányzat pénzbeli, természetbeli, illetve személyes gondoskodást nyújtó gyermekjóléti alapellátásokkal biztosítja a következők szerint:</w:t>
      </w:r>
    </w:p>
    <w:p>
      <w:pPr>
        <w:pStyle w:val="Normal"/>
        <w:rPr/>
      </w:pPr>
      <w:r>
        <w:rPr>
          <w:rFonts w:cs="Tahoma"/>
        </w:rPr>
        <w:t>a) pénzbeli és természetbeni ellátás keretében: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- rendkívüli gyermekvédelmi támogatás,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- rendszeres gyermekvédelmi kedvezményre való jogosultság megállapítása,</w:t>
      </w:r>
    </w:p>
    <w:p>
      <w:pPr>
        <w:pStyle w:val="Normal"/>
        <w:rPr>
          <w:rFonts w:cs="Tahoma"/>
        </w:rPr>
      </w:pPr>
      <w:r>
        <w:rPr>
          <w:rFonts w:cs="Tahoma"/>
        </w:rPr>
        <w:t>b) személyes gondoskodást nyújtó gyermekjóléti alapellátás keretében:</w:t>
      </w:r>
    </w:p>
    <w:p>
      <w:pPr>
        <w:pStyle w:val="Header"/>
        <w:tabs>
          <w:tab w:val="clear" w:pos="4536"/>
          <w:tab w:val="clear" w:pos="9072"/>
        </w:tabs>
        <w:ind w:left="540" w:hanging="180"/>
        <w:rPr>
          <w:rFonts w:cs="Tahoma"/>
          <w:szCs w:val="24"/>
        </w:rPr>
      </w:pPr>
      <w:r>
        <w:rPr>
          <w:rFonts w:cs="Tahoma"/>
          <w:szCs w:val="24"/>
        </w:rPr>
        <w:t>- gyermekjóléti szolgáltatás,</w:t>
      </w:r>
    </w:p>
    <w:p>
      <w:pPr>
        <w:pStyle w:val="Normal"/>
        <w:ind w:left="540" w:hanging="180"/>
        <w:rPr/>
      </w:pPr>
      <w:r>
        <w:rPr>
          <w:rFonts w:cs="Tahoma"/>
        </w:rPr>
        <w:t>- gyermekek napközbeni ellátása érdekében működtetett bölcsőde, óvoda, általános iskolai napközi, helyettes szülői hálózat.</w:t>
      </w:r>
    </w:p>
    <w:p>
      <w:pPr>
        <w:pStyle w:val="Heading1"/>
        <w:spacing w:before="240" w:after="240"/>
        <w:rPr/>
      </w:pPr>
      <w:r>
        <w:rPr/>
        <w:t>Pénzbeli és természetbeni ellátások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5. §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Szvegtrzsbehzssal2"/>
        <w:numPr>
          <w:ilvl w:val="0"/>
          <w:numId w:val="7"/>
        </w:numPr>
        <w:tabs>
          <w:tab w:val="clear" w:pos="708"/>
        </w:tabs>
        <w:spacing w:lineRule="auto" w:line="240"/>
        <w:ind w:left="426" w:hanging="426"/>
        <w:rPr/>
      </w:pPr>
      <w:r>
        <w:rPr/>
        <w:t>Rendkívüli gyermekvédelmi támogatásban kell részesíteni azt a gyermeket, aki megfelel a Gyvt. 21. §-ában foglalt feltételeknek. A támogatás mértéke gyermekenként min. 2.000,- Ft, max. 5.000,- Ft.</w:t>
      </w:r>
    </w:p>
    <w:p>
      <w:pPr>
        <w:pStyle w:val="Szvegtrzsbehzssal2"/>
        <w:numPr>
          <w:ilvl w:val="0"/>
          <w:numId w:val="7"/>
        </w:numPr>
        <w:tabs>
          <w:tab w:val="clear" w:pos="708"/>
        </w:tabs>
        <w:spacing w:lineRule="auto" w:line="240"/>
        <w:ind w:left="426" w:hanging="426"/>
        <w:rPr/>
      </w:pPr>
      <w:r>
        <w:rPr/>
        <w:t>A rendkívüli gyermekvédelmi támogatás pénzbeli, és a Gyvt. 28. §-ában meghatározott természetbeni ellátás formájában is nyújtható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6. §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Tahoma"/>
        </w:rPr>
        <w:t xml:space="preserve">Az Önkormányzat jegyzője rendszeres gyermekvédelmi kedvezményre való jogosultságot állapít meg annak akinek életviszonyai 1997. évi XXXI. törvény 19. §-ában foglaltaknak megfelelnek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cs="Tahoma"/>
        </w:rPr>
      </w:pPr>
      <w:r>
        <w:rPr>
          <w:rFonts w:cs="Tahoma"/>
        </w:rPr>
        <w:t xml:space="preserve">A rendszeres gyermekvédelmi kedvezményre való jogosultság megállapításához a 149/1997. (IX.10.) Korm. rendelet 65. §-ában foglalt iratok benyújtása szükséges. </w:t>
      </w:r>
    </w:p>
    <w:p>
      <w:pPr>
        <w:pStyle w:val="Heading1"/>
        <w:spacing w:before="240" w:after="0"/>
        <w:rPr/>
      </w:pPr>
      <w:r>
        <w:rPr/>
        <w:t>A pénzbeli és természetbeni ellátások eljárási szabályai</w:t>
      </w:r>
    </w:p>
    <w:p>
      <w:pPr>
        <w:pStyle w:val="Normal"/>
        <w:spacing w:before="240" w:after="240"/>
        <w:jc w:val="center"/>
        <w:rPr/>
      </w:pPr>
      <w:r>
        <w:rPr>
          <w:b/>
        </w:rPr>
        <w:t>7. §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e rendeletben szabályozott pénzbeli és természetbeni ellátások megállapítása iránti kérelmet írásban a polgármesteri hivatalnál terjesztheti elő a szülő vagy törvényes képviselő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otnoteCharacters"/>
          <w:rStyle w:val="FootnoteAnchor"/>
        </w:rPr>
        <w:footnoteReference w:id="5"/>
      </w:r>
      <w:r>
        <w:rPr>
          <w:rFonts w:eastAsia="Tahoma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otnoteCharacters"/>
          <w:rStyle w:val="FootnoteAnchor"/>
        </w:rPr>
        <w:footnoteReference w:id="6"/>
      </w:r>
      <w:r>
        <w:rPr>
          <w:rFonts w:eastAsia="Tahom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</w:rPr>
        <w:t>8. §</w:t>
      </w:r>
    </w:p>
    <w:p>
      <w:pPr>
        <w:pStyle w:val="Normal"/>
        <w:jc w:val="both"/>
        <w:rPr/>
      </w:pPr>
      <w:r>
        <w:rPr/>
        <w:t xml:space="preserve">Az e rendeletben szabályozott pénzbeli ellátások támogatásokat a Polgármesteri Hivatal által lefolytatott eljárás alapján az Egészségügyi és Szociális Bizottság állapítja meg. </w:t>
      </w:r>
    </w:p>
    <w:p>
      <w:pPr>
        <w:pStyle w:val="Heading1"/>
        <w:spacing w:before="240" w:after="0"/>
        <w:rPr/>
      </w:pPr>
      <w:r>
        <w:rPr/>
        <w:t>Személyes gondoskodást nyújtó ellátások</w:t>
      </w:r>
    </w:p>
    <w:p>
      <w:pPr>
        <w:pStyle w:val="Normal"/>
        <w:spacing w:before="240" w:after="240"/>
        <w:ind w:left="142" w:hanging="0"/>
        <w:jc w:val="center"/>
        <w:rPr/>
      </w:pPr>
      <w:r>
        <w:rPr>
          <w:b/>
        </w:rPr>
        <w:t>9. §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személyes gondoskodás igénybevétele – a (2) bekezdésben foglalt kivétellel – önkéntes, az ellátást igénylő vagy törvényes képviselője (továbbiakban kérelmező) kérelmére történi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a a gyermek védelme a személyes gondoskodást nyújtó ellátás önkéntes igénybevételével nem biztosított, a Gyvt. 68. §-ban foglaltakat kell alkalmazn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önkormányzat a következő gyermekjóléti alapellátásokat biztosítj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yermekjóléti szolgála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yermekek napközbeni ellátása keretében: – bölcsőde, – óvoda, – iskolai napközis foglalkozá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elyettes szülői hálózat</w:t>
      </w:r>
    </w:p>
    <w:p>
      <w:pPr>
        <w:pStyle w:val="Heading1"/>
        <w:spacing w:before="240" w:after="0"/>
        <w:rPr/>
      </w:pPr>
      <w:r>
        <w:rPr/>
        <w:t>Gyermekjóléti szolgálat</w:t>
      </w:r>
    </w:p>
    <w:p>
      <w:pPr>
        <w:pStyle w:val="Normal"/>
        <w:spacing w:before="240" w:after="240"/>
        <w:ind w:left="142" w:hanging="0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1)A gyermekjóléti szolgáltatást az önkormányzat a családsegítő központ keretében biztosítj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relmet előterjeszteni, illetve a jelzést, megtenni közvetlenül a családsegítő központnál lehe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llátás biztosítását a családsegítő központ vezetőjének intézkedése alapozza me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gyermekjóléti szolgálat feladatait a Gyvt. 39–40. §-ai tartalmazzák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ölcsődei ellátás</w:t>
      </w:r>
    </w:p>
    <w:p>
      <w:pPr>
        <w:pStyle w:val="Normal"/>
        <w:spacing w:before="240" w:after="240"/>
        <w:jc w:val="center"/>
        <w:rPr/>
      </w:pPr>
      <w:r>
        <w:rPr>
          <w:b/>
        </w:rPr>
        <w:t>11. §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z ellátás igénybevételére Bábolna Nagyközség Önkormányzat Képviselő-testületének 1/1996. (I. 29.) számú rendeletét kell alkalmazni. </w:t>
      </w:r>
    </w:p>
    <w:p>
      <w:pPr>
        <w:pStyle w:val="Heading1"/>
        <w:spacing w:before="240" w:after="0"/>
        <w:rPr/>
      </w:pPr>
      <w:r>
        <w:rPr/>
        <w:t>Óvodai ellátás, iskolai napközis foglalkozás</w:t>
      </w:r>
    </w:p>
    <w:p>
      <w:pPr>
        <w:pStyle w:val="Normal"/>
        <w:spacing w:before="240" w:after="240"/>
        <w:jc w:val="center"/>
        <w:rPr/>
      </w:pPr>
      <w:r>
        <w:rPr>
          <w:b/>
        </w:rPr>
        <w:t>12. §</w:t>
      </w:r>
    </w:p>
    <w:p>
      <w:pPr>
        <w:pStyle w:val="Normal"/>
        <w:jc w:val="both"/>
        <w:rPr/>
      </w:pPr>
      <w:r>
        <w:rPr/>
        <w:t>Az óvodai ellátás, iskolai napközis foglalkozás igénybevételére a közoktatásról szóló – többször módosított – 1993. évi LXXXIX.tv. rendelkezéseit kell alkalmazni.</w:t>
      </w:r>
    </w:p>
    <w:p>
      <w:pPr>
        <w:pStyle w:val="Heading1"/>
        <w:spacing w:before="240" w:after="0"/>
        <w:rPr/>
      </w:pPr>
      <w:r>
        <w:rPr/>
        <w:t>Térítési díj</w:t>
      </w:r>
    </w:p>
    <w:p>
      <w:pPr>
        <w:pStyle w:val="Normal"/>
        <w:spacing w:before="240" w:after="240"/>
        <w:jc w:val="center"/>
        <w:rPr/>
      </w:pPr>
      <w:r>
        <w:rPr>
          <w:b/>
        </w:rPr>
        <w:t>13. §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bölcsődei, óvodai ellátás, illetve az iskolai napközis foglalkozás keretében biztosított ellátásokért külön rendeletben meghatározott térítési díjat kell fizetni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izetendő személyi térítési díjat az intézmény vezetője állapítja meg a Gyvt.148. § (4) bekezdésében előírtak figyelembe vételév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"/>
        <w:t></w:t>
      </w:r>
      <w:r>
        <w:rPr/>
        <w:t>Az időszakos bölcsődei elhelyezés díja:</w:t>
      </w:r>
    </w:p>
    <w:p>
      <w:pPr>
        <w:pStyle w:val="Normal"/>
        <w:ind w:left="708" w:hanging="0"/>
        <w:jc w:val="both"/>
        <w:rPr/>
      </w:pPr>
      <w:r>
        <w:rPr/>
        <w:t>Délelőtti elhelyezés:</w:t>
        <w:tab/>
        <w:tab/>
        <w:tab/>
        <w:t>250,- Ft+ebéd/nap</w:t>
      </w:r>
    </w:p>
    <w:p>
      <w:pPr>
        <w:pStyle w:val="Normal"/>
        <w:ind w:left="708" w:hanging="0"/>
        <w:jc w:val="both"/>
        <w:rPr/>
      </w:pPr>
      <w:r>
        <w:rPr/>
        <w:t>Egész napos elhelyezés:</w:t>
        <w:tab/>
        <w:tab/>
        <w:t>350,- Ft+ebéd/nap</w:t>
      </w:r>
    </w:p>
    <w:p>
      <w:pPr>
        <w:pStyle w:val="Heading1"/>
        <w:spacing w:before="240" w:after="0"/>
        <w:rPr/>
      </w:pPr>
      <w:r>
        <w:rPr/>
        <w:t>Záró rendelkezések</w:t>
      </w:r>
    </w:p>
    <w:p>
      <w:pPr>
        <w:pStyle w:val="Normal"/>
        <w:spacing w:before="240" w:after="240"/>
        <w:jc w:val="center"/>
        <w:rPr/>
      </w:pPr>
      <w:r>
        <w:rPr>
          <w:b/>
        </w:rPr>
        <w:t>14. §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 rendelet 1999. december 1-jén lép hatályba, rendelkezéseit a folyamatban lévő ügyekben is alkalmazni kell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 rendeletben nem szabályozott kérdésekben a Gyvt. és annak végrehajtására kiadott egyéb jogszabályokat kell alkalmazn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 rendelet hatályba lépésével egyidejűleg hatályát veszti a rendszeres gyermekvédelmi támogatásról szóló módosított 20/1997. (X. 27.) számú rendelet </w:t>
      </w:r>
    </w:p>
    <w:p>
      <w:pPr>
        <w:pStyle w:val="Normal"/>
        <w:spacing w:before="240" w:after="240"/>
        <w:jc w:val="both"/>
        <w:rPr/>
      </w:pPr>
      <w:r>
        <w:rPr/>
        <w:t>Bábolna, 1999. november 22.</w:t>
      </w:r>
    </w:p>
    <w:p>
      <w:pPr>
        <w:pStyle w:val="Normal"/>
        <w:tabs>
          <w:tab w:val="clear" w:pos="708"/>
          <w:tab w:val="left" w:pos="5760" w:leader="none"/>
        </w:tabs>
        <w:rPr>
          <w:rFonts w:cs="Tahoma"/>
          <w:b/>
          <w:b/>
        </w:rPr>
      </w:pPr>
      <w:bookmarkStart w:id="1" w:name="OLE_LINK1"/>
      <w:bookmarkEnd w:id="1"/>
      <w:r>
        <w:rPr>
          <w:rFonts w:cs="Tahoma"/>
          <w:b/>
        </w:rPr>
        <w:t>Szennay István</w:t>
        <w:tab/>
        <w:t>Kovácsné dr. Horváth Klára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>
          <w:rFonts w:cs="Tahoma"/>
        </w:rPr>
        <w:t>jegyző</w:t>
        <w:tab/>
        <w:t>polgármester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9/2006. (III. 30.) sz. rendelet. Hatályos: 2006. április 1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9/2006. (III. 30.) sz. rendelet. Hatályos: 2006. április 1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9/2006. (III. 30.) sz. rendelet. Hatályos: 2006. április 1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zete: 9/2006. (III. 30) sz. rendelet. Hatálytalan: 2006. április 1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zete: 9/2006. (III. 30) sz. rendelet. Hatálytalan: 2006. április 1-től.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ahoma"/>
        </w:rPr>
        <w:t xml:space="preserve"> </w:t>
      </w:r>
      <w:r>
        <w:rPr/>
        <w:t>Kiegészítette: 15/2001. (X. 29.) sz. rendelet. Hatályos: 2000. november 1-től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03"/>
        </w:tabs>
        <w:ind w:left="1003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0:23:00Z</dcterms:created>
  <dc:creator>SZILVI</dc:creator>
  <dc:description/>
  <cp:keywords/>
  <dc:language>en-US</dc:language>
  <cp:lastModifiedBy>-</cp:lastModifiedBy>
  <cp:lastPrinted>2000-01-05T12:25:00Z</cp:lastPrinted>
  <dcterms:modified xsi:type="dcterms:W3CDTF">2006-06-08T08:46:00Z</dcterms:modified>
  <cp:revision>21</cp:revision>
  <dc:subject/>
  <dc:title>Bábolna Nagyközség Önkormányzata Képviselő-testülete</dc:title>
</cp:coreProperties>
</file>