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/>
      </w:pPr>
      <w:r>
        <w:rPr>
          <w:b/>
          <w:bCs/>
          <w:i w:val="false"/>
          <w:iCs/>
          <w:sz w:val="32"/>
          <w:szCs w:val="32"/>
        </w:rPr>
        <w:t>Bábolna Nagyközség Önkormányzat Képviselő-testületének</w:t>
        <w:br/>
      </w:r>
      <w:r>
        <w:rPr>
          <w:b/>
          <w:i w:val="false"/>
          <w:sz w:val="32"/>
          <w:szCs w:val="32"/>
        </w:rPr>
        <w:t xml:space="preserve">8/2001. (IV.23.) számú rendelete </w:t>
        <w:br/>
        <w:t>a helyi iparűzési adóról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28"/>
        </w:rPr>
        <w:t>Egységes szerkezetben</w:t>
      </w:r>
    </w:p>
    <w:p>
      <w:pPr>
        <w:pStyle w:val="Szvegtrzs3"/>
        <w:rPr/>
      </w:pPr>
      <w:r>
        <w:rPr/>
        <w:t>Bábolna Nagyközség Önkormányzat Képviselő-testülete a helyi adókról szóló módosított 1990. évi C. törvény ( a továbbiakban: Htv.)1. §. és 6. §-ban kapott felhatalmazás alapján az önkormányzat önálló gazdálkodása feltételeinek megteremtése érdekében a helyi iparűzési adóról az alábbi rendeletet alkotj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ó mértéke az adóalap 2 %-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Ideiglenes jelleggel végzett iparűzési tevékenység esetén az adó mértéke:</w:t>
      </w:r>
    </w:p>
    <w:p>
      <w:pPr>
        <w:pStyle w:val="Normal"/>
        <w:ind w:left="851" w:hanging="425"/>
        <w:jc w:val="both"/>
        <w:rPr/>
      </w:pPr>
      <w:r>
        <w:rPr/>
        <w:t>a.) a Htv. 37. § (2) bekezdés a.) pontja szerinti tevékenység-végzés után naptári naponként 600,- Ft</w:t>
      </w:r>
    </w:p>
    <w:p>
      <w:pPr>
        <w:pStyle w:val="Normal"/>
        <w:ind w:left="851" w:hanging="425"/>
        <w:jc w:val="both"/>
        <w:rPr/>
      </w:pPr>
      <w:r>
        <w:rPr/>
        <w:t>b.) a Htv. 37. § (2) bekezdés b.) és c.) pontja szerinti tevékenység-végzés után naptári naponként 5.000,- F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 §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dómentesség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rFonts w:cs="Tahoma"/>
        </w:rPr>
        <w:footnoteReference w:id="3"/>
      </w:r>
      <w:r>
        <w:rPr>
          <w:rFonts w:cs="Tahoma"/>
        </w:rPr>
        <w:t>Mentes a helyi iparűzési adó alól az a vállalkozó, akinek a Bábolnán végzett iparűzési tevékenységből származó éves nettó árbevétele a 2,5 millió Ft-ot nem haladja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  <w:rFonts w:cs="Tahoma"/>
        </w:rPr>
        <w:footnoteReference w:id="4"/>
      </w:r>
      <w:r>
        <w:rPr>
          <w:rFonts w:cs="Tahoma"/>
        </w:rPr>
        <w:t>Mentes a helyi iparűzési adó alól az a vállalkozó, akinek a Bábolnán végzett iparűzési tevékenységből származó vállalkozói szintű adóalapja nem haladja meg a 2,5 millió Ft-o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dókedvezmények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rStyle w:val="FootnoteCharacters"/>
          <w:rStyle w:val="FootnoteAnchor"/>
          <w:rFonts w:cs="Tahoma"/>
          <w:i/>
          <w:iCs/>
        </w:rPr>
        <w:footnoteReference w:id="6"/>
      </w:r>
      <w:r>
        <w:rPr>
          <w:rFonts w:cs="Tahoma"/>
          <w:i w:val="false"/>
          <w:iCs w:val="false"/>
        </w:rPr>
        <w:t>Az iparűzési adó 40 %-ának megfelelő összegű adókedvezményt vehet igénybe az adóalany vállalkozás, ha 1998. december 31-ét követően újonnan, nem bábolnai székhelyű vagy telephelyű társaságból való kiválás vagy egyéb átalakulás útján létesít Bábolna illetékességi területén székhelyet, telephelyet. Az adókedvezmény a székhely, vagy telephely létesítését követően 2007. december 31-ig vehető igénybe. A bábolnai székhely vagy telephely átjelentés miatti megszűntetés esetén a megszűntetés évi és az azt megelőző évi igénybe vett kedvezményt egy összegben meg kell fizetnie az adózón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/>
        <w:t>A Bábolna Nagyközség Önkormányzata és intézményei - mint egyedüli alapítók - által alapított alapítvány céljára fordított összeg 50 %-a a megállapított adóból levonható. A kedvezmény 2007. december 31-ig vehető igénybe.</w:t>
      </w:r>
      <w:r>
        <w:rPr>
          <w:b/>
          <w:bCs/>
          <w:vertAlign w:val="superscript"/>
        </w:rPr>
        <w:t xml:space="preserve"> </w:t>
      </w:r>
      <w:r>
        <w:rPr/>
        <w:t>Amennyiben az adó összege kisebb, mint az alapítvány céljára fordított összeg, a levonási jog a következő évre, évekre átvihető. Az önkormányzat és intézményei által - egyedüli alapítóként - alapított alapítvány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bolna Egészségügyért Alapítvány 2943 Bábolna, Ácsi út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kolánkért Közalapítvány 2943 Bábolna, Toldi M.u.24.</w:t>
      </w:r>
    </w:p>
    <w:p>
      <w:pPr>
        <w:pStyle w:val="Normal"/>
        <w:spacing w:before="240" w:after="240"/>
        <w:jc w:val="center"/>
        <w:rPr/>
      </w:pPr>
      <w:r>
        <w:rPr>
          <w:b/>
        </w:rPr>
        <w:t>4. §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Hatálybalépés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z a rendelet 2001. május 01-én lép hatályba, ezzel egyidejűleg hatályát veszti Bábolna Nagyközség Önkormányzat Képviselő-testületének többször módosított 9/1991. (XI.25.) számú rendelete a helyi iparűzési adó bevezetéséről.</w:t>
      </w:r>
    </w:p>
    <w:p>
      <w:pPr>
        <w:pStyle w:val="TextBody"/>
        <w:tabs>
          <w:tab w:val="clear" w:pos="708"/>
          <w:tab w:val="left" w:pos="5387" w:leader="none"/>
        </w:tabs>
        <w:spacing w:before="240" w:after="0"/>
        <w:ind w:left="142" w:hanging="0"/>
        <w:rPr/>
      </w:pPr>
      <w:r>
        <w:rPr>
          <w:b/>
          <w:bCs/>
          <w:i w:val="false"/>
          <w:iCs w:val="false"/>
        </w:rPr>
        <w:t xml:space="preserve">Szennay István </w:t>
        <w:tab/>
        <w:t xml:space="preserve">Kovácsné dr. Horváth Klára </w:t>
      </w:r>
    </w:p>
    <w:p>
      <w:pPr>
        <w:pStyle w:val="TextBody"/>
        <w:tabs>
          <w:tab w:val="clear" w:pos="708"/>
          <w:tab w:val="left" w:pos="6521" w:leader="none"/>
        </w:tabs>
        <w:ind w:firstLine="708"/>
        <w:jc w:val="left"/>
        <w:rPr/>
      </w:pPr>
      <w:r>
        <w:rPr>
          <w:i w:val="false"/>
        </w:rPr>
        <w:t xml:space="preserve">jegyző </w:t>
        <w:tab/>
        <w:t>polgármest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9/2004. (X. 28.) sz. rendelet. Hatályos: 2004. november 1-től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ódosította: 19/2002. (XII. 19.) sz. rendelet. Hatályos: 2003. január 1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9/2004. (X. 28.) sz. rendelet. Hatályos: 2004. november 1-től.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atályon kívül helyezte: 19/2002. (XII. 19.) sz. rendelet. Hatálytalan: 2003. január 1-től.</w:t>
      </w:r>
    </w:p>
  </w:footnote>
  <w:footnote w:id="6">
    <w:p>
      <w:pPr>
        <w:pStyle w:val="Foot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ódosította: 19/2002. (XII. 19.) sz. rendelet. Hatályos: 2003. január 1-től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Módosította: 19/2002. (XII. 19.) sz. rendelet. Hatályos: 2003. január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6:32:00Z</dcterms:created>
  <dc:creator>Molnár Beáta</dc:creator>
  <dc:description/>
  <cp:keywords/>
  <dc:language>en-US</dc:language>
  <cp:lastModifiedBy>Bacsárdi József</cp:lastModifiedBy>
  <cp:lastPrinted>2001-05-16T07:41:00Z</cp:lastPrinted>
  <dcterms:modified xsi:type="dcterms:W3CDTF">2005-01-06T08:25:00Z</dcterms:modified>
  <cp:revision>14</cp:revision>
  <dc:subject/>
  <dc:title>Bábolna Nagyközség Önkormányzat Képviselő-testületének</dc:title>
</cp:coreProperties>
</file>