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ábolna Város Önkormányzat</w:t>
        <w:br/>
        <w:t>5/2004. (II.12.) számú rendelete</w:t>
        <w:br/>
        <w:t>a szociális ellátásokról és eljárásokról</w:t>
      </w:r>
    </w:p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gységes szerkezetben</w:t>
      </w:r>
    </w:p>
    <w:p>
      <w:pPr>
        <w:pStyle w:val="Normal"/>
        <w:jc w:val="both"/>
        <w:rPr/>
      </w:pPr>
      <w:r>
        <w:rPr/>
        <w:t>Bábolna Város Önkormányzat Képviselő-testülete, a szociális igazgatósról és szociális ellátásokról szóló 1993. évi III. törvény (továbbiakban: Sztv.) 10. § (1), 25. § (3),  32. § (1); (3), 37/D § (6), 38. § (2); (3); (5), 41. § (4), 45. § (2), 46. § (1), 50. § (2), 58/B § (2), 92. § (2), 115. § (3) és a gyermekek védelméről és a gyámügyi igazgatásról szóló 1997. évi XXXI. törvény 18. § (1), 19. § (5), 21. § (1), 29. § és a 131. § (továbbiakban: Gyt.) kapott felhatalmazás alapján, a jogszabályok végrehajtására a szociális ellátások helyi szabályairól a következő rendeletet alkotja: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. Fejezet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Normal"/>
        <w:spacing w:before="0" w:after="240"/>
        <w:jc w:val="center"/>
        <w:rPr>
          <w:bCs/>
        </w:rPr>
      </w:pPr>
      <w:r>
        <w:rPr>
          <w:b/>
          <w:bCs/>
        </w:rPr>
        <w:t xml:space="preserve">1. § </w:t>
      </w:r>
    </w:p>
    <w:p>
      <w:pPr>
        <w:pStyle w:val="Normal"/>
        <w:jc w:val="both"/>
        <w:rPr/>
      </w:pPr>
      <w:r>
        <w:rPr/>
        <w:t>A rendelet célja, hogy Bábolna Városban a szociális biztonság megteremtése, illetve megőrzése érdekében meghatározza a helyi önkormányzat által biztosított szociális ellátások formáit, a szociális ellátásokra való jogosultság feltételei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bCs/>
        </w:rPr>
        <w:t>2. §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>
          <w:rFonts w:cs="Tahoma"/>
        </w:rPr>
        <w:t>A Képviselő-testület a feladat és hatáskörébe tartozó ügyek gyakorlásából az Egészségügyi és Szociális Bizottságra átruházza 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iskolázási</w:t>
      </w:r>
      <w:r>
        <w:rPr>
          <w:rFonts w:cs="Tahoma"/>
        </w:rPr>
        <w:t xml:space="preserve"> segély,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méltányossági közgyógyellátási jogosultság,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az Sztv. 43/B § (1) bekezdésében foglaltak szerinti ápolási díj,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átmeneti segély,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lakásfenntartási támogatás,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 xml:space="preserve">nyugdíjasok karácsonyi segélye, </w:t>
      </w:r>
    </w:p>
    <w:p>
      <w:pPr>
        <w:pStyle w:val="Normal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gyermekétkeztetés térítési díjának mérséklés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ránti kérelmek elbírálását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3. §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jc w:val="both"/>
        <w:rPr/>
      </w:pPr>
      <w:r>
        <w:rPr/>
        <w:t>A Képviselő-testület a feladat és hatáskörébe tartozó ügyek gyakorlásából a polgármesterre átruházza a:</w:t>
      </w:r>
    </w:p>
    <w:p>
      <w:pPr>
        <w:pStyle w:val="Normal"/>
        <w:numPr>
          <w:ilvl w:val="0"/>
          <w:numId w:val="4"/>
        </w:numPr>
        <w:rPr/>
      </w:pPr>
      <w:r>
        <w:rPr/>
        <w:t>temetési segély,</w:t>
      </w:r>
    </w:p>
    <w:p>
      <w:pPr>
        <w:pStyle w:val="Normal"/>
        <w:numPr>
          <w:ilvl w:val="0"/>
          <w:numId w:val="4"/>
        </w:numPr>
        <w:rPr/>
      </w:pPr>
      <w:r>
        <w:rPr/>
        <w:t>gyógyszertámogatás</w:t>
      </w:r>
    </w:p>
    <w:p>
      <w:pPr>
        <w:pStyle w:val="Normal"/>
        <w:numPr>
          <w:ilvl w:val="0"/>
          <w:numId w:val="4"/>
        </w:numPr>
        <w:rPr/>
      </w:pPr>
      <w:r>
        <w:rPr/>
        <w:t>krízishelyzet esetén az átmeneti segély elbírálását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z önkormányzat hatáskörébe tartozó ellátások megállapítása iránti kérelme a Polgármesteri Hivatalhoz (továbbiakban: Hivatal) kell benyújtani, a Hivatal az egyes ellátási formák igényléséhez formanyomtatványt biztosít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z ellátások igényléséhez szükséges adatokat a kérelmező köteles a Hivatal rendelkezésére bocsátani, az adatokat valódiságát környezettanulmány elkészítésével ellenőrizhető.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both"/>
        <w:rPr/>
      </w:pPr>
      <w:r>
        <w:rPr>
          <w:bCs/>
        </w:rPr>
        <w:t xml:space="preserve">(1) </w:t>
      </w:r>
      <w:r>
        <w:rPr/>
        <w:t>A helyi szociálpolitikai kerekasztal legalább negyedévente egy alkalommal ülésezik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helyi szociálpolitikai kerekasztal tagjai: a Polgármesteri Hivatal kijelölt munkatársa, a Városi Óvoda és az Általános Iskola gyermekvédelemmel foglalkozó munkatársa, a védőnői szolgálat munkatársai és a Családsegítő és Gyermekjóléti Szolgálat képviselője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énzbeli ellátások</w:t>
      </w:r>
    </w:p>
    <w:p>
      <w:pPr>
        <w:pStyle w:val="Heading2"/>
        <w:spacing w:before="0" w:after="240"/>
        <w:rPr/>
      </w:pPr>
      <w:r>
        <w:rPr/>
        <w:t>Rendszeres szociális segél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6. §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Szt. 37/D. §-ában foglalt együttműködési kötelezettség teljesítésére a Bábolnai Alapszolgáltatási Központ a kijelölt szerv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együttműködés keretében, a rendszeres szociális segélyben részesülő aktív korú nem foglalkoztatott személy a Bábolnai Alapszolgáltatási Központ által meghatározott időpontban és időtartamban a szervezett programokon, valamint az Önkormányzat által biztosított közhasznú munkában, illetve a települést érintő közfeladat ellátása céljából szervezett egyéb munkában részt ves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rendszeres szociális segélyben részesülő aktív korú nem foglalkoztatott személy – a Bábolnai Alapszolgáltatási Központ által szervezett – alábbi, beilleszkedést elősegítő programokban köteles részt venn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egyéni képességet fejlesztő progra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/>
          <w:i/>
          <w:szCs w:val="24"/>
        </w:rPr>
        <w:t>életmódformáló foglalkoztatás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munkavégzésre felkészítő progra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jegyző határozata egy példányának megküldésével tájékoztatja a Bábolnai Alapszolgáltatási Központot a rendszeres szociális segély megállapításáról, az ellátás folyósításának szüneteltetéséről, megszüntetésérő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Bábolnai Alapszolgáltatási Központ az együttműködési kötelezettség teljesítéséről a jegyzőt tájékoztatj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rendszeres szociális segélyben részesülő aktív korú nem foglalkoztatott személy együttműködési kötelezettségét megszegi, ha nem működik közre a beilleszkedést elősegítő programokba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 xml:space="preserve">A (6) bekezdésben meghatározott esetben a rendszeres szociális segély összege 6 hónap időtartamig 50 %-os mértékben kerül folyósításr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együttműködési kötelezettség súlyos megszegésének minősül és a támogatást meg kell szüntetni, ha a rendszeres szociális segélyben részesülő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 támogatásra való jogosultság felülvizsgálatában nem működik együt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Önkormányzat által szervezett foglalkoztatásra történő behívásra nem jelenik meg, távolmaradását nem igazolj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Az Önkormányzat által szervezett foglakoztatást elfogadja, de a munkakezdés napján nem jelenik meg és távolmaradását nem igazolja.”</w:t>
      </w:r>
    </w:p>
    <w:p>
      <w:pPr>
        <w:pStyle w:val="Heading2"/>
        <w:spacing w:before="240" w:after="240"/>
        <w:rPr/>
      </w:pPr>
      <w:r>
        <w:rPr/>
        <w:t>Lakásfenntartási támogatás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7. §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támogatásra jogosult minden olyan tulajdonos, bérlő és albérlő, aki az e rendeletben és az Sztv-ben előírt feltételeknek együttesen megfelel, és akinek lakása az alábbi lakásnagyságot nem haladja me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t személyig 2 lakósz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rom-négy személyig 3 lakószob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t vagy több személy esetén az elismerhető lakásnagyság személyenként fél szobával nő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Bábolna Városban az elismerhető lakásminőség: összkomfortos.</w:t>
      </w:r>
    </w:p>
    <w:p>
      <w:pPr>
        <w:pStyle w:val="Normal"/>
        <w:jc w:val="both"/>
        <w:rPr/>
      </w:pPr>
      <w:r>
        <w:rPr>
          <w:rFonts w:cs="Tahoma"/>
          <w:bCs/>
        </w:rPr>
        <w:t>(3)</w:t>
      </w:r>
      <w:r>
        <w:rPr>
          <w:rStyle w:val="FootnoteCharacters"/>
          <w:rStyle w:val="FootnoteAnchor"/>
          <w:rFonts w:cs="Tahoma"/>
          <w:bCs/>
        </w:rPr>
        <w:footnoteReference w:id="6"/>
      </w:r>
      <w:r>
        <w:rPr>
          <w:rFonts w:cs="Tahoma"/>
        </w:rPr>
        <w:t xml:space="preserve"> Lakásfenntartási támogatásra jogosult az a kérelmező az Sztv. 38. § (2)-(5) bekezdésében szabályozott eseteken túl, akinek családjában az egy főre jutó havi jövedelem nem haladja meg a mindenkori öregségi nyugdíj legkisebb összegének 200 %-át. </w:t>
      </w:r>
    </w:p>
    <w:p>
      <w:pPr>
        <w:pStyle w:val="Normal"/>
        <w:jc w:val="both"/>
        <w:rPr/>
      </w:pPr>
      <w:r>
        <w:rPr>
          <w:rFonts w:cs="Tahoma"/>
          <w:bCs/>
        </w:rPr>
        <w:t>(4)</w:t>
      </w:r>
      <w:r>
        <w:rPr>
          <w:rFonts w:cs="Tahoma"/>
        </w:rPr>
        <w:t xml:space="preserve"> A lakásfenntartási támogatásra való jogosultság esetében a havi lakásfenntartási költségének a háztartás havi összjövedelméhez viszonyított legkisebb aránya: a jövedelem 30 %-a</w:t>
      </w:r>
    </w:p>
    <w:p>
      <w:pPr>
        <w:pStyle w:val="Normal"/>
        <w:rPr/>
      </w:pPr>
      <w:r>
        <w:rPr>
          <w:rFonts w:cs="Tahoma"/>
        </w:rPr>
        <w:t>(5)</w:t>
      </w:r>
      <w:r>
        <w:rPr>
          <w:rStyle w:val="FootnoteCharacters"/>
          <w:rStyle w:val="FootnoteAnchor"/>
          <w:rFonts w:cs="Tahoma"/>
        </w:rPr>
        <w:footnoteReference w:id="7"/>
      </w:r>
      <w:r>
        <w:rPr>
          <w:rFonts w:cs="Tahoma"/>
        </w:rPr>
        <w:t xml:space="preserve"> A lakásfenntartási kiadások körében a következő számlával igazolt költségeket kell figyelembe venni: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illanyáram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víz- és csatornadíj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lakbér, albérleti díj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fűtési költségek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lakáscélú pénzintézeti kölcsön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szemétszállítási díj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jc w:val="both"/>
        <w:rPr>
          <w:bCs/>
        </w:rPr>
      </w:pPr>
      <w:r>
        <w:rPr>
          <w:bCs/>
        </w:rPr>
        <w:t>(1)</w:t>
      </w:r>
      <w:r>
        <w:rPr/>
        <w:t xml:space="preserve"> A fűtési szezon idejére fűtéstámogatás is biztosítható, a fűtési idény október 1-től március 31-ig tart. 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Fűtéstámogatás akkor nyújtható, ha a kérelmező havi fűtési költségei meghaladják a háztartás összjövedelmének 20 %-át.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lakásfenntartási és ezen belül a fűtési kiadások az utolsó háromhavi kifizetésről szóló számlákkal, hiteles okiratokkal igazolhatók. 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lakásfenntartási támogatás legkisebb havi mértéke 3.000,- Ft. </w:t>
      </w:r>
    </w:p>
    <w:p>
      <w:pPr>
        <w:pStyle w:val="Heading2"/>
        <w:spacing w:before="240" w:after="240"/>
        <w:rPr/>
      </w:pPr>
      <w:r>
        <w:rPr/>
        <w:t>Ápolási díj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>
          <w:rStyle w:val="FootnoteCharacters"/>
          <w:rStyle w:val="FootnoteAnchor"/>
          <w:bCs/>
        </w:rPr>
        <w:footnoteReference w:id="8"/>
      </w:r>
      <w:r>
        <w:rPr/>
        <w:t xml:space="preserve"> </w:t>
      </w:r>
      <w:r>
        <w:rPr>
          <w:rFonts w:cs="Tahoma"/>
        </w:rPr>
        <w:t>Ápolási díj állapítható meg annak a hozzátartozónak (Ptk. 685. § b) pontja), aki 18. életévét betöltött, tartósan beteg személy ápolását és gondozását végzi, és akinek családjában az egy főre jutó jövedelem nem haladja meg a mindenkori öregségi nyugdíjminimum összegének 200 %-át.”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Ápolási díj állapítható meg annak, aki kereső tevékenységét az ápolás miatt hagyja abba, vagy emiatt munkát vállalni nem tud.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Nem állapítható meg ápolási díj annak, aki az ápolttal tartási, életjáradéki szerződést kötött. </w:t>
      </w:r>
    </w:p>
    <w:p>
      <w:pPr>
        <w:pStyle w:val="Heading2"/>
        <w:spacing w:before="240" w:after="240"/>
        <w:rPr/>
      </w:pPr>
      <w:r>
        <w:rPr/>
        <w:t>Átmeneti segél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Átmeneti segélyre jogosult az, akinek a családjában az egy főre jutó jövedelem az öregségi nyugdíjminimum 150 %-át, egyedül élő esetén annak 200 %-át nem haladja meg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Átmeneti segély nyújtható annak a személynek is, akinek a családjában az egy főre eső jövedelem az (1) bekezdésben meghatározott jövedelemhatárt meghaladja, de előre nem tervezhető, indokolt többletkiadásai következtében (különösen betegség, baleset, elemi kár miatt) létfenntartása veszélyeztetett. 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z alkalmanként juttatott átmeneti segély összege személyenként vagy családonként maximum a mindenkori öregségi nyugdíjminimum összegével megegyező lehet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Átmeneti segély a tartósan létfenntartási gondokkal küzdő személyek részére havi rendszerességgel is megállapítható. 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havi rendszerességgel juttatott átmeneti segély összege a rászorultságtól függően 3.000,- és 6.000,- Ft közötti összeg, amely legfeljebb egy évi időtartamra állapítható meg. </w:t>
      </w:r>
    </w:p>
    <w:p>
      <w:pPr>
        <w:pStyle w:val="Heading3"/>
        <w:spacing w:before="240" w:after="240"/>
        <w:jc w:val="center"/>
        <w:rPr/>
      </w:pPr>
      <w:r>
        <w:rPr/>
        <w:t>Rendkívüli átmeneti segél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Normal"/>
        <w:jc w:val="both"/>
        <w:rPr/>
      </w:pPr>
      <w:r>
        <w:rPr>
          <w:bCs/>
        </w:rPr>
        <w:t xml:space="preserve">(1) </w:t>
      </w:r>
      <w:r>
        <w:rPr/>
        <w:t>A polgármester különös méltánylást érdemlő rendkívüli esetben                  – alkalmanként jelentkező rendkívüli többletkiadások, haláleset, betegség –   a  10.- 11. §-okban foglaltakon kívül rendkívüli átmeneti segélyt adhat jövedelmi viszonyokra tekintet nélkül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rendkívüli támogatás összege maximum a mindenkori öregségi nyugdíjminimum kétszerese. </w:t>
      </w:r>
    </w:p>
    <w:p>
      <w:pPr>
        <w:pStyle w:val="Normal"/>
        <w:jc w:val="both"/>
        <w:rPr/>
      </w:pPr>
      <w:r>
        <w:rPr>
          <w:bCs/>
        </w:rPr>
        <w:t>(3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Képviselő-testület rendkívüli átmeneti segély nyújthat elemi kár (ár-, belvíz, tűz stb.) esetén a létfenntartást veszélyeztető élethelyzetbe kerülő személy részére. 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z elemi kár esetén nyújtott rendkívüli átmeneti segély összege maximum 500.000,- Ft lehet.</w:t>
      </w:r>
    </w:p>
    <w:p>
      <w:pPr>
        <w:pStyle w:val="Normal"/>
        <w:jc w:val="both"/>
        <w:rPr/>
      </w:pPr>
      <w:r>
        <w:rPr>
          <w:bCs/>
        </w:rPr>
        <w:t xml:space="preserve">(3) </w:t>
      </w:r>
      <w:r>
        <w:rPr/>
        <w:t>Az elemi kár esetén nyújtott rendkívüli átmeneti segély adh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sza nem térítendő pénzbeli támogatás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matmentes kölcsönként. </w:t>
      </w:r>
    </w:p>
    <w:p>
      <w:pPr>
        <w:pStyle w:val="Heading2"/>
        <w:spacing w:before="240" w:after="240"/>
        <w:rPr/>
      </w:pPr>
      <w:r>
        <w:rPr/>
        <w:t>Gyógyszervásárlási támogatás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5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z önkormányzat az átmeneti segély éves költségvetésében beterjesztett összegéből a szociálisan rászoruló betegek részére gyógyszervásárlási támogatást nyújthat annak a személynek, akinek gyógykezelési költségei veszélyeztetik létfenntartását, és akinek a családjában az egy főre jutó jövedelem az öregségi nyugdíjminimum 150 %-át, egyedülálló esetén annak 200 %-át nem haladja meg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Különös méltánylást érdemlő rendkívüli esetben – kórházi ápolás, betegség –  jövedelmi viszonyokra tekintet nélkül is adható gyógyszervásárlási támogatás.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 gyógyszervásárlási támogatás kérelemre, illetve a háziorvos kezdeményezése alapján félévente állapítható meg.</w:t>
      </w:r>
    </w:p>
    <w:p>
      <w:pPr>
        <w:pStyle w:val="Normal"/>
        <w:jc w:val="both"/>
        <w:rPr/>
      </w:pPr>
      <w:r>
        <w:rPr>
          <w:bCs/>
        </w:rPr>
        <w:t>(4)</w:t>
      </w:r>
      <w:r>
        <w:rPr/>
        <w:t xml:space="preserve"> A gyógyszervásárlási támogatás megállapításának feltétel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áziorvos igazolása arról, hogy a kérelmező havi gyógyszerköltsége rendszeresen meghaladja az öregségi nyugdíj mindenkori legkisebb összegének 10 %-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(1) és (2) bekezdésben foglalt jövedelmi viszonyok, illetve élethelyzet.</w:t>
      </w:r>
    </w:p>
    <w:p>
      <w:pPr>
        <w:pStyle w:val="Normal"/>
        <w:jc w:val="both"/>
        <w:rPr/>
      </w:pPr>
      <w:r>
        <w:rPr>
          <w:bCs/>
        </w:rPr>
        <w:t>(5)</w:t>
      </w:r>
      <w:r>
        <w:rPr/>
        <w:t xml:space="preserve"> Nem állapítható meg gyógyszervásárlási támogatás annak a kérelmezőnek, akinek az önkormányzat az Sztv. 50. § (2) alapján közgyógyellátási igazolványt     adott ki.</w:t>
      </w:r>
    </w:p>
    <w:p>
      <w:pPr>
        <w:pStyle w:val="Normal"/>
        <w:jc w:val="both"/>
        <w:rPr/>
      </w:pPr>
      <w:r>
        <w:rPr>
          <w:bCs/>
        </w:rPr>
        <w:t>(6)</w:t>
      </w:r>
      <w:r>
        <w:rPr/>
        <w:t xml:space="preserve"> A gyógyszervásárlási támogatás megállapításáról szóló részletes táblázat jelent rendelet 4. sz. mellékletében található.</w:t>
      </w:r>
    </w:p>
    <w:p>
      <w:pPr>
        <w:pStyle w:val="Heading2"/>
        <w:spacing w:before="240" w:after="240"/>
        <w:rPr/>
      </w:pPr>
      <w:r>
        <w:rPr/>
        <w:t>Közgyógyellá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§</w:t>
      </w:r>
      <w:r>
        <w:rPr>
          <w:rStyle w:val="FootnoteCharacters"/>
          <w:rStyle w:val="FootnoteAnchor"/>
          <w:b/>
          <w:bCs/>
        </w:rPr>
        <w:footnoteReference w:id="10"/>
      </w:r>
    </w:p>
    <w:p>
      <w:pPr>
        <w:pStyle w:val="Normal"/>
        <w:jc w:val="both"/>
        <w:rPr/>
      </w:pPr>
      <w:r>
        <w:rPr>
          <w:bCs/>
        </w:rPr>
        <w:t>(1)</w:t>
      </w:r>
      <w:r>
        <w:rPr>
          <w:rStyle w:val="FootnoteCharacters"/>
          <w:rStyle w:val="FootnoteAnchor"/>
          <w:bCs/>
        </w:rPr>
        <w:footnoteReference w:id="11"/>
      </w:r>
      <w:r>
        <w:rPr/>
        <w:t xml:space="preserve"> </w:t>
      </w:r>
      <w:r>
        <w:rPr>
          <w:rFonts w:cs="Tahoma"/>
          <w:bCs/>
        </w:rPr>
        <w:t>Méltányossági közgyógyellátásra jogosult, akinek a családjában az egy főre eső jövedelem nem haladja meg a mindenkori öregségi nyugdíj minimum 180 %-át, egyedülálló esetén 220 %-át, és havi rendszeres gyógyító ellátásának költsége legalább a mindenkori öregségi nyugdíj minimum 25 %-át eléri.</w:t>
      </w:r>
    </w:p>
    <w:p>
      <w:pPr>
        <w:pStyle w:val="Heading2"/>
        <w:spacing w:before="240" w:after="240"/>
        <w:rPr/>
      </w:pPr>
      <w:r>
        <w:rPr/>
        <w:t>Temetési segé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Temetési segély állapítható meg az Sztv. 46. § (1)-(2) bekezdése szerinti feltételek mellett annak a személynek, akinek a családjában az egy főre eső jövedelem nem haladja meg a mindenkori öregségi nyugdíjminimum 150 %-át, egyedül élő esetében a mindenkori öregségi nyugdíjminimum 200 %-át. 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Temetési segély iránti kérelmet a halálesetet követő 30 napon belül lehet előterjeszteni.</w:t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rFonts w:cs="Tahoma"/>
          <w:bCs/>
        </w:rPr>
        <w:t>Temetési segély nyújtható annak a személynek is, akinek a családjában az egy főre eső jövedelem az (1) bekezdésben meghatározott jövedelemhatárt meghaladja, de előre nem tervezhető, indokolt többletkiadásai következtében létfenntartása veszélyeztetett.</w:t>
      </w:r>
    </w:p>
    <w:p>
      <w:pPr>
        <w:pStyle w:val="Heading2"/>
        <w:spacing w:before="240" w:after="240"/>
        <w:rPr/>
      </w:pPr>
      <w:r>
        <w:rPr/>
        <w:t>Közteme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Köztemetés elrendelése az Sztv. 48. §-ában szabályozott módon történik.</w:t>
      </w:r>
    </w:p>
    <w:p>
      <w:pPr>
        <w:pStyle w:val="Normal"/>
        <w:jc w:val="both"/>
        <w:rPr/>
      </w:pPr>
      <w:r>
        <w:rPr>
          <w:bCs/>
        </w:rPr>
        <w:t>(2)</w:t>
      </w:r>
      <w:r>
        <w:rPr>
          <w:rStyle w:val="FootnoteCharacters"/>
          <w:rStyle w:val="FootnoteAnchor"/>
          <w:bCs/>
        </w:rPr>
        <w:footnoteReference w:id="13"/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(3)</w:t>
      </w:r>
      <w:r>
        <w:rPr>
          <w:rStyle w:val="FootnoteCharacters"/>
          <w:rStyle w:val="FootnoteAnchor"/>
          <w:bCs/>
        </w:rPr>
        <w:footnoteReference w:id="14"/>
      </w:r>
      <w:r>
        <w:rPr/>
        <w:t xml:space="preserve"> </w:t>
      </w:r>
    </w:p>
    <w:p>
      <w:pPr>
        <w:pStyle w:val="Heading2"/>
        <w:spacing w:before="240" w:after="240"/>
        <w:rPr/>
      </w:pPr>
      <w:r>
        <w:rPr/>
        <w:t>Karácsonyi segél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9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Képviselő-testület Bábolna állandó lakosai részére évente karácsonyi segélyt nyújthat az éves költségvetés függvényében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Karácsonyi segélyt igényelhet az a kérelmező, akinek a családjában az egy főre eső jövedelem nem haladja meg a mindenkori öregségi nyugdíjminimum 150 %-át, egyedül élő esetében a mindenkori öregségi nyugdíjminimum 200 %-át. 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 segélyt készpénzben fizeti ki az önkormányzat, de adható vásárlási utalvány is.</w:t>
      </w:r>
    </w:p>
    <w:p>
      <w:pPr>
        <w:pStyle w:val="Heading2"/>
        <w:spacing w:before="240" w:after="240"/>
        <w:rPr/>
      </w:pPr>
      <w:r>
        <w:rPr/>
        <w:t>Beiskolázási segél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0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Bábolna Város önkormányzata azoknak a családok megsegítésére, akik tanköteles gyermek iskoláztatásáról gondoskodnak, beiskolázási segélyt nyújt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Beiskolázási segélyre jogosult az, akinek a családjában az egy főre eső jövedelem nem haladja meg a mindenkori öregségi nyugdíjminimum 150 %-át, egyedül élő esetében a mindenkori öregségi nyugdíjminimum 200 %-át. 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 beiskolázási segély megállapítására az óvoda és az iskola nevelőtestületének javaslatára, illetve a szülők kérésére történik.</w:t>
      </w:r>
    </w:p>
    <w:p>
      <w:pPr>
        <w:pStyle w:val="Normal"/>
        <w:jc w:val="both"/>
        <w:rPr/>
      </w:pPr>
      <w:r>
        <w:rPr>
          <w:bCs/>
        </w:rPr>
        <w:t>(4)</w:t>
      </w:r>
      <w:r>
        <w:rPr/>
        <w:t xml:space="preserve"> A beiskolázási segély összege nem lehet kevesebb 2.000,- Ft-nál, egy gyermek után évente egy alkalommal folyósítható.</w:t>
      </w:r>
    </w:p>
    <w:p>
      <w:pPr>
        <w:pStyle w:val="Heading2"/>
        <w:spacing w:before="240" w:after="240"/>
        <w:rPr/>
      </w:pPr>
      <w:r>
        <w:rPr/>
        <w:t>Időskorúak járadék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1. §</w:t>
      </w:r>
      <w:r>
        <w:rPr>
          <w:rStyle w:val="FootnoteCharacters"/>
          <w:rStyle w:val="FootnoteAnchor"/>
          <w:b/>
          <w:bCs/>
        </w:rPr>
        <w:footnoteReference w:id="15"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1/A §</w:t>
      </w:r>
      <w:r>
        <w:rPr>
          <w:rStyle w:val="FootnoteCharacters"/>
          <w:rStyle w:val="FootnoteAnchor"/>
          <w:b/>
          <w:bCs/>
        </w:rPr>
        <w:footnoteReference w:id="1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észetbeni ellátások</w:t>
      </w:r>
    </w:p>
    <w:p>
      <w:pPr>
        <w:pStyle w:val="Heading2"/>
        <w:spacing w:before="240" w:after="240"/>
        <w:rPr/>
      </w:pPr>
      <w:r>
        <w:rPr/>
        <w:t>Természetbeni támogatások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2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Bábolna Képviselő-testülete az átmeneti segélyt és a temetési segélyt pénzbeli támogatás helyett természetbeni szociális ellátás formájában is adhatja. 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3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Átmeneti segély keretében az önkormányzat megállapodást köt a Bábolnán működő kereskedelmi egységekkel, annak érdekében, hogy az átmeneti segély összegéről kiállított utalvány tulajdonosa élelmiszert, ruhaneműt, tüzelőt vásárolhasson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Vásárlási utalványon fel kell tüntetni az érte vásárolható árufélét, melyen alkohol és egyéb élvezeti cikkek nem szerepelhetnek.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 természetbeni támogatásokról kiállított utalványok szigorú számadási nyomtatványnak minősülnek, azokról a Polgármesteri Hivatal nyilvántartást vezet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zemélyes gondoskodást nyújtó ellátások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4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zok számára, akik szociális vagy egészségügyi helyzetüknél fogva személyes gondoskodást nyújtó ellátás igénybevételére jogosultak, Bábolna Város Önkormányzata Képviselő-testülete a város közigazgatási területén a következő személyes ellátást nyújtó ellátásokat vehetik igényb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 alapellátási formá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étkezteté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ázi segítségnyújtá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aládsegít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az alábbi gyermekjóléti alapellátásokat biztosít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yermekjóléti szolgála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yermekek napközbeni ellátása keretéb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ölcsőd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óvod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skolai napközis foglalkozá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yermekek átmeneti gondozása keretében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helyettes szülő</w:t>
      </w:r>
    </w:p>
    <w:p>
      <w:pPr>
        <w:pStyle w:val="Normal"/>
        <w:jc w:val="both"/>
        <w:rPr/>
      </w:pPr>
      <w:r>
        <w:rPr>
          <w:bCs/>
        </w:rPr>
        <w:t>(2)</w:t>
      </w:r>
      <w:r>
        <w:rPr>
          <w:rStyle w:val="FootnoteCharacters"/>
          <w:rStyle w:val="FootnoteAnchor"/>
          <w:bCs/>
        </w:rPr>
        <w:footnoteReference w:id="17"/>
      </w:r>
      <w:r>
        <w:rPr/>
        <w:t xml:space="preserve"> </w:t>
      </w:r>
      <w:r>
        <w:rPr>
          <w:rFonts w:cs="Tahoma"/>
        </w:rPr>
        <w:t>Szakosított ellátás keretében biztosítja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a nappali ellátást</w:t>
      </w:r>
    </w:p>
    <w:p>
      <w:pPr>
        <w:pStyle w:val="Normal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18"/>
      </w:r>
      <w:r>
        <w:rPr/>
        <w:t xml:space="preserve"> Bábolna Városban a házigondozó a házi segítségnyújtás feladatait egy gondozási körzetben végzi, mely gondozási körzet átfogja a település teljes közigazgatási terület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240" w:after="240"/>
        <w:rPr/>
      </w:pPr>
      <w:r>
        <w:rPr/>
        <w:t>Gyermekek napközbeni ellátás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5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gyermekek napközbeni ellátásaként annak a gyermeknek nappali felügyeletét, gondozását, nevelését és étkeztetését kell megszervezni, akinek szülei vagy gondozója munkavégzés, betegség vagy szociális helyzet miatt a napközbeni ellátását nem képes biztosítani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gyermekek napközbeni ellátása iránti kérelmet az önkormányzat által fenntartott intézmény vezetőjénél kell a kiskorú gondozójának (szülő, nagyszülő, gyám, nevelőszülő) benyújtani. Az intézményvezető nem tagadhatja meg az ellátását, csak akkor, ha a kiskorú gondozását férőhely hiánya miatt megoldani nem tudja. Ez esetben a Képviselő-testület haladéktalanul értesíteni köteles a férőhelybővítés iránti kezdeményezéssel.</w:t>
      </w:r>
    </w:p>
    <w:p>
      <w:pPr>
        <w:pStyle w:val="Heading2"/>
        <w:spacing w:before="240" w:after="240"/>
        <w:rPr/>
      </w:pPr>
      <w:r>
        <w:rPr/>
        <w:t>Étkeztetés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6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Étkeztetésben kell részesíteni azt az igénylőt, illetve az általa eltartottat, aki kor vagy egészségi állapota miatt nem képes a napi egyszeri meleg ételről gondoskodni.</w:t>
      </w:r>
    </w:p>
    <w:p>
      <w:pPr>
        <w:pStyle w:val="Normal"/>
        <w:jc w:val="both"/>
        <w:rPr>
          <w:bCs/>
        </w:rPr>
      </w:pPr>
      <w:r>
        <w:rPr>
          <w:bCs/>
        </w:rPr>
        <w:t>(2)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A szociális étkezésre való jogosultságot a Bábolnai Alapszolgáltatási Központ vezetője állapítja meg, ő dönt a fizetendő személyi térítési díjról.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Szociális étkeztetésre való jogosultság állapítható meg kérelemre, vagy háziorvos, házi gondozó javaslata alapján, de a támogatásra jogosult beleegyezésével.</w:t>
      </w:r>
    </w:p>
    <w:p>
      <w:pPr>
        <w:pStyle w:val="Normal"/>
        <w:jc w:val="both"/>
        <w:rPr/>
      </w:pPr>
      <w:r>
        <w:rPr>
          <w:bCs/>
        </w:rPr>
        <w:t>(4)</w:t>
      </w:r>
      <w:r>
        <w:rPr/>
        <w:t xml:space="preserve"> A kérelemhez mellékelni kell az ellátást igénybevevő jövedelem igazolását és a háziorvos igazolását, ami megalapozza a kérelem elbírálását.</w:t>
      </w:r>
    </w:p>
    <w:p>
      <w:pPr>
        <w:pStyle w:val="Normal"/>
        <w:jc w:val="both"/>
        <w:rPr/>
      </w:pPr>
      <w:r>
        <w:rPr>
          <w:bCs/>
        </w:rPr>
        <w:t>(5)</w:t>
      </w:r>
      <w:r>
        <w:rPr/>
        <w:t xml:space="preserve"> A szociális étkeztetést igénybevevő személy térítési díj fizetésére köteles, melynek megállapítási módját és szempontjait a rendelet 2. számú melléklete tartalmazza.</w:t>
      </w:r>
    </w:p>
    <w:p>
      <w:pPr>
        <w:pStyle w:val="Heading2"/>
        <w:spacing w:before="240" w:after="240"/>
        <w:rPr/>
      </w:pPr>
      <w:r>
        <w:rPr/>
        <w:t>Házi segítségnyújtás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7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Házi segítségnyújtás keretében kell gondoskodni azokról a személyekről, akik otthonukban önmaguk ellátására saját erőből nem képesek és róluk nem gondoskodnak.</w:t>
      </w:r>
    </w:p>
    <w:p>
      <w:pPr>
        <w:pStyle w:val="Normal"/>
        <w:jc w:val="both"/>
        <w:rPr>
          <w:bCs/>
        </w:rPr>
      </w:pPr>
      <w:r>
        <w:rPr>
          <w:bCs/>
        </w:rPr>
        <w:t>(2)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 xml:space="preserve"> A házi segítségnyújtásra való jogosultságot a Bábolnai Alapszolgáltatási Központ vezetője állapítja meg, ő dönt a fizetendő személyi térítési díjról.</w:t>
      </w:r>
    </w:p>
    <w:p>
      <w:pPr>
        <w:pStyle w:val="Normal"/>
        <w:jc w:val="both"/>
        <w:rPr/>
      </w:pPr>
      <w:r>
        <w:rPr>
          <w:bCs/>
        </w:rPr>
        <w:t>(3)</w:t>
      </w:r>
      <w:r>
        <w:rPr/>
        <w:t xml:space="preserve"> A házi segítségnyújtás keretében biztosított ellátás intézményi térítési díja az ellátásra fordított költségek alapján megállapított óradíj.</w:t>
      </w:r>
    </w:p>
    <w:p>
      <w:pPr>
        <w:pStyle w:val="Normal"/>
        <w:jc w:val="both"/>
        <w:rPr/>
      </w:pPr>
      <w:r>
        <w:rPr>
          <w:bCs/>
        </w:rPr>
        <w:t>(4)</w:t>
      </w:r>
      <w:r>
        <w:rPr/>
        <w:t xml:space="preserve"> A házi segítségnyújtásban részesülő személyi térítési díjat fizet, amely az óradíj és az adott hónapban a gondozásra fordított idő szorzata. Ez nem haladhatja meg a gondozott rendszeres havi jövedelmének 20 %-át.</w:t>
      </w:r>
    </w:p>
    <w:p>
      <w:pPr>
        <w:pStyle w:val="Normal"/>
        <w:jc w:val="both"/>
        <w:rPr/>
      </w:pPr>
      <w:r>
        <w:rPr>
          <w:bCs/>
        </w:rPr>
        <w:t>(5)</w:t>
      </w:r>
      <w:r>
        <w:rPr/>
        <w:t xml:space="preserve"> Aki a házi segítségnyújtás keretében az étkezést is igénybe veszi, a személyi térítési díj együttes összege nem haladhatja meg a gondozott rendszeres havi jövedelmének 30 %-át.</w:t>
      </w:r>
    </w:p>
    <w:p>
      <w:pPr>
        <w:pStyle w:val="Heading2"/>
        <w:spacing w:before="240" w:after="240"/>
        <w:rPr/>
      </w:pPr>
      <w:r>
        <w:rPr/>
        <w:t>Családsegítés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8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A családsegítés az életvezetési problémákkal, szociális gondokkal küzdő családok, illetve személyek szociális és mentálhigiénés ellátása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A családsegítés átfogó feladatait a Bábolnai Szociális Gondozói Központ keretében működő Családsegítő Szolgálat látja el.</w:t>
      </w:r>
    </w:p>
    <w:p>
      <w:pPr>
        <w:pStyle w:val="Heading2"/>
        <w:spacing w:before="240" w:after="240"/>
        <w:rPr/>
      </w:pPr>
      <w:r>
        <w:rPr/>
        <w:t>Idősek nappali ellátása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9. §</w:t>
      </w:r>
      <w:r>
        <w:rPr>
          <w:rStyle w:val="FootnoteCharacters"/>
          <w:rStyle w:val="FootnoteAnchor"/>
          <w:b/>
          <w:bCs/>
        </w:rPr>
        <w:footnoteReference w:id="21"/>
      </w:r>
    </w:p>
    <w:p>
      <w:pPr>
        <w:pStyle w:val="Normal"/>
        <w:jc w:val="both"/>
        <w:rPr/>
      </w:pPr>
      <w:r>
        <w:rPr>
          <w:rFonts w:cs="Tahoma"/>
          <w:bCs/>
        </w:rPr>
        <w:t>(1)</w:t>
      </w:r>
      <w:r>
        <w:rPr>
          <w:rFonts w:cs="Tahoma"/>
        </w:rPr>
        <w:t xml:space="preserve"> Bábolna Város Önkormányzata gondozási központ fenntartásával biztosítja a szociálisan rászorult emberek napközbeni ellátását.</w:t>
      </w:r>
    </w:p>
    <w:p>
      <w:pPr>
        <w:pStyle w:val="Normal"/>
        <w:jc w:val="both"/>
        <w:rPr/>
      </w:pPr>
      <w:r>
        <w:rPr>
          <w:rFonts w:cs="Tahoma"/>
          <w:bCs/>
        </w:rPr>
        <w:t>(2)</w:t>
      </w:r>
      <w:r>
        <w:rPr>
          <w:rFonts w:cs="Tahoma"/>
        </w:rPr>
        <w:t xml:space="preserve"> A nappali ellátást az Önkormányzat az Sztv. 65/F. §-ában foglalt esetekben biztosítja. </w:t>
      </w:r>
    </w:p>
    <w:p>
      <w:pPr>
        <w:pStyle w:val="Normal"/>
        <w:jc w:val="both"/>
        <w:rPr/>
      </w:pPr>
      <w:r>
        <w:rPr>
          <w:rFonts w:cs="Tahoma"/>
          <w:bCs/>
        </w:rPr>
        <w:t>(3)</w:t>
      </w:r>
      <w:r>
        <w:rPr>
          <w:rFonts w:cs="Tahoma"/>
        </w:rPr>
        <w:t xml:space="preserve"> Az ellátás igénybevétele kérelem alapján történik. A kérelemhez mellékelni kell az igénylő és a vele közös háztartásban élők jövedelemigazolását, az orvos igazolását arról, hogy az igénylő fertőző betegségben nem szenve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(4) </w:t>
      </w:r>
      <w:r>
        <w:rPr>
          <w:rStyle w:val="FootnoteCharacters"/>
          <w:rStyle w:val="FootnoteAnchor"/>
          <w:rFonts w:cs="Tahoma"/>
        </w:rPr>
        <w:footnoteReference w:id="22"/>
      </w:r>
      <w:r>
        <w:rPr>
          <w:rFonts w:cs="Tahoma"/>
        </w:rPr>
        <w:t>A kérelem elbírálásáról a Bábolnai Alapszolgáltatási Központ vezetője dönt.</w:t>
      </w:r>
    </w:p>
    <w:p>
      <w:pPr>
        <w:pStyle w:val="Normal"/>
        <w:jc w:val="both"/>
        <w:rPr/>
      </w:pPr>
      <w:r>
        <w:rPr>
          <w:rFonts w:cs="Tahoma"/>
        </w:rPr>
        <w:t>(5) A nappali ellátást igénybevevő jövedelmi, szociális rászorultsága alapján az 3. számú melléklet szerint fizeti a gondozásért a térítési díjat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Cs/>
        </w:rPr>
        <w:t>(6)</w:t>
      </w:r>
      <w:r>
        <w:rPr>
          <w:rStyle w:val="FootnoteCharacters"/>
          <w:rStyle w:val="FootnoteAnchor"/>
          <w:rFonts w:cs="Tahoma"/>
          <w:bCs/>
        </w:rPr>
        <w:footnoteReference w:id="23"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9/A. §</w:t>
      </w:r>
      <w:r>
        <w:rPr>
          <w:rStyle w:val="FootnoteCharacters"/>
          <w:rStyle w:val="FootnoteAnchor"/>
          <w:b/>
          <w:bCs/>
        </w:rPr>
        <w:footnoteReference w:id="24"/>
      </w:r>
    </w:p>
    <w:p>
      <w:pPr>
        <w:pStyle w:val="Normal"/>
        <w:jc w:val="both"/>
        <w:rPr/>
      </w:pPr>
      <w:r>
        <w:rPr/>
        <w:t xml:space="preserve">(1) </w:t>
      </w:r>
      <w:r>
        <w:rPr>
          <w:rStyle w:val="FootnoteCharacters"/>
          <w:rStyle w:val="FootnoteAnchor"/>
        </w:rPr>
        <w:footnoteReference w:id="25"/>
      </w:r>
      <w:r>
        <w:rPr>
          <w:rFonts w:cs="Tahoma"/>
          <w:szCs w:val="24"/>
        </w:rPr>
        <w:t>Az Szt. 61. §-ában meghatározott szociális információs szolgáltatást, a település önkormányzata a polgármesteri hivatal szociális ügyintézőin, illetve a Bábolnai Alapszolgáltatási Központon keresztül biztosítja.</w:t>
      </w:r>
      <w:r>
        <w:br w:type="page"/>
      </w:r>
    </w:p>
    <w:p>
      <w:pPr>
        <w:pStyle w:val="Heading1"/>
        <w:spacing w:before="240" w:after="240"/>
        <w:rPr/>
      </w:pPr>
      <w:r>
        <w:rPr/>
        <w:t>V. Fejezet</w:t>
      </w:r>
    </w:p>
    <w:p>
      <w:pPr>
        <w:pStyle w:val="Heading1"/>
        <w:spacing w:before="0" w:after="240"/>
        <w:rPr/>
      </w:pPr>
      <w:r>
        <w:rPr/>
        <w:t>Záró rendelkezések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30. §</w:t>
      </w:r>
    </w:p>
    <w:p>
      <w:pPr>
        <w:pStyle w:val="Normal"/>
        <w:jc w:val="both"/>
        <w:rPr/>
      </w:pPr>
      <w:r>
        <w:rPr>
          <w:bCs/>
        </w:rPr>
        <w:t>(1)</w:t>
      </w:r>
      <w:r>
        <w:rPr/>
        <w:t xml:space="preserve"> E rendelet 2004. február 15. napján lép hatályba.</w:t>
      </w:r>
    </w:p>
    <w:p>
      <w:pPr>
        <w:pStyle w:val="Normal"/>
        <w:jc w:val="both"/>
        <w:rPr/>
      </w:pPr>
      <w:r>
        <w:rPr>
          <w:bCs/>
        </w:rPr>
        <w:t>(2)</w:t>
      </w:r>
      <w:r>
        <w:rPr/>
        <w:t xml:space="preserve"> E rendelet hatálybalépésével egyidejűleg Bábolna Nagyközség Önkormányzat Képviselő-testületének 10/1993. (III.31.) számú rendelete a szociális ellátásokról és eljárásról hatályát veszti.</w:t>
      </w:r>
    </w:p>
    <w:p>
      <w:pPr>
        <w:pStyle w:val="TextBody"/>
        <w:tabs>
          <w:tab w:val="clear" w:pos="708"/>
          <w:tab w:val="left" w:pos="5387" w:leader="none"/>
        </w:tabs>
        <w:spacing w:before="240" w:after="0"/>
        <w:ind w:left="142" w:hanging="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Szennay István </w:t>
        <w:tab/>
        <w:t xml:space="preserve">Kovácsné dr. Horváth Klára </w:t>
      </w:r>
    </w:p>
    <w:p>
      <w:pPr>
        <w:pStyle w:val="TextBody"/>
        <w:tabs>
          <w:tab w:val="clear" w:pos="708"/>
          <w:tab w:val="left" w:pos="6521" w:leader="none"/>
        </w:tabs>
        <w:ind w:firstLine="708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jegyző </w:t>
        <w:tab/>
        <w:t>polgármester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  <w:r>
        <w:rPr>
          <w:rStyle w:val="FootnoteCharacters"/>
          <w:rStyle w:val="FootnoteAnchor"/>
          <w:b/>
          <w:bCs/>
        </w:rPr>
        <w:footnoteReference w:id="26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ERMEKEK NAPKÖZI TÉRÍTÉSI DÍJÁNAK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1 főre jutó jövedelem</w:t>
        <w:tab/>
        <w:tab/>
        <w:tab/>
        <w:tab/>
        <w:t>térítési díj átvállalás mértéke</w:t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 kiskorú, nyugdíjminimum esetén</w:t>
        <w:tab/>
        <w:tab/>
        <w:tab/>
        <w:tab/>
        <w:tab/>
        <w:t xml:space="preserve">    50 %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 kiskorú, nyugdíjminimum esetén</w:t>
        <w:tab/>
        <w:tab/>
        <w:tab/>
        <w:tab/>
        <w:tab/>
        <w:t xml:space="preserve">    80 %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-nál több kiskorú, nyugdíjminimum esetén</w:t>
        <w:tab/>
        <w:tab/>
        <w:tab/>
        <w:tab/>
        <w:t xml:space="preserve">   100 %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2 kiskorú, nyugdíjminimum 100-120 % esetén</w:t>
        <w:tab/>
        <w:tab/>
        <w:tab/>
        <w:tab/>
        <w:t xml:space="preserve">     40 %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3 kiskorú, nyugdíjminimum 100-120 % esetén</w:t>
        <w:tab/>
        <w:tab/>
        <w:tab/>
        <w:tab/>
        <w:t xml:space="preserve">     60 %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3-nál több kiskorú eltartása esetén,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nyugdíjminimum 100-120 %</w:t>
        <w:tab/>
        <w:tab/>
        <w:tab/>
        <w:tab/>
        <w:tab/>
        <w:tab/>
        <w:t xml:space="preserve">     80 %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számú melléklet</w:t>
      </w:r>
      <w:r>
        <w:rPr>
          <w:rStyle w:val="FootnoteCharacters"/>
          <w:rStyle w:val="FootnoteAnchor"/>
          <w:b/>
          <w:bCs/>
        </w:rPr>
        <w:footnoteReference w:id="27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számú melléklet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Szociális étkezési intézményi térítési díj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azon ellátottaknál akiknek a családjánál az Sztv. 119./C. §-a alapján megállapított egy főre eső jöved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200%-a, vagy annál több:</w:t>
        <w:tab/>
        <w:t xml:space="preserve"> </w:t>
      </w:r>
      <w:r>
        <w:rPr>
          <w:rFonts w:cs="Tahoma"/>
          <w:b/>
        </w:rPr>
        <w:t>545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50-199%-a között:</w:t>
        <w:tab/>
        <w:tab/>
        <w:t xml:space="preserve"> </w:t>
      </w:r>
      <w:r>
        <w:rPr>
          <w:rFonts w:cs="Tahoma"/>
          <w:b/>
        </w:rPr>
        <w:t>409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5-149%-a között:</w:t>
        <w:tab/>
        <w:tab/>
        <w:t xml:space="preserve"> </w:t>
      </w:r>
      <w:r>
        <w:rPr>
          <w:rFonts w:cs="Tahoma"/>
          <w:b/>
        </w:rPr>
        <w:t>272 Ft/fő/nap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rFonts w:cs="Tahoma"/>
        </w:rPr>
        <w:t>mindenkori öregségi nyugdíjminimum 124%-a, vagy kevesebb:</w:t>
        <w:tab/>
        <w:t xml:space="preserve"> </w:t>
      </w:r>
      <w:r>
        <w:rPr>
          <w:rFonts w:cs="Tahoma"/>
          <w:b/>
        </w:rPr>
        <w:t>136 Ft/fő/nap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Napi ellátást nyújtó idősek klubja intézményi térítési díja: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 Sztv. 115.§ (1) alapján kiszámolt intézményi térítési díj: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csak napközbeni tartózkodást igénybe vevőknél: </w:t>
        <w:tab/>
        <w:tab/>
        <w:t xml:space="preserve">      </w:t>
      </w:r>
      <w:r>
        <w:rPr>
          <w:rFonts w:cs="Tahoma"/>
          <w:b/>
        </w:rPr>
        <w:t>1165,- Ft/fő/nap</w:t>
      </w:r>
    </w:p>
    <w:p>
      <w:pPr>
        <w:pStyle w:val="Normal"/>
        <w:ind w:left="240" w:hanging="0"/>
        <w:jc w:val="both"/>
        <w:rPr/>
      </w:pPr>
      <w:r>
        <w:rPr>
          <w:rFonts w:cs="Tahoma"/>
        </w:rPr>
        <w:t xml:space="preserve">- napközbeni tartózkodás + ott étkezés esetén: </w:t>
        <w:tab/>
        <w:tab/>
        <w:t xml:space="preserve">     </w:t>
      </w:r>
      <w:r>
        <w:rPr>
          <w:rFonts w:cs="Tahoma"/>
          <w:b/>
        </w:rPr>
        <w:t xml:space="preserve">1165,-Ft/fő/nap + </w:t>
      </w:r>
    </w:p>
    <w:p>
      <w:pPr>
        <w:pStyle w:val="Normal"/>
        <w:ind w:left="6612" w:hanging="0"/>
        <w:jc w:val="both"/>
        <w:rPr>
          <w:rFonts w:cs="Tahoma"/>
          <w:b/>
          <w:b/>
        </w:rPr>
      </w:pPr>
      <w:r>
        <w:rPr>
          <w:rFonts w:cs="Tahoma"/>
          <w:b/>
        </w:rPr>
        <w:t>étkezési térítési díj</w:t>
      </w:r>
    </w:p>
    <w:p>
      <w:pPr>
        <w:pStyle w:val="Normal"/>
        <w:ind w:left="36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  <w:b/>
        </w:rPr>
        <w:t>Házi segítségnyújtás intézményi térítési díja:</w:t>
        <w:tab/>
        <w:tab/>
        <w:tab/>
        <w:t>300,- Ft/óra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 nappali ellátás intézményi térítési díja:</w:t>
      </w:r>
    </w:p>
    <w:p>
      <w:pPr>
        <w:pStyle w:val="Normal"/>
        <w:jc w:val="both"/>
        <w:rPr/>
      </w:pPr>
      <w:r>
        <w:rPr>
          <w:rFonts w:cs="Tahoma"/>
        </w:rPr>
        <w:t xml:space="preserve">- étkezés igénybevételével: </w:t>
        <w:tab/>
        <w:tab/>
        <w:tab/>
        <w:tab/>
        <w:tab/>
        <w:tab/>
      </w:r>
      <w:r>
        <w:rPr>
          <w:rFonts w:cs="Tahoma"/>
          <w:b/>
        </w:rPr>
        <w:t>70,- Ft/nap</w:t>
      </w:r>
    </w:p>
    <w:p>
      <w:pPr>
        <w:pStyle w:val="Normal"/>
        <w:jc w:val="both"/>
        <w:rPr/>
      </w:pPr>
      <w:r>
        <w:rPr>
          <w:rFonts w:cs="Tahoma"/>
        </w:rPr>
        <w:t>- étkezés nélkül:</w:t>
        <w:tab/>
        <w:tab/>
        <w:tab/>
        <w:tab/>
        <w:tab/>
        <w:tab/>
        <w:tab/>
        <w:tab/>
      </w:r>
      <w:r>
        <w:rPr>
          <w:rFonts w:cs="Tahoma"/>
          <w:b/>
        </w:rPr>
        <w:t>térítésmentes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Az ebédkiszállítás díja: </w:t>
        <w:tab/>
        <w:tab/>
        <w:tab/>
        <w:tab/>
        <w:tab/>
        <w:t xml:space="preserve">     100,- Ft/háztartás/nap”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. számú melléklet</w:t>
      </w:r>
      <w:r>
        <w:rPr>
          <w:rStyle w:val="FootnoteCharacters"/>
          <w:rStyle w:val="FootnoteAnchor"/>
          <w:b/>
          <w:bCs/>
        </w:rPr>
        <w:footnoteReference w:id="28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ŐSEK  KLUBJÁBAN  FIZETENDŐ  TÉRÍTÉSI  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>
          <w:rFonts w:cs="Tahoma"/>
        </w:rPr>
      </w:pPr>
      <w:r>
        <w:rPr>
          <w:rFonts w:cs="Tahoma"/>
        </w:rPr>
        <w:t>A nappali ellátást igénybevevő csak az étkezésért fizet térítési díjat, melynek megállapítási módja és összege megegyezik a szociális étkezés térítési díjával.”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. számú melléklet</w:t>
      </w:r>
      <w:r>
        <w:rPr>
          <w:rStyle w:val="FootnoteCharacters"/>
          <w:rStyle w:val="FootnoteAnchor"/>
          <w:b/>
          <w:bCs/>
        </w:rPr>
        <w:footnoteReference w:id="29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GYÓGYSZERVÁSÁRLÁSI  TÁMOGATÁS 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Egy főre eső jövedelem mérté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Hat havonta egyszer adható gyógyszervásárlási támogatás össze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Öregségi nyugdíjminimum 0-60 %-a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5.000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Öregségi nyugdíjminimum 61-80 %-a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4.000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Öregségi nyugdíjminimum 81-100 %-a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3.000,-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Öregségi nyugdíjminimum 100-150 %-a közö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</w:rPr>
              <w:t xml:space="preserve">2.500,- </w:t>
            </w:r>
            <w:r>
              <w:rPr>
                <w:rFonts w:cs="Tahoma"/>
                <w:bCs/>
              </w:rPr>
              <w:t>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Öregségi nyugdíjminimum 150 %-a fel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2.00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5/2005. (XII. 15.) számú rendelet. Hatályos: 2006. január 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2/2006. (XII. 14.) számú rendelet. Hatályos: 2007. januá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09. (III. 28.) sz. rendelet. Hatályos: 2009. áprili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09. (VIII. 27.) sz. rendelet. Hatályos: 2009. augusztus 27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5/2005. (XII. 15.) sz. rendelet. Hatályos: 2006. januá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1/2006. (V. 25.) sz. rendelet. Hatálytalan: 2006. június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lius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/2009. (VIII. 27.) sz. rendelet. Hatályos: 2009. augusztus 28-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9/2009. (X. 29.) sz. rendelet. Hatályos: 2009. november 2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1/2006. (V. 25.) sz. rendelet. Hatálytalan: 2006. június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11/2006. (V. 25.) sz. rendelet. Hatálytalan: 2006. június 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6/2009. (III. 26.) sz. rendelet. Hatálytalan: 2009. április 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6/2009. (III. 26.) sz. rendelet. Hatálytalan: 2009. április 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21/2005. (IX. 29.) számú rendelet. Hatályos: 2005. október 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09. (III. 26.) sz. rendelet. Hatályos: 2009. április 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09. (III. 26.) sz. rendelet. Hatályos: 2009. április 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09. (III. 26.) sz. rendelet. Hatályos: 2009. április 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9/2009. (IVI. 23.) sz. rendelet. Hatálytalan: 2009. május 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8/2005. (VI. 30.) számú rendelet. Hatályos: 2005. július 1-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09. (III. 26.) sz. rendelet. Hatályos: 2009. április 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6/2011. (III. 30.) sz. rendelet. Hatályos: 2011. április 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06. (V. 25.) sz. rendelet. Hatályos: 2006. jún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Shrut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zvegtrzs2">
    <w:name w:val="Szövegtörzs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14:00Z</dcterms:created>
  <dc:creator>Molnár Beáta</dc:creator>
  <dc:description/>
  <cp:keywords/>
  <dc:language>en-US</dc:language>
  <cp:lastModifiedBy>-</cp:lastModifiedBy>
  <cp:lastPrinted>2006-06-08T10:37:00Z</cp:lastPrinted>
  <dcterms:modified xsi:type="dcterms:W3CDTF">2011-05-04T13:09:00Z</dcterms:modified>
  <cp:revision>48</cp:revision>
  <dc:subject/>
  <dc:title>BÁBOLNA  NAGYKÖZSÉG  ÖNKORMÁNYZAT</dc:title>
</cp:coreProperties>
</file>