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12/2004. (VI.24.) számú rendelete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z első lakáshoz jutás támogatásáról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gységes szerkezetben</w:t>
      </w:r>
    </w:p>
    <w:p>
      <w:pPr>
        <w:pStyle w:val="Szvegtrzs3"/>
        <w:rPr>
          <w:rFonts w:cs="Tahoma"/>
          <w:szCs w:val="24"/>
        </w:rPr>
      </w:pPr>
      <w:r>
        <w:rPr>
          <w:rFonts w:cs="Tahoma"/>
          <w:szCs w:val="24"/>
        </w:rPr>
        <w:t>Bábolna Város Önkormányzat Képviselő-testülete az 1990. évi LXV. Törvény 16.§ (1) bekezdésében kapott felhatalmazás alapján e rendeletével kívánja elősegíteni és támogatni a Bábolna területén a saját lakóingatlannal nem rendelkezők első lakáshoz jutását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§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1) A támogatásban azok részesülhetnek, akik a kérelem beadását megelőző két évben már folyamatosan, életvitelszerűen Bábolnán tartózkodtak és korábban nem rendelkeztek lakástulajdonnal, ideértve a résztulajdont is. 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§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 formája: vissza nem térítendő támogat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A támogatás összeg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rFonts w:cs="Tahoma" w:ascii="Tahoma" w:hAnsi="Tahoma"/>
        </w:rPr>
        <w:t>a támogatás összege új lakás építése vagy vásárlása esetén 500.000,-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 összege használt lakás vásárlása esetén 250.000,-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területi, külső pusztai használt lakás vásárlása esetén 35.000,-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területi, külső pusztai új lakás építése vagy vásárlása esetén 50.000,-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A támogatást az Önkormányzat az adott évi költségvetésében meghatározott előirányzat erejéig biztosítja. A keret kimerülése után a beadott kérelmeket el kell utas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Az Önkormányzat csak az általa méltányolhatónak ítélt nagyságú lakások építéséhez vagy megvásárlásához nyújt támogatást. Méltányolható lakásigény a város területén: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fő beköltöző esetén:</w:t>
        <w:tab/>
        <w:t xml:space="preserve">  6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 fő beköltöző esetén:</w:t>
        <w:tab/>
        <w:t xml:space="preserve">  8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rom fő beköltöző esetén: 1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gy fő beköltöző esetén:   12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Minden további az ingatlanba költöző esetén a méltányolható lakásigény nagysága 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fővel növekszik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§</w:t>
      </w:r>
    </w:p>
    <w:p>
      <w:pPr>
        <w:pStyle w:val="Szvegtrzs3"/>
        <w:rPr>
          <w:rFonts w:cs="Tahoma"/>
        </w:rPr>
      </w:pPr>
      <w:r>
        <w:rPr>
          <w:rFonts w:cs="Tahoma"/>
        </w:rPr>
        <w:t>(1) A támogatásra az jogosult, aki nem rendelkezik olyan vagyonnal, melynek együttes értéke meghaladja a mindenkori öregségi nyugdíjminimum százszorosának értékét. Amennyiben a kérelmezők házastársként vagy élettársként közösen nyújtják be támogatás iránti igényüket, kettőjük vagyonának együttes értéke nem haladhatja meg a mindenkori öregségi nyugdíjminimum kétszázszorosának értékét.</w:t>
      </w:r>
    </w:p>
    <w:p>
      <w:pPr>
        <w:pStyle w:val="Szvegtrzs3"/>
        <w:rPr>
          <w:rFonts w:cs="Tahoma"/>
        </w:rPr>
      </w:pPr>
      <w:r>
        <w:rPr>
          <w:rFonts w:cs="Tahoma"/>
        </w:rPr>
        <w:t>(2) Vagyon alatt a hasznosítható ingatlant, járművet, gépi meghajtású termelő és munkaeszközt, vagyoni értékű jogot és ingóvagyont kell ér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Nem minősül vagyonnak az az építési telek, amin az építkezés megvalósul, illetve a lakás építéséhez vagy megvásárlásához szükséges készpén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4) Vagyoni helyzetéről a kérelmező vagyonnyilatkozatot tenni köteles. 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§</w:t>
      </w:r>
    </w:p>
    <w:p>
      <w:pPr>
        <w:pStyle w:val="Szvegtrzs3"/>
        <w:rPr/>
      </w:pPr>
      <w:r>
        <w:rPr>
          <w:rFonts w:cs="Tahoma"/>
        </w:rPr>
        <w:t xml:space="preserve">(1) A támogatásban részesített kérelmezővel az Önkormányzat szerződést köt, melyben a kérelmező vállalja, hogy az Önkormányzat támogatásával is megvásárolt ingatlanába a tulajdonba vételtől számított 30 napon belül állandó bábolnai lakosként bejelentkezik. Új ingatlan építése esetén a jogerős használatbavételi engedély kézhezvételétől számított 30 napon belül köteles a tulajdonos állandó lakosként bejelentkez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Az Önkormányzattal kötött szerződésben a kérelmező vállalja, hogy az Önkormányzat támogatásával is megvásárolt vagy felépített ingatlant 5 évig nem idegeníti el, és hozzájárul ahhoz, hogy az elidegenítési tilalom a Földhivatalnál bejegyzésre kerülj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Amennyiben az Önkormányzattal kötött szerződés bármely pontját a kérelmező megszegi, a kapott támogatást 30 napon belül visszafizetni köteles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§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kásvásárlás esetén az eredeti adásvételi szerződést vagy annak hitelesített másolatá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kásépítés esetén jogerős építési engedély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yilatkozatot arról, hogy külön-külön, vagy együttesen jelenleg nincs és korábban sem volt soha lakástulajdonuk, ideértve a résztulajdont is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yilatkozatot arról, hogy a lakás megvásárlása, illetve felépítése után állandó lakosként a megvásárolt vagy felépített ingatlanba bejelentkezik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 § (2) bekezdésében meghatározott vagyontárgyakra vonatkozó vagyonnyilatkozatot.</w:t>
      </w:r>
    </w:p>
    <w:p>
      <w:pPr>
        <w:pStyle w:val="Normal"/>
        <w:autoSpaceDE w:val="false"/>
        <w:ind w:hanging="27"/>
        <w:jc w:val="both"/>
        <w:rPr/>
      </w:pPr>
      <w:r>
        <w:rPr>
          <w:rFonts w:cs="Tahoma" w:ascii="Tahoma" w:hAnsi="Tahoma"/>
        </w:rPr>
        <w:t>(2) A 4. §-ban megjelölt méltányolható lakásigény nagyságára vonatkozó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eghatározások a felépítendő, vagy megvásárolandó lakás hasznos alapterületére vonatkoznak. Jelen rendelet értelmezésében a hasznos alapterület magában foglalja a következő, mindennapi életvitel során folyamatos tartózkodásra használt tereket: szobák, konyha, előszoba, mosdó, zuhanyzó. A figyelembe vehető hasznos alapterület megállapításakor a pince, padlás és a garázs alapterülete nem kerül beszámítás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támogatásokat a kérelem beérkezését követően a polgármester bírálja 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A beérkezett fellebbezésekről a Képviselő-testület a soron következő ülésén zárt ülés keretében dö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ndelet 2004. július 1-jén lép hatályba, ezzel egyidejűleg a 17/2003. (IX.25.) számú rendelet hatályát veszti. E rendelet szabályait a hatálybalépést követően benyújtott kérelmekre kell alkalmazni. Alkalmazni kell e rendelet szabályait a hatálybalépés idején folyamatban lévő ügyekre is abban az esetben, ha ez a rendelet a kérelmezőre nézve kedvezőbb rendelkezéseket tartalmaz.</w:t>
      </w:r>
    </w:p>
    <w:p>
      <w:pPr>
        <w:pStyle w:val="TextBody"/>
        <w:tabs>
          <w:tab w:val="clear" w:pos="708"/>
          <w:tab w:val="left" w:pos="5387" w:leader="none"/>
        </w:tabs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 xml:space="preserve">Szennay István </w:t>
        <w:tab/>
        <w:t xml:space="preserve">Kovácsné dr. Horváth Klára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540" w:hanging="0"/>
        <w:rPr/>
      </w:pPr>
      <w:r>
        <w:rPr/>
        <w:t xml:space="preserve">jegyző </w:t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/2006. (VII. 20.) számú rendelet. Hatályos: 2006. auguszt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4:00Z</dcterms:created>
  <dc:creator>-</dc:creator>
  <dc:description/>
  <cp:keywords/>
  <dc:language>en-US</dc:language>
  <cp:lastModifiedBy>-</cp:lastModifiedBy>
  <cp:lastPrinted>2006-07-28T08:20:00Z</cp:lastPrinted>
  <dcterms:modified xsi:type="dcterms:W3CDTF">2006-07-28T06:20:00Z</dcterms:modified>
  <cp:revision>5</cp:revision>
  <dc:subject/>
  <dc:title>Bábolna Város Önkormányzat Képviselő-testületének</dc:title>
</cp:coreProperties>
</file>