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Cs w:val="28"/>
        </w:rPr>
      </w:pPr>
      <w:r>
        <w:rPr>
          <w:rFonts w:cs="Tahoma"/>
          <w:szCs w:val="28"/>
        </w:rPr>
        <w:t>Bábolna Város Önkormányzat Képviselő-testületének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1/2007. (II.15.) sz. rendelete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z önkormányzat 2007. évi költségvetéséről</w:t>
      </w:r>
    </w:p>
    <w:p>
      <w:pPr>
        <w:pStyle w:val="Normal"/>
        <w:spacing w:before="12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gységes szerkezetben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nkormányzat Képviselő-testülete az államháztartásról szóló 1992. évi XXXVIII. tv. 65. §. (1) bekezdés alapján, a Magyar Köztársaság 2007. évi költségvetéséről szóló 2006. évi CXXVII. tv. előírásaira figyelemmel a 2007. évi költségvetéséről és végrehajtási feladatairól az alábbi rendeletet alkotja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 rendelet hatály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rendelet hatálya kiterjed az önkormányzat képviselő-testületére, annak bizottságaira, a polgármesterre, a Polgármesteri Hivatalra, valamint az önkormányzat feladatai ellátásában közreműködő részben önállóan gazdálkodó költségvetési intézményei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/>
          <w:i w:val="false"/>
          <w:szCs w:val="24"/>
        </w:rPr>
        <w:t>Az államháztartási törvény 67. §. (3) bekezdése alapján a Képviselő-testület a címrendet a (2) és (3) bekezdésben foglaltak szerint állapítja meg.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z önkormányzat önállóan (Polgármesteri Hivatal) és részben önállóan (Általános Iskola, Óvoda és Bölcsőde, Szociális Gondozási Központ, Művelődési és Sportintézmény) gazdálkodó költségvetési szerveiként működő intézmények külön-külön alkotnak egy-egy címet.</w:t>
      </w:r>
    </w:p>
    <w:p>
      <w:pPr>
        <w:pStyle w:val="Normal"/>
        <w:numPr>
          <w:ilvl w:val="0"/>
          <w:numId w:val="9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A Polgármesteri Hivatal kiadása és a költségvetésben szereplő működési jellegű feladatok, valamint felújítási és fejlesztési feladatok külön-külön címet alkotnak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 költségvetés bevételei és kiadásai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§ </w:t>
      </w:r>
      <w:r>
        <w:rPr>
          <w:rStyle w:val="FootnoteCharacters"/>
          <w:rStyle w:val="FootnoteAnchor"/>
          <w:rFonts w:cs="Tahoma"/>
          <w:b/>
          <w:szCs w:val="24"/>
        </w:rPr>
        <w:footnoteReference w:id="2"/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épviselő-testület az Önkormányzat 2007. évi költségvetésé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606.207 E Ft bevétellel</w:t>
      </w:r>
    </w:p>
    <w:p>
      <w:pPr>
        <w:pStyle w:val="Normal"/>
        <w:ind w:left="5387" w:hanging="0"/>
        <w:jc w:val="both"/>
        <w:rPr/>
      </w:pPr>
      <w:r>
        <w:rPr>
          <w:rFonts w:eastAsia="Tahoma"/>
        </w:rPr>
        <w:t xml:space="preserve">  </w:t>
      </w:r>
      <w:r>
        <w:rPr/>
        <w:t>20.000 E Ft működési hitellel</w:t>
      </w:r>
    </w:p>
    <w:p>
      <w:pPr>
        <w:pStyle w:val="Normal"/>
        <w:ind w:left="5387" w:hanging="0"/>
        <w:jc w:val="both"/>
        <w:rPr/>
      </w:pPr>
      <w:r>
        <w:rPr>
          <w:rFonts w:eastAsia="Tahoma"/>
        </w:rPr>
        <w:t xml:space="preserve">  </w:t>
      </w:r>
      <w:r>
        <w:rPr/>
        <w:t>60.000 E Ft felhalmozási hitellel</w:t>
      </w:r>
    </w:p>
    <w:p>
      <w:pPr>
        <w:pStyle w:val="Normal"/>
        <w:ind w:left="5387" w:hanging="0"/>
        <w:jc w:val="both"/>
        <w:rPr/>
      </w:pPr>
      <w:r>
        <w:rPr/>
        <w:t>686.207 E Ft kiadással</w:t>
      </w:r>
    </w:p>
    <w:p>
      <w:pPr>
        <w:pStyle w:val="TextBodyIndent"/>
        <w:rPr/>
      </w:pPr>
      <w:r>
        <w:rPr/>
        <w:t>állapítja me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pviselő-testület a rendelet 1. és 1/a. melléklete szer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2007. évi költségvetési kiadásainak fedezetéül szolgáló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/>
        <w:t>bevételek főösszegét:</w:t>
        <w:tab/>
        <w:t>686.207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/>
        <w:t>ebből: a felhalmozási célú:</w:t>
        <w:tab/>
        <w:t>52.150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>
          <w:rFonts w:eastAsia="Tahoma"/>
        </w:rPr>
        <w:t xml:space="preserve">          </w:t>
      </w:r>
      <w:r>
        <w:rPr/>
        <w:t>felhalmozási célú hitel:</w:t>
        <w:tab/>
        <w:t>60.000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>
          <w:rFonts w:eastAsia="Tahoma"/>
        </w:rPr>
        <w:t xml:space="preserve">          </w:t>
      </w:r>
      <w:r>
        <w:rPr/>
        <w:t>a működési célú bevételek:</w:t>
        <w:tab/>
        <w:t>554.057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>
          <w:rFonts w:eastAsia="Tahoma"/>
        </w:rPr>
        <w:t xml:space="preserve">          </w:t>
      </w:r>
      <w:r>
        <w:rPr/>
        <w:t>működési célú hitel:</w:t>
        <w:tab/>
        <w:t>20.000 E Ft-ban</w:t>
      </w:r>
    </w:p>
    <w:p>
      <w:pPr>
        <w:pStyle w:val="Normal"/>
        <w:ind w:left="708" w:hanging="0"/>
        <w:jc w:val="both"/>
        <w:rPr/>
      </w:pPr>
      <w:r>
        <w:rPr/>
        <w:t xml:space="preserve">hagyja jóvá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2007. évi költségvetési 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/>
        <w:t xml:space="preserve">összes kiadását: </w:t>
        <w:tab/>
        <w:t xml:space="preserve">686.207 E Ft-ban 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/>
        <w:t xml:space="preserve">ebből: a felhalmozási célú: </w:t>
        <w:tab/>
        <w:t>115.692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/>
      </w:pPr>
      <w:r>
        <w:rPr/>
        <w:t>a működési célú kiadások összegét:</w:t>
        <w:tab/>
        <w:t>570.515 E Ft-ban</w:t>
      </w:r>
    </w:p>
    <w:p>
      <w:pPr>
        <w:pStyle w:val="Normal"/>
        <w:ind w:left="708" w:hanging="0"/>
        <w:jc w:val="both"/>
        <w:rPr/>
      </w:pPr>
      <w:r>
        <w:rPr/>
        <w:t>hagyja jóv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 3. §-ban megállapított bevételi főösszeg forrásonkénti és címenkénti bevételeket a 2. sz. melléklet tartalmazz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Képviselő-testület a 2007. évi költségvetés címenkénti kiadási előirányzatot a    3. sz. melléklet, ezen belül a személyi jellegű kiadásokat, a munkaadót terhelő járulékokat, a dologi jellegű kiadásokat, a költségvetési létszámkeretet a 4. sz. melléklet, az ellátottak pénzbeli juttatásait, a speciális célú támogatásokat az 5. sz. melléklet szerint állapítja meg.</w:t>
      </w:r>
    </w:p>
    <w:p>
      <w:pPr>
        <w:pStyle w:val="TextBody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Képviselő-testület a felújítási előirányzatokat célonként, a fejlesztési kiadásokat feladatonként a 3. sz. melléklet szerint állapítja meg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Tartalé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Képviselő-testület az önkormányzat tartalékát 13.259 E Ft-ban hagyja jóvá, ebből általános gazdálkodási tartalék 8.259 E Ft, pályázati céltartalék 5.000 E Ft.</w:t>
      </w:r>
    </w:p>
    <w:p>
      <w:pPr>
        <w:pStyle w:val="Normal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Heading1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Több éves kihatással járó kötelezettség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Képviselő-testület a több éves kihatással járó kötelezettségek előirányzatait éves bontásban a 6. sz. melléklet szerint fogadja el azzal, hogy a későbbi évek előirányzatait véglegesen az adott évi költségvetés elfogadásakor állapítja meg.</w:t>
      </w:r>
    </w:p>
    <w:p>
      <w:pPr>
        <w:pStyle w:val="Normal"/>
        <w:jc w:val="both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</w:r>
    </w:p>
    <w:p>
      <w:pPr>
        <w:pStyle w:val="TextBody"/>
        <w:ind w:left="426" w:hanging="426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(2) A fejlesztési célú hitel felvételének engedélyezése a Képviselő-testület kizárólagos                  hatásköre.</w:t>
      </w:r>
    </w:p>
    <w:p>
      <w:pPr>
        <w:pStyle w:val="TextBody"/>
        <w:ind w:left="426" w:hanging="426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TextBody"/>
        <w:ind w:left="567" w:hanging="567"/>
        <w:jc w:val="both"/>
        <w:rPr/>
      </w:pPr>
      <w:r>
        <w:rPr>
          <w:rFonts w:cs="Tahoma"/>
          <w:i w:val="false"/>
          <w:szCs w:val="24"/>
        </w:rPr>
        <w:t>(3) A Képviselő-testület vállalja, hogy az Önkormányzat hiteltartozásának      időtartamára a tőke és járulékai törlesztésére szolgáló fedezetet a többi fejlesztési      célú kiadását megelőzően betervezi és jóváhagyja.</w:t>
      </w:r>
    </w:p>
    <w:p>
      <w:pPr>
        <w:pStyle w:val="Normal"/>
        <w:jc w:val="center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Heading1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Előirányzat felhasználás, állami hozzájárulás és SZ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§</w:t>
      </w:r>
    </w:p>
    <w:p>
      <w:pPr>
        <w:pStyle w:val="Normal"/>
        <w:jc w:val="both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TextBodyIndent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z előirányzat felhasználási ütemtervet e rendelet 7. sz. melléklete, pénzeszközváltozását e rendelet 10. számú melléklete mutatja be. Az Önkormányzat eredeti állami hozzájárulás és SZJA bevételét az 1/b melléklet tartalmazza. </w:t>
      </w:r>
    </w:p>
    <w:p>
      <w:pPr>
        <w:pStyle w:val="TextBodyIndent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9. §</w:t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36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(1) A Képviselő-testület a Polgármesteri Hivatalnál köztisztviselői jogviszony keretében foglalkoztatottak 2007. évi illetményalapját 40.000,- Ft-tal hagyja jóvá.</w:t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0. §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ind w:left="426" w:hanging="426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(1) a./ A jelen költségvetésben meghatározott formában és tartalommal kell kimutatni a zárszámadásban és a következő évek költségvetésében az alábbi mellékleteket:</w:t>
      </w:r>
    </w:p>
    <w:p>
      <w:pPr>
        <w:pStyle w:val="TextBody"/>
        <w:ind w:left="426" w:hanging="0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költségvetési mérlege (jelen költségvetés 1.     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Működési és felhalmozási célú bevételek és kiadások alakulása (jelen költségvetés 1/a. számú melléklete)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költségvetési bevételei (jelen költségvetés 2. számú melléklete)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Tahoma"/>
          <w:i w:val="false"/>
          <w:szCs w:val="24"/>
        </w:rPr>
        <w:t>Bábolna Város Önkormányzat költségvetési kiadásai intézményenként és a felújítási és felhalmozási kiadások, valamint a fejlesztési célra átadott pénzeszközök részletezése (jelen költségvetés 3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költségvetési kiadásai személyi jellegű, munkaadót terhelő és dologi kiadási címenként (jelen költségvetés 4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költségvetési kiadásai működési célra átadott pénzeszközök és ellátottak pénzbeli támogatási címenként (jelen költségvetés 5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több éves kihatással járó kötelezettségvállalásai (jelen költségvetés 6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helyi rendelettel szabályozott és a törvényi előírásokból származott bevételi kiesések kimutatása (jelen költségvetés 8. számú melléklete).</w:t>
      </w:r>
    </w:p>
    <w:p>
      <w:pPr>
        <w:pStyle w:val="TextBody"/>
        <w:ind w:left="1080" w:hanging="0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TextBody"/>
        <w:ind w:firstLine="709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./ Tájékoztató jelleggel megalkotott mellékletek: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Állami hozzájárulás és átengedett SZJA (jelen költségvetés 1/b. számú melléklete)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likviditási ütemterve (jelen költségvetés 7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működési és felhalmozási célú bevételek és kiadások alakulása, gördülő terv (jelen költségvetés 9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pénzeszköz változásai (jelen költségvetés 10. számú melléklete).</w:t>
      </w:r>
    </w:p>
    <w:p>
      <w:pPr>
        <w:pStyle w:val="TextBody"/>
        <w:ind w:left="1418" w:hanging="0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tájékoztató jellegű táblákból az 1/b., 7., 9. számú mellékletek csak a költségvetéskor, a 10. számú melléklet a költségvetéskor és a zárszámadáskor is bemutatásra kerül.</w:t>
      </w:r>
    </w:p>
    <w:p>
      <w:pPr>
        <w:pStyle w:val="TextBody"/>
        <w:ind w:left="1418" w:hanging="0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 xml:space="preserve">(2) A zárszámadásnak az (1) bekezdésben felsoroltakon felül a következő </w:t>
      </w:r>
    </w:p>
    <w:p>
      <w:pPr>
        <w:pStyle w:val="TextBody"/>
        <w:ind w:left="426" w:hanging="0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mellékleteket kell tartalmaznia a 249/2000. (XII.24.) Korm. rendelet szerint megadott formában és tartalommal: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Egyszerűsített mérleg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Egyszerűsített pénzforgalmi jelentés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Egyszerűsített pénzmaradvány kimutatás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 pénzmaradvány elszámolása intézményenként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Mérleg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Bábolna Város Önkormányzatának vagyonkimutatása (forgalomképes, korlátozottan forgalomképes, forgalomképtelen bontásban)</w:t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(3) A közvetett támogatásokat tartalmazó kimutatásokat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helyi rendelettel szabályozott és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törvényi előírásból adódó bevételi kiesés jogcímeit és a kedvezmény okait mutatja be.</w:t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(4) Több éves kihatásokat bemutató tábla évenkénti bontásban, valamint összesítve</w:t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eastAsia="Tahoma" w:cs="Tahoma"/>
          <w:i w:val="false"/>
          <w:szCs w:val="24"/>
        </w:rPr>
        <w:t xml:space="preserve">       </w:t>
      </w:r>
      <w:r>
        <w:rPr>
          <w:rFonts w:cs="Tahoma"/>
          <w:i w:val="false"/>
          <w:szCs w:val="24"/>
        </w:rPr>
        <w:t>mutatja be a hitelek összegeit és a kamatot.</w:t>
      </w:r>
    </w:p>
    <w:p>
      <w:pPr>
        <w:pStyle w:val="Normal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Heading1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A 2007. évi költségvetés végrehajtásának szabályai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1. §</w:t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polgármester felhatalmazást kap: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legfeljebb 20.000 E Ft erejéig éven belüli likviditási hitel felvételének elrendelésére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pótlólagos működési vagy fejlesztési forrás elérését célzó pályázat benyújtásának elrendelésére, az esetleges saját forrás biztosítása mellett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jóváhagyott kiadási előirányzatok közötti átcsoportosításra a Polgármesteri Hivatal gazdálkodási körébe tartozó működtetési feladatok dologi kiadási előirányzatai közt,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z általános gazdálkodási tartalék terhére 2 M Ft átcsoportosítására. Az esetenkénti felhasználás az 500 E Ft-ot nem haladhatja meg.</w:t>
      </w:r>
    </w:p>
    <w:p>
      <w:pPr>
        <w:pStyle w:val="Normal"/>
        <w:ind w:left="540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(1) bekezdésben kapott felhatalmazás alapján tett intézkedések esetében a polgármester a Képviselő-testületet utólag tájékoztatni köteles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2. 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z önkormányzat számára év közben biztosított pótelőirányzatokról a polgármester tájékoztatja a Képviselő-testületet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Képviselő-testület a központi pótelőirányzatokkal, a polgármesternek adott felhatalmazás alapján a polgármester hatáskörében végrehajtott átcsoportosításokkal, az önállóan gazdálkodó költségvetési szerv – az államháztartás működési rendjéről szóló kormányrendelet szerint – saját hatáskörű előirányzat-változtatásával legkésőbb a beszámoló leadási határidejéig december 31-i hatállyal módosítja költségvetési rendeletét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z önállóan gazdálkodó intézmény előirányzat módosítási jogköre tartós kötelezettséget nem keletkeztethet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A bevételek növelése érdekében továbbra is fokozott figyelmet kell fordítani a pályázati úton elnyerhető források kihasználására.</w:t>
      </w:r>
    </w:p>
    <w:p>
      <w:pPr>
        <w:pStyle w:val="Normal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13. §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gazdálkodás biztonságáért a Képviselő-testület, a gazdálkodás</w:t>
      </w:r>
    </w:p>
    <w:p>
      <w:pPr>
        <w:pStyle w:val="Normal"/>
        <w:ind w:left="360" w:hanging="0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szabályszerűségéért a polgármester felelős.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Ha a költségvetési szerv 30 napot elérő vagy meghaladó elismert tartozás állománya további 30 napig fenn áll, és mértékét tekintve a költségvetési szerv éves eredeti kiadási előirányzatának 10%-át eléri, azt az önállóan gazdálkodó költségvetési szerv vezetője haladéktalanul köteles jelenteni a fenntartónak.</w:t>
      </w:r>
    </w:p>
    <w:p>
      <w:pPr>
        <w:pStyle w:val="Normal"/>
        <w:numPr>
          <w:ilvl w:val="0"/>
          <w:numId w:val="1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költségvetési szerv vezetője az esetlegesen fennálló tartozásállományról köteles adatot szolgáltatni a tudomást szerzést követően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Záró rendelkezések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ind w:left="360" w:hanging="0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4. §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TextBody"/>
        <w:jc w:val="both"/>
        <w:rPr>
          <w:rFonts w:cs="Tahoma"/>
          <w:i w:val="false"/>
          <w:i w:val="false"/>
          <w:szCs w:val="24"/>
        </w:rPr>
      </w:pPr>
      <w:r>
        <w:rPr>
          <w:rFonts w:cs="Tahoma"/>
          <w:i w:val="false"/>
          <w:szCs w:val="24"/>
        </w:rPr>
        <w:t>Ez a rendelet 2007. január 1. napján lép hatályba. A rendelet kihirdetéséről a jegyző gondoskodik.</w:t>
      </w:r>
    </w:p>
    <w:p>
      <w:pPr>
        <w:pStyle w:val="Normal"/>
        <w:jc w:val="both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Szvegtrzs2"/>
        <w:rPr>
          <w:rFonts w:cs="Tahoma"/>
          <w:b/>
          <w:b/>
          <w:i w:val="false"/>
          <w:i w:val="false"/>
          <w:szCs w:val="24"/>
        </w:rPr>
      </w:pPr>
      <w:r>
        <w:rPr>
          <w:rFonts w:cs="Tahoma"/>
          <w:b/>
          <w:i w:val="false"/>
          <w:szCs w:val="24"/>
        </w:rPr>
        <w:t>Szennay István</w:t>
        <w:tab/>
        <w:tab/>
        <w:tab/>
        <w:tab/>
        <w:tab/>
        <w:tab/>
        <w:t xml:space="preserve">           dr. Horváth Klára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jegyző</w:t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2/2007. (VI. 14.) sz. rendelet. Hatályos: 2007. június 14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0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1"/>
      <w:numFmt w:val="decimal"/>
      <w:lvlText w:val="%3."/>
      <w:lvlJc w:val="left"/>
      <w:pPr>
        <w:tabs>
          <w:tab w:val="num" w:pos="2505"/>
        </w:tabs>
        <w:ind w:left="2505" w:hanging="52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0:00Z</dcterms:created>
  <dc:creator>-</dc:creator>
  <dc:description/>
  <cp:keywords/>
  <dc:language>en-US</dc:language>
  <cp:lastModifiedBy>-</cp:lastModifiedBy>
  <dcterms:modified xsi:type="dcterms:W3CDTF">2007-09-27T09:04:00Z</dcterms:modified>
  <cp:revision>4</cp:revision>
  <dc:subject/>
  <dc:title/>
</cp:coreProperties>
</file>