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 Képviselő-testületének</w:t>
      </w:r>
    </w:p>
    <w:p>
      <w:pPr>
        <w:pStyle w:val="Heading"/>
        <w:rPr/>
      </w:pPr>
      <w:r>
        <w:rPr>
          <w:rFonts w:cs="Tahoma"/>
          <w:sz w:val="24"/>
          <w:szCs w:val="24"/>
        </w:rPr>
        <w:t xml:space="preserve">7/2007. (IV.26.) számú rendelete az Önkormányzati rendelet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zvegtrzs3"/>
        <w:rPr/>
      </w:pPr>
      <w:r>
        <w:rPr>
          <w:rFonts w:cs="Tahoma"/>
          <w:szCs w:val="24"/>
        </w:rPr>
        <w:t>Bábolna Város Önkormányzat Képviselő-testülete az államháztartásról szóló XXXVIII.  tv. 82. §-a alapján az  Önkormányzat 2006. évi zárszámadásáról az alábbi rendeletet alkotja: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Bábolna Város Önkormányzat Képviselő-testülete az Önkormányzat 2006. évi költségvetési teljesítését: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818.401 E Ft bevétellel, ezen belül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643.258 E Ft működési célú bevétellel</w:t>
      </w:r>
    </w:p>
    <w:p>
      <w:pPr>
        <w:pStyle w:val="Normal"/>
        <w:jc w:val="both"/>
        <w:rPr/>
      </w:pPr>
      <w:r>
        <w:rPr>
          <w:rFonts w:cs="Tahoma"/>
          <w:szCs w:val="24"/>
        </w:rPr>
        <w:tab/>
        <w:tab/>
        <w:tab/>
        <w:t>175.143 E Ft felhalmozási célú bevétellel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 xml:space="preserve">789.824 E Ft kiadással, ezen belül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616.232 E Ft működési célú kiadással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ab/>
        <w:tab/>
        <w:tab/>
        <w:t>173.592 E Ft felhalmozási célú kiadással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hagyja jóvá, melyet az 1. és az 1/a. számú melléklet tartalmaz.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2. §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Az 1. §-ban megállapított Önkormányzat és intézményei bevételét forrásonként a 2 számú mellékletben foglaltaknak megfelelően fogadja el. </w:t>
      </w:r>
    </w:p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3. §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Az 1. §-ban megállapított kiadásokat a 3. számú melléklet szerint fogadja el a Képviselő-testület. A működési kiadásokat kiemelt előirányzatonként a 4. számú melléklet tartalmazza. Az átadott pénzeszközök és ellátottak pénzbeni támogatásának részletezésére az 5. számú mellékletben tükröződik. 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4. §</w:t>
      </w:r>
    </w:p>
    <w:p>
      <w:pPr>
        <w:pStyle w:val="Normal"/>
        <w:jc w:val="both"/>
        <w:rPr/>
      </w:pPr>
      <w:r>
        <w:rPr>
          <w:rFonts w:cs="Tahoma"/>
          <w:bCs/>
          <w:szCs w:val="24"/>
        </w:rPr>
        <w:t>A Képviselő-testület az Önkormányzat 2006. évi pénzmaradványát 26.772 E Ft-ban a 7. számú mellékletben foglaltak szerint állapítja meg.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5. §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z Önkormányzat 2006. december 31-i állapot szerinti vagyonát a 9. számú mellékletben részletezett mérlegadatok alapján 2.818.374 E Ft-ban állapítja meg a Képviselő-testület. A 13-as melléklet mutatja be az ingatlanállományt.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6. §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A 11-es, 12-es, 13-as és 13/a. mellékletek tartalmazzák az egyszerűsített beszámolót, a 16. számú mellékletként csatolt könyvvizsgálói jelentéssel.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7. §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A 6-os, 8-as, 10-es, 14-es és 15-ös mellékletek egyéb tájékoztató adatokat tartalmaznak. </w:t>
      </w:r>
    </w:p>
    <w:p>
      <w:pPr>
        <w:pStyle w:val="Normal"/>
        <w:jc w:val="both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8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E rendelet a kihirdetése napján 2007. április 26-én lép hatályba. Kihirdetésről a jegyző gondoskodik. Ezzel egyidejűleg hatályát veszti az 1/2006. (II.15.), 15/2006. (IX.21.), 16/2006. (XI.30.) és az 5/2007. (III.29.) számú rendeletek.</w:t>
      </w:r>
    </w:p>
    <w:p>
      <w:pPr>
        <w:pStyle w:val="Heading1"/>
        <w:ind w:firstLine="708"/>
        <w:jc w:val="left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Heading1"/>
        <w:ind w:firstLine="708"/>
        <w:jc w:val="left"/>
        <w:rPr>
          <w:rFonts w:cs="Tahoma"/>
          <w:b/>
          <w:b/>
          <w:bCs/>
          <w:szCs w:val="24"/>
        </w:rPr>
      </w:pPr>
      <w:r>
        <w:rPr>
          <w:rFonts w:eastAsia="Tahoma" w:cs="Tahoma"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dr. Horváth Klára</w:t>
        <w:tab/>
        <w:tab/>
        <w:tab/>
        <w:tab/>
        <w:tab/>
        <w:tab/>
        <w:t>Szennay István</w:t>
      </w:r>
    </w:p>
    <w:p>
      <w:pPr>
        <w:pStyle w:val="Normal"/>
        <w:rPr/>
      </w:pPr>
      <w:r>
        <w:rPr>
          <w:rFonts w:eastAsia="Tahoma" w:cs="Tahoma"/>
          <w:szCs w:val="24"/>
        </w:rPr>
        <w:t xml:space="preserve">                </w:t>
      </w:r>
      <w:r>
        <w:rPr>
          <w:rFonts w:cs="Tahoma"/>
          <w:szCs w:val="24"/>
        </w:rPr>
        <w:t>polgármester</w:t>
        <w:tab/>
        <w:tab/>
        <w:tab/>
        <w:tab/>
        <w:tab/>
        <w:tab/>
        <w:t xml:space="preserve">                jegyző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5:00Z</dcterms:created>
  <dc:creator>-</dc:creator>
  <dc:description/>
  <cp:keywords/>
  <dc:language>en-US</dc:language>
  <cp:lastModifiedBy>-</cp:lastModifiedBy>
  <dcterms:modified xsi:type="dcterms:W3CDTF">2007-09-26T12:35:00Z</dcterms:modified>
  <cp:revision>2</cp:revision>
  <dc:subject/>
  <dc:title/>
</cp:coreProperties>
</file>