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32"/>
        </w:rPr>
      </w:pPr>
      <w:r>
        <w:rPr>
          <w:rFonts w:cs="Tahoma"/>
        </w:rPr>
        <w:t>Bábolna Város Önkormányzata Képviselő-testülete</w:t>
      </w:r>
    </w:p>
    <w:p>
      <w:pPr>
        <w:pStyle w:val="Heading"/>
        <w:tabs>
          <w:tab w:val="clear" w:pos="708"/>
          <w:tab w:val="left" w:pos="1440" w:leader="dot"/>
        </w:tabs>
        <w:rPr>
          <w:rFonts w:cs="Tahoma"/>
        </w:rPr>
      </w:pPr>
      <w:r>
        <w:rPr>
          <w:rFonts w:cs="Tahoma"/>
        </w:rPr>
        <w:t>8/2007. (IV.26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32"/>
        </w:rPr>
      </w:pPr>
      <w:r>
        <w:rPr>
          <w:rFonts w:cs="Tahoma"/>
          <w:szCs w:val="32"/>
        </w:rPr>
        <w:t>a helyi népszavazásról és népi kezdeményezésről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32"/>
        </w:rPr>
      </w:pPr>
      <w:r>
        <w:rPr>
          <w:rFonts w:cs="Tahoma"/>
          <w:szCs w:val="32"/>
        </w:rPr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A helyi Önkormányzatokról szóló 1990. évi LXV. törvény (Ötv.) 5. §-a és 50. § (2) bekezdése, valamint Bábolna Város Önkormányzat Szervezeti és Működési Szabályzatáról szóló 6/2000. (II. 28.) rendelet 63. §-a alapján a Bábolnán lakó állampolgárok közügyek gyakorlásában való közvetlen részvétele érdekében, a település életében meghatározott jelentőségű döntések meghozatala céljából az alábbi rendeletet alkotja a helyi népszavazás és népi kezdeményezés feltételeiről és eljárási rendjéről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§</w:t>
      </w:r>
    </w:p>
    <w:p>
      <w:pPr>
        <w:pStyle w:val="Normal"/>
        <w:ind w:left="360" w:hanging="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B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hatálya Bábolna közigazgatási területére terjed ki.</w:t>
      </w:r>
    </w:p>
    <w:p>
      <w:pPr>
        <w:pStyle w:val="B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népszavazásban, népi kezdeményezésben az vehet részt, aki a helyi önkormányzati választáson választójogosult.</w:t>
      </w:r>
    </w:p>
    <w:p>
      <w:pPr>
        <w:pStyle w:val="B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§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B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</w:rPr>
        <w:t>A helyi népszavazást a polgármesternél kezdeményezhetik az Ötv. 47. § (1) bekezdésében feljogosított szervek illetve személyek, valamint a helyi önkormányzati választásokon választójoggal rendelkező személyek 20 %-a.</w:t>
      </w:r>
    </w:p>
    <w:p>
      <w:pPr>
        <w:pStyle w:val="B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épi kezdeményezést a helyi önkormányzati választásokon választójoggal rendelkező személyek 10 %-a nyújthat be a polgármesternél.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3. §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B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népszavazás, nép kezdeményezés megindításáról, illetve eredményéről a Bábolnai Fórumban, a Bábolna TV-ben, valamint az önkormányzat hivatalos honlapján tájékoztatót kell elhelyezni.</w:t>
      </w:r>
    </w:p>
    <w:p>
      <w:pPr>
        <w:pStyle w:val="B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4. §</w:t>
      </w:r>
    </w:p>
    <w:p>
      <w:pPr>
        <w:pStyle w:val="Bal"/>
        <w:spacing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B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rendelet 2007. május 1. napján lép hatályba, és ezzel egyidejűleg Bábolna Nagyközség Önkormányzat Képviselő-testületének 14/1992. (IX.28.) számú rendelete hatályát veszti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</w:rPr>
      </w:pPr>
      <w:r>
        <w:rPr>
          <w:rFonts w:cs="Tahoma"/>
          <w:b/>
        </w:rPr>
        <w:t xml:space="preserve">Szennay István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  <w:t>jegyző</w:t>
        <w:tab/>
        <w:t>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Bal">
    <w:name w:val="b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6:00Z</dcterms:created>
  <dc:creator>-</dc:creator>
  <dc:description/>
  <cp:keywords/>
  <dc:language>en-US</dc:language>
  <cp:lastModifiedBy>-</cp:lastModifiedBy>
  <dcterms:modified xsi:type="dcterms:W3CDTF">2007-09-26T12:36:00Z</dcterms:modified>
  <cp:revision>2</cp:revision>
  <dc:subject/>
  <dc:title/>
</cp:coreProperties>
</file>