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1980" w:leader="dot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9/2007. (IV.26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z önkormányzat közművelődési feladatairól, a helyi közművelődési tevékenység támogatásáról szóló7/2003. (II.13.) sz. rendelet </w:t>
        <w:br/>
        <w:t>(továbbiakban „Ör”) módosításáról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ind w:left="108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Az Ör. 2. § (2) bekezdése helyébe a következő rendelkezés lép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Az 1. § (1) bekezdése b)-f) pontjában meghatározott feladatokat az Önkormányzat a Bábolnai Városi Könyvtár, Művelődési és Sportközponton keresztül látja el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Az Ör. 2. § (3) bekezdése hatályát veszti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3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4. §-a a következőkben módosul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Az Önkormányzat fenntartóként az alábbi közművelődési intézményt tartja fenn: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Bábolnai Városi Könyvtár, Művelődési és Sportközpont (2943 Bábolna, Béke u. 1.)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4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Jelen rendelet 2007. május 1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Szennay István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  <w:t>jegyző</w:t>
        <w:tab/>
        <w:t>polgármester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  <w:r>
        <w:br w:type="page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2:00Z</dcterms:created>
  <dc:creator>Csölle Krisztina</dc:creator>
  <dc:description/>
  <dc:language>en-US</dc:language>
  <cp:lastModifiedBy>Csölle Krisztina</cp:lastModifiedBy>
  <dcterms:modified xsi:type="dcterms:W3CDTF">2008-05-23T09:02:00Z</dcterms:modified>
  <cp:revision>1</cp:revision>
  <dc:subject/>
  <dc:title>Bábolna Város Önkormányzata Képviselő-testülete</dc:title>
</cp:coreProperties>
</file>