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u w:val="single"/>
        </w:rPr>
        <w:t>Készült:</w:t>
      </w:r>
      <w:r>
        <w:rPr/>
        <w:t xml:space="preserve"> 2007. május 30-án a Komárom- Bábolna Többcélú Kistérségi Társulás és Területfejlesztési Tanács Komárom Város Polgármesteri Hivatal hivatalos helyiségében megtartott ülésén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Jelen vannak:</w:t>
      </w:r>
      <w:r>
        <w:rPr/>
        <w:t xml:space="preserve"> a mellékelt jelenléti ív szerint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Zatykó János:</w:t>
      </w:r>
      <w:r>
        <w:rPr/>
        <w:t xml:space="preserve"> Köszönti az ülésen megjelenteket. Megállapítja, hogy az ülés határozatképes. A társulási tanács az ülés napirendjeként elfogadja az alábbiaka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Napirendi pontok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ó a kistérségi cselekvési terv I. munkafázisáról.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Előterjesztő: Zatykó János a társulás elnöke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ó a Komárom-Bábolna Többcélú Kistérségi Társulás 2007. évi költségvetés részletező adatairól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Zatykó János a társulás elnöke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 a költségvetés 2007. évi tartalékkerete felhasználásra.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Előterjesztő: Zatykó János a társulás elnöke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ogopédia és Gyógytestnevelési Szolgálat kérelme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Zatykó János a társulás elnöke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b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. Napirendi pont</w:t>
      </w:r>
      <w:r>
        <w:rPr>
          <w:sz w:val="24"/>
          <w:szCs w:val="24"/>
        </w:rPr>
        <w:t>: Tájékoztató a kistérségi cselekvési terv I. munkafázi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tykó János</w:t>
      </w:r>
      <w:r>
        <w:rPr>
          <w:sz w:val="24"/>
          <w:szCs w:val="24"/>
        </w:rPr>
        <w:t xml:space="preserve">: Mint ahogy az anyag is tartalmazza az ÖTMT szakállamtitkárától kaptunk egy megkeresést. Lényegében arra kéri a Társulást, hogy vegyen részt az országos kistérségi tervezés kétlépcsős folyamatának lebonyolításában. Időpontban is jól elválasztható: az I. fázis 2007-2008, a II. 2007-2013-as időszakra vonatkozik. Az I. fázis egy vázlatos stratégia kialakításáról szól, a projektek összegyűjtéséről, véleményezéséről, illetve a prioritási sorrend kialakításáról. A II. lépcső a pénzügyi időszakot öleli magá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etnék köszönetet mondani Antos Mónikának, és a kistérségi tanácsadónak. Az államtitkár úrnak küldtünk egy válaszlevelet, melyben leírtuk, hogy részt kívánunk venni az országos kistérségi tervezésben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ntos Mónika</w:t>
      </w:r>
      <w:r>
        <w:rPr>
          <w:sz w:val="24"/>
          <w:szCs w:val="24"/>
        </w:rPr>
        <w:t xml:space="preserve">: Annyit szeretnék elmondani, hogy ez a táblázat település szintű projekteket tartalmaz, majd a végén található 3 kistérségi szintű. A rangsort kellene felállítani, persze minden településnek más feladat fo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r. Horváth Klára</w:t>
      </w:r>
      <w:r>
        <w:rPr>
          <w:sz w:val="24"/>
          <w:szCs w:val="24"/>
        </w:rPr>
        <w:t xml:space="preserve">: Pénteken volt ülés, melyen a kistérségből a komáromi monostori erőd már bekerült. Én úgy gondolom, hogy itt most nem kellene rangsort felállítani. A pályázati ablakok megnyílásának sorrendjében kellene a projekteket szerepeltetni. Az ablakok július, augusztus környékén nyílna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tykó János</w:t>
      </w:r>
      <w:r>
        <w:rPr>
          <w:sz w:val="24"/>
          <w:szCs w:val="24"/>
        </w:rPr>
        <w:t xml:space="preserve">: A kérdésem az lenne, hogy az Euro Velo programon belül lehet e kistérségi szinten pályázni, vagy a településeknek egyenként kell? Tudom, hogy a Közép-Dunántúlon még nincs nyi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aglyas Zsuzsanna</w:t>
      </w:r>
      <w:r>
        <w:rPr>
          <w:sz w:val="24"/>
          <w:szCs w:val="24"/>
        </w:rPr>
        <w:t xml:space="preserve">: Az Euro Velo szakaszonként fog megnyí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r. Horváth Klára</w:t>
      </w:r>
      <w:r>
        <w:rPr>
          <w:sz w:val="24"/>
          <w:szCs w:val="24"/>
        </w:rPr>
        <w:t xml:space="preserve">: Az utak most nyíltak meg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r. Petőcz Erzsébet</w:t>
      </w:r>
      <w:r>
        <w:rPr>
          <w:sz w:val="24"/>
          <w:szCs w:val="24"/>
        </w:rPr>
        <w:t xml:space="preserve">: Sikeres pályázatok elnyerése után kérem Önöket, hogy a gazdálkodókat értesíteni szíveskedjenek. Szeretném felajánlani a segítségünket a pályázatok megírásá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Zatykó János: </w:t>
      </w:r>
      <w:r>
        <w:rPr>
          <w:sz w:val="24"/>
          <w:szCs w:val="24"/>
        </w:rPr>
        <w:t xml:space="preserve">Értesítjük Önöket a sikeres pályázatok elnyerésekor. A pályázatok megírásához köszönjük a felajánlást, de Komáromnak van egy pályázatíró csopor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Csöbönyei Imre</w:t>
      </w:r>
      <w:r>
        <w:rPr>
          <w:sz w:val="24"/>
          <w:szCs w:val="24"/>
        </w:rPr>
        <w:t xml:space="preserve">: Mi köszönjük a segítséget, és igénybe venné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 tagjai a határozati javaslatot egyhangúan elfogadják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- Bábol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öbbcélú Kistérségi Társulá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7/2007. (V.30.) számú </w:t>
      </w:r>
      <w:r>
        <w:rPr>
          <w:b/>
          <w:sz w:val="24"/>
          <w:szCs w:val="24"/>
          <w:u w:val="single"/>
        </w:rPr>
        <w:t>határozat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árom-Bábolna Többcélú Kistérségi Társulás és Területfejlesztési Tanács tudomásul veszi a kistérségi cselekvési terv I. munkafázisáról szóló tájékoztató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Napirendi pont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Tájékoztató a Komárom-Bábolna Többcélú Kistérségi Társulás 2007. évi költségvetés részletező adatai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Csöbönyei Imre: </w:t>
      </w:r>
      <w:r>
        <w:rPr>
          <w:sz w:val="24"/>
          <w:szCs w:val="24"/>
        </w:rPr>
        <w:t xml:space="preserve">A pénzügyi bizottság megtárgyalta. Javaslatunk a következő lenne: Mivel az önkormányzatok különböző helyzetben vannak így minden település különböző mértékben tudja dolgozóit jutalmazni. Az anyagból látszódik, hogy amit a komáromi dolgozók megkapnak, azt a kistérség dolgozói is megkapják. Ezzel kapcsolatban szeretnénk kérni, hogy a jövőben egyeztetés után egy átlagos jutalmazást vezessünk be. Ezzel kapcsolatban vetődött fel a kérdés, hogy a jövőben jobban át kellene tekinteni egy esetleges önálló munkaszervezetet. Egyre több kistérség tér át erre a megoldásra. Kérjük a munkaszervezetet, hogy vizsgálja meg a kérd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tykó János</w:t>
      </w:r>
      <w:r>
        <w:rPr>
          <w:sz w:val="24"/>
          <w:szCs w:val="24"/>
        </w:rPr>
        <w:t xml:space="preserve">: Készítsen a munkaszervezet javaslatot, számolja át a szeptemberi ülésre. 2008. január 1-től lehetne beve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r. Horváth Klára</w:t>
      </w:r>
      <w:r>
        <w:rPr>
          <w:sz w:val="24"/>
          <w:szCs w:val="24"/>
        </w:rPr>
        <w:t xml:space="preserve">: Szeretném megkérdezni, hogy a logopédiai szakszolgálatnál dolgozóknak miért nem járnak azok a juttatások, amelyek a belső ellenőröknek? A kérésem pedig a következő lenne: a szeptemberi ülésre legyen a társulás előtt az anyag az esetleges önálló munkaszervezet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r. Halász Károly</w:t>
      </w:r>
      <w:r>
        <w:rPr>
          <w:sz w:val="24"/>
          <w:szCs w:val="24"/>
        </w:rPr>
        <w:t xml:space="preserve">: A társulás úgy látja el a feladatait, hogy egyrészt van egy önálló intézménye melyben közalkalmazottak dolgoznak, a logopédusok. Másrészt vannak szerződéses feladataink, mint például az alapellátással, melyet kötöttünk Komárom Városával is. Így a munkaszervezet tagjai a köztisztviselők jogállásáról szóló törvény hatálya alá tartoznak. A közalkalmazottakat és a köztisztviselőket más juttatások illetik meg, illetve adható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aránsebesy Lukács</w:t>
      </w:r>
      <w:r>
        <w:rPr>
          <w:sz w:val="24"/>
          <w:szCs w:val="24"/>
        </w:rPr>
        <w:t xml:space="preserve">: Ez is indokolja azt, hogy önálló munkaszervezetet hozzunk létre, melyben mindenkire ugyanazok az előírások vonatkozna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rsulás tagjai a határozati javaslatot 8 igennel és egy tartózkodással elfogadják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- Bábol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öbbcélú Kistérségi Társulá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8/2007. (V.30.) számú </w:t>
      </w:r>
      <w:r>
        <w:rPr>
          <w:b/>
          <w:sz w:val="24"/>
          <w:szCs w:val="24"/>
          <w:u w:val="single"/>
        </w:rPr>
        <w:t>határozat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árom-Bábolna Többcélú Kistérségi Társulás és Területfejlesztési Tanács a 2007. évi költségvetés részletező adatairól szóló tájékoztatót tudomásul vesz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. Napirendi pont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Javaslat a költségvetés 2007. évi tartalékkerete felhasznál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söbönyei Imre</w:t>
      </w:r>
      <w:r>
        <w:rPr>
          <w:sz w:val="24"/>
          <w:szCs w:val="24"/>
        </w:rPr>
        <w:t xml:space="preserve">: A pénzügyi bizottság szintén megtárgyalta. A következő pontokat javasolj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ső ponttal egyetértünk. A második pontban a „b” pont maradna, az „a” pont pedig úgy módosulna, hogy minden település 1-1 millió forintot kapna rendezvényekre. A 3. pontban az összeg így 5.677 E Ft-ra módosul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tykó János</w:t>
      </w:r>
      <w:r>
        <w:rPr>
          <w:sz w:val="24"/>
          <w:szCs w:val="24"/>
        </w:rPr>
        <w:t xml:space="preserve">: Mindenki számára megfelelő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 tagjai a határozati javaslatokat egyhangúan elfogadj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- Bábol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öbbcélú Kistérségi Társulá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9/2007. (V.30.) számú </w:t>
      </w:r>
      <w:r>
        <w:rPr>
          <w:b/>
          <w:sz w:val="24"/>
          <w:szCs w:val="24"/>
          <w:u w:val="single"/>
        </w:rPr>
        <w:t>határozat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agyigmánd és környéke mikrotársulás részére közoktatási normatíva fennmaradó 25%-nak átadása, mely 4.895 E Ft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Társulási Tanács a Komárom-Bábolna Többcélú Kistérségi Társulás települései részére a társulási szerződésben közösen vállalt közszolgáltatási feladatok ellátására 10.000 E Ft-ot  biztosít lakosságszám arányosan a tartalék terhére.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Társulási Tanács a Komárom-Bábolna Többcélú Kistérségi Társulás települései részére 9.000 E Ft-ot ( településenként 1-1 M Ft-onként) biztosít,  a települések rendezvényeinek költségeire a tartalék alap terhére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általános tartalék összege az 1., 2. és 3. pontban foglalt döntések után 5.677 E Ft összegű mara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4. Napirendi pont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Logopédia és Gyógytestnevelési Szolgálat kérelm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tykó János</w:t>
      </w:r>
      <w:r>
        <w:rPr>
          <w:sz w:val="24"/>
          <w:szCs w:val="24"/>
        </w:rPr>
        <w:t>: A logopédiai szolgálatnak a következő kérései lennének: 1. Az UNIQA Egészségpénztárral kapcsolatban, hogy a 4000 Ft-ot visszamenőleg kapják meg. 2. A hideg és a meleg étkezés különbségét szeretnék kérni. 3. Riasztóberendezés hiányának pótlása. 4. A helyiségek bútorzatának biztosítása. 5. A vizesblokk felúj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utóbbi természetesen Komárom feladata, így a testület elé lesz véve. Az első négy pontot kellene megbeszé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söbönyei Imre</w:t>
      </w:r>
      <w:r>
        <w:rPr>
          <w:sz w:val="24"/>
          <w:szCs w:val="24"/>
        </w:rPr>
        <w:t xml:space="preserve">: Megnéztük az épületet, és megállapítottuk, hogy nincsenek megfelelő körülmények. A melegétkezéssel egyetértettünk. Gyakorlatilag az összes többire úgy ítéltük meg, hogy Komáromnak kellene megold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r. Szöllősy Ferenc</w:t>
      </w:r>
      <w:r>
        <w:rPr>
          <w:sz w:val="24"/>
          <w:szCs w:val="24"/>
        </w:rPr>
        <w:t xml:space="preserve">: Kompromisszumot kellene hozni. Ne csak Komárom fizessen mindent. A munkaszervezettel kapcsolatban szeretném elmondani, hogy Komáromnak nem volt kötelessége 4 helységet biztosítani a kistérségnek a hivatalban. Önálló munkaszervezet esetén a terembérlésre is forrást kell biztos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r. Horváth Klára</w:t>
      </w:r>
      <w:r>
        <w:rPr>
          <w:sz w:val="24"/>
          <w:szCs w:val="24"/>
        </w:rPr>
        <w:t>: A bútort, és a riasztóberendezést támogatnám kistérségi pénzből. A vizesblokk felújítása viszont a komáromi önkormányzat dolga. Kérjük meg a hivatalt az esetleges beruházás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zijj Ferencné</w:t>
      </w:r>
      <w:r>
        <w:rPr>
          <w:sz w:val="24"/>
          <w:szCs w:val="24"/>
        </w:rPr>
        <w:t xml:space="preserve">: Egyetértek a polgármester asszonny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izeliné Nagy Ilona</w:t>
      </w:r>
      <w:r>
        <w:rPr>
          <w:sz w:val="24"/>
          <w:szCs w:val="24"/>
        </w:rPr>
        <w:t xml:space="preserve">: Az UNIQA-val kapcsolatban szeretném elmondani, hogy mi nem új dolgozók vagyunk, így szeptembertől jár. A bútorral kapcsolatban: mi üres termeket vettünk át. Szeptembertől fel lesznek töltve az álláshelyek így mindenképpen szükség lesz megfelelő bútorok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 tagjai a határozati javaslatokat egyhangúan elfogadják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- Bábol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öbbcélú Kistérségi Társulá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0/2007. (V.30.) számú </w:t>
      </w:r>
      <w:r>
        <w:rPr>
          <w:b/>
          <w:sz w:val="24"/>
          <w:szCs w:val="24"/>
          <w:u w:val="single"/>
        </w:rPr>
        <w:t>határozat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ulási Tanács a 2007. évi költségvetés tartalékalap terhére az alábbi összegeket biztosítja az általa fenntartott Logopédiai és Gyógytestnevelési Szolgálat működési, illetve felújítási kiadásaiho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UNIQA biztosítás visszamenőleges kifizetése</w:t>
        <w:tab/>
        <w:tab/>
        <w:t>168.000 F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egétel utalvány többlet költsége</w:t>
        <w:tab/>
        <w:tab/>
        <w:tab/>
        <w:t>227.500 F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asztó berendezés hiánya </w:t>
        <w:tab/>
        <w:tab/>
        <w:tab/>
        <w:tab/>
        <w:t xml:space="preserve">  95.976 F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iségek bútorzatának hiánya</w:t>
        <w:tab/>
        <w:tab/>
        <w:tab/>
        <w:t>400.000 F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rsulási Tanács felkéri Komárom Város Önkormányzatát, mint az épület tulajdonosát, hogy a Logopédiai és Gyógytestnevelési Szolgálat épületének felújítását végezze el saját költségvetésének terhér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öbb napirend nem lévén Zatykó János a Társulás elnöke az ülést berek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m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Zatykó János sk.</w:t>
        <w:tab/>
        <w:tab/>
        <w:tab/>
        <w:tab/>
        <w:tab/>
        <w:tab/>
        <w:tab/>
        <w:t>Dr. Szöllősy Ferenc sk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a Társulás elnöke</w:t>
        <w:tab/>
        <w:tab/>
        <w:tab/>
        <w:tab/>
        <w:t xml:space="preserve">                                   Munkaszervezet vezetőj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A kiadmány hiteléül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Dr. Halász Károly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Munkaszervezet vezető helyettes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6z0">
    <w:name w:val="WW8Num6z0"/>
    <w:qFormat/>
    <w:rPr>
      <w:b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29:00Z</dcterms:created>
  <dc:creator>Karin&amp;Span</dc:creator>
  <dc:description/>
  <dc:language>en-US</dc:language>
  <cp:lastModifiedBy>arvaikarin</cp:lastModifiedBy>
  <cp:lastPrinted>2007-06-26T14:19:00Z</cp:lastPrinted>
  <dcterms:modified xsi:type="dcterms:W3CDTF">2007-09-12T11:24:00Z</dcterms:modified>
  <cp:revision>30</cp:revision>
  <dc:subject/>
  <dc:title>5</dc:title>
</cp:coreProperties>
</file>