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09. január 13-án a Komárom- Bábolna Többcélú Kistérségi Társulás és Területfejlesztési Tanács telefonos egyeztetés során megtartott ülésé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Zatykó János:</w:t>
      </w:r>
      <w:r>
        <w:rPr/>
        <w:t xml:space="preserve"> Köszönti az ülésen megjelenteket. Megállapítja, hogy az ülés határozatképes. A társulási tanács az ülés napirendjeként elfogadja az alábbi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Napirendi pont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omárom-Bábolna Többcélú Kistérségi Társulás részvétele a Szociális és Munkaügyi Minisztérium által kiírt 2008/10/a. sz. „Téli-hosszabbítás” közmunkaprogramon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terjesztő: Zatykó János a társulás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ulás tagjai a határozati javaslatot egyhangúan elfogadjá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- Báb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bbcélú Kistérségi Társul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/2009. (I.13.) számú </w:t>
      </w:r>
      <w:r>
        <w:rPr>
          <w:b/>
          <w:sz w:val="24"/>
          <w:szCs w:val="24"/>
          <w:u w:val="single"/>
        </w:rPr>
        <w:t>határozat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omárom-Bábolna Többcélú Kistérségi Társulás részt kíván venni a Szociális és Munkaügyi Minisztérium által kiírt 2008/10/a sz. „Téli-hosszabbítás” közmunkaprogram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 megbízza a munkaszervezetet, hogy készítse el és nyújtsa be a pályázatot. A résztvevő önkormányzatok a lakosaik közül alkalmazott közmunkásaik arányában          biztosítják a max.  1 M Ft összegű társulási forrást. (önrész szerin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öbb napirend nem lévén Zatykó János a Társulás elnöke az ülést berek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m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Zatykó János sk.</w:t>
        <w:tab/>
        <w:tab/>
        <w:tab/>
        <w:tab/>
        <w:tab/>
        <w:tab/>
        <w:tab/>
        <w:t>Dr. Szöllősy Ferenc sk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a Társulás elnöke</w:t>
        <w:tab/>
        <w:tab/>
        <w:tab/>
        <w:tab/>
        <w:t xml:space="preserve">                                   Munkaszervezet vezetőj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 kiadmány hiteléül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Dr. Halász Károly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Munkaszervezet vezető helyettese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3:00Z</dcterms:created>
  <dc:creator>Karin&amp;Span</dc:creator>
  <dc:description/>
  <cp:keywords/>
  <dc:language>en-US</dc:language>
  <cp:lastModifiedBy>nemethildiko</cp:lastModifiedBy>
  <cp:lastPrinted>2009-05-05T15:49:00Z</cp:lastPrinted>
  <dcterms:modified xsi:type="dcterms:W3CDTF">2009-05-05T13:49:00Z</dcterms:modified>
  <cp:revision>4</cp:revision>
  <dc:subject/>
  <dc:title>5</dc:title>
</cp:coreProperties>
</file>