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omárom és Környéke Önkormányzati Társulás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Iktatószám: KP/3865-16/2019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ZŐKÖNYV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Készült:</w:t>
      </w:r>
      <w:r>
        <w:rPr/>
        <w:t xml:space="preserve"> 2019. augusztus 28-án 9 óra 05 perckor a Komárom és Környéke Önkormányzati Társulás Társulási Tanácsa Komáromi Polgármesteri Hivatal Dísztermében megtartott ülés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567" w:firstLine="141"/>
        <w:rPr/>
      </w:pPr>
      <w:r>
        <w:rPr/>
        <w:t>Hajduné Farkas Erika Nagyigmánd Nagyközség polgármestere</w:t>
      </w:r>
    </w:p>
    <w:p>
      <w:pPr>
        <w:pStyle w:val="TextBody"/>
        <w:spacing w:before="0" w:after="0"/>
        <w:ind w:left="567" w:firstLine="141"/>
        <w:rPr/>
      </w:pPr>
      <w:r>
        <w:rPr/>
        <w:t>Horváth Márta Bana Község polgármeste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chall Ferenc Mocsa Község polgármeste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ó László Almásfüzitő Község polgármestere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r. Szentirmai István Ács Város polgármestere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ián Erzsébet Csém Község polgármester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olnár Attila Komárom Város polgármeste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várady Attila Kisigmánd Község polgármest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Munkaszervezet részéről: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8"/>
        <w:rPr/>
      </w:pPr>
      <w:r>
        <w:rPr/>
        <w:t>Nagyné Varga Judit a munkaszervezet vezető helyettese</w:t>
      </w:r>
    </w:p>
    <w:p>
      <w:pPr>
        <w:pStyle w:val="TextBody"/>
        <w:spacing w:before="0" w:after="0"/>
        <w:ind w:firstLine="708"/>
        <w:rPr/>
      </w:pPr>
      <w:r>
        <w:rPr/>
        <w:t>dr. Szeidl Bernadett a munkaszervet tagja</w:t>
      </w:r>
    </w:p>
    <w:p>
      <w:pPr>
        <w:pStyle w:val="TextBody"/>
        <w:spacing w:before="0" w:after="0"/>
        <w:ind w:firstLine="708"/>
        <w:rPr/>
      </w:pPr>
      <w:r>
        <w:rPr/>
        <w:t>Tánczosné Árvai Karin a munkaszervezet tagja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Meghívottként jelen van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>Dr. Gordán Ildikó Komárom Város Egészségügyi Alapellátási Szolgálat vezetője</w:t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sanda Istvánné Komárom Város Egészségügyi Alapellátási Szolgálat képviseletében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Molnárné dr. Taár Izabella, a Komáromi Járási Hivatal vezetője</w:t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z ülésen a Társulási Tanács tagjai közül nincs jelen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r. Horváth Klára Bábolna Város polgármestere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Molnár Attila a Társulás Tanács elnöke:</w:t>
      </w:r>
      <w:r>
        <w:rPr>
          <w:rFonts w:cs="Times New Roman" w:ascii="Times New Roman" w:hAnsi="Times New Roman"/>
          <w:sz w:val="24"/>
          <w:szCs w:val="24"/>
        </w:rPr>
        <w:t xml:space="preserve"> Köszönti a résztvevőket. Megállapítja, hogy a Társulási Tanács </w:t>
      </w:r>
      <w:r>
        <w:rPr>
          <w:rFonts w:cs="Times New Roman" w:ascii="Times New Roman" w:hAnsi="Times New Roman"/>
          <w:b/>
          <w:sz w:val="24"/>
          <w:szCs w:val="24"/>
        </w:rPr>
        <w:t>határozatképes</w:t>
      </w:r>
      <w:r>
        <w:rPr>
          <w:rFonts w:cs="Times New Roman" w:ascii="Times New Roman" w:hAnsi="Times New Roman"/>
          <w:sz w:val="24"/>
          <w:szCs w:val="24"/>
        </w:rPr>
        <w:t>, mert a 9 tag közül 8 fő jelen van. Az ülésről hiányzik dr. Horváth Klára, Bábolna város polgármestere. Ezt követően megnyitja az ülést. Megkérdezi, hogy van-e kérdése, észrevétele, hozzászólása a Társulási Tanács tagjainak a napirendekkel kapcsolatban? Megállapítja, hogy nincs. Kéri a Társulási Tanács tagjait, hogy szavazzanak a KP/3865-13/2019. iktatószámú meghívóban szereplő napirendi pontok elfogadásáró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ozatalban 8 fő vesz részt. A Társulási Tanács 8 igen szavazattal, ellenszavazat és tartózkodás nélkül az alábbi határozatot hozz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árom és Környéke Önkormányzati Társulás Társulási Tanácsa 10/2019. (VIII.28.) határozat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árom és Környéke Önkormányzati Társulás Társulási Tanácsa 2019. augusztus 28-i ülése napirendi pontjait az alábbiak szerint fogadja el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7456"/>
      </w:tblGrid>
      <w:tr>
        <w:trPr/>
        <w:tc>
          <w:tcPr>
            <w:tcW w:w="7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ponti orvosi ügyelet 2019. évi finanszírozásának módosítása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26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terjesztő: dr. Molnár Attila a társulás elnöke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ind w:left="2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árom és Környéke Önkormányzati Társulás 2019. évi költségvetésének módosítása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261" w:hanging="10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terjesztő: dr. Molnár Attila a társulás elnöke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ind w:left="2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8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ebek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ind w:left="2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azonnal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>dr. Molnár Attila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zdődik a napirendek tárgyalása az alábbiak szerin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özponti orvosi ügyelet 2019. évi finanszírozásának módosítása </w:t>
      </w:r>
    </w:p>
    <w:p>
      <w:pPr>
        <w:pStyle w:val="Normal"/>
        <w:autoSpaceDE w:val="false"/>
        <w:ind w:left="372" w:firstLine="708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ő: dr. Molnár Attila a társulás elnök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. Molnár Attila, a Társulási Tanács elnöke:</w:t>
      </w:r>
      <w:r>
        <w:rPr>
          <w:rFonts w:cs="Times New Roman" w:ascii="Times New Roman" w:hAnsi="Times New Roman"/>
          <w:sz w:val="24"/>
          <w:szCs w:val="24"/>
        </w:rPr>
        <w:t xml:space="preserve"> Röviden ismerteti az előterjesztést. Felkéri Hajduné Farkas Erikát a Pénzügyi Bizottság elnökét, hogy adjon tájékoztatást az előterjesztéssel kapcsolatban a Pénzügyi Bizottság döntésérő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jduné Farkas Erika a pénzügyi bizottság elnöke:</w:t>
      </w:r>
      <w:r>
        <w:rPr>
          <w:rFonts w:cs="Times New Roman" w:ascii="Times New Roman" w:hAnsi="Times New Roman"/>
          <w:sz w:val="24"/>
          <w:szCs w:val="24"/>
        </w:rPr>
        <w:t xml:space="preserve"> Elmondja, hogy a Társulás Pénzügyi Bizottsága megtárgyalta és elfogadásra javasolja a határozati javaslat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Molnár Attila a Társulási Tanács elnöke:</w:t>
      </w:r>
      <w:r>
        <w:rPr>
          <w:rFonts w:cs="Times New Roman" w:ascii="Times New Roman" w:hAnsi="Times New Roman"/>
          <w:sz w:val="24"/>
          <w:szCs w:val="24"/>
        </w:rPr>
        <w:t xml:space="preserve"> Megköszöni a tájékoztatást. Megkérdezi, hogy van-e kérdése, észrevétele, hozzászólása a Társulási Tanács tagjainak a napirendekkel kapcsolatban? Megállapítja, hogy nincs. Kéri a Társulási Tanács tagjait, hogy szavazzanak a KP/3865-14/2019. iktatószámú előterjesztésben szereplő határozati javaslat elfogadásáró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ozatalban 8 fő vesz részt. A Társulási Tanács 8 igen szavazattal, ellenszavazat és tartózkodás nélkül az alábbi határozatot hozz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árom és Környéke Önkormányzati Társulás Társulási Tanácsa 11/2019. (VIII.28.) határozat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 Komárom és</w:t>
      </w:r>
      <w:r>
        <w:rPr/>
        <w:t xml:space="preserve"> </w:t>
      </w:r>
      <w:r>
        <w:rPr>
          <w:b/>
          <w:bCs/>
        </w:rPr>
        <w:t>Környéke Önkormányzati</w:t>
      </w:r>
      <w:r>
        <w:rPr/>
        <w:t xml:space="preserve"> </w:t>
      </w:r>
      <w:r>
        <w:rPr>
          <w:b/>
          <w:bCs/>
        </w:rPr>
        <w:t xml:space="preserve">Társulás Társulási Tanácsa a központi orvosi ügyelet 2019. évi működéséhez további 3.338.376 Ft-ot biztosí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autoSpaceDE w:val="false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A tagi hozzájárulás 2019. éves összege 44.026.230 Ft, az alá</w:t>
      </w:r>
      <w:r>
        <w:rPr/>
        <w:t>bbi bontásban: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2"/>
        <w:gridCol w:w="2835"/>
      </w:tblGrid>
      <w:tr>
        <w:trPr>
          <w:trHeight w:val="5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ülé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kossága (Fő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zzájárulás összege (Ft)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13 722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másfüzi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92 193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 882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 714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sigmá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 829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á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324 818</w:t>
            </w:r>
          </w:p>
        </w:tc>
      </w:tr>
      <w:tr>
        <w:trPr>
          <w:trHeight w:val="2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c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42 700</w:t>
            </w:r>
          </w:p>
        </w:tc>
      </w:tr>
      <w:tr>
        <w:trPr>
          <w:trHeight w:val="2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gyigmá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8 372</w:t>
            </w:r>
          </w:p>
        </w:tc>
      </w:tr>
      <w:tr>
        <w:trPr>
          <w:trHeight w:val="3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026 230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>2019. augusztus 31.</w:t>
      </w:r>
    </w:p>
    <w:p>
      <w:pPr>
        <w:pStyle w:val="Normal"/>
        <w:suppressAutoHyphens w:val="tru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dr. Molnár Attila elnök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gyné Varga Judit munkaszervezet vezető helyet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márom és Környéke Önkormányzati Társulás 2019. évi költségvetésének módosítá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Előterjesztő: dr. Molnár Attila a társulás elnök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. Molnár Attila, a Társulási Tanács elnöke:</w:t>
      </w:r>
      <w:r>
        <w:rPr>
          <w:rFonts w:cs="Times New Roman" w:ascii="Times New Roman" w:hAnsi="Times New Roman"/>
          <w:sz w:val="24"/>
          <w:szCs w:val="24"/>
        </w:rPr>
        <w:t xml:space="preserve"> Röviden ismerteti az előterjesztést. Felkéri Hajduné Farkas Erikát a Pénzügyi Bizottság elnökét, hogy adjon tájékoztatást az előterjesztéssel kapcsolatban a Pénzügyi Bizottság döntésérő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jduné Farkas Erika a pénzügyi bizottság elnöke:</w:t>
      </w:r>
      <w:r>
        <w:rPr>
          <w:rFonts w:cs="Times New Roman" w:ascii="Times New Roman" w:hAnsi="Times New Roman"/>
          <w:sz w:val="24"/>
          <w:szCs w:val="24"/>
        </w:rPr>
        <w:t xml:space="preserve"> Elmondja, hogy a Társulás Pénzügyi Bizottsága megtárgyalta és elfogadásra javasolja a határozati javaslat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Molnár Attila a Társulási Tanács elnöke:</w:t>
      </w:r>
      <w:r>
        <w:rPr>
          <w:rFonts w:cs="Times New Roman" w:ascii="Times New Roman" w:hAnsi="Times New Roman"/>
          <w:sz w:val="24"/>
          <w:szCs w:val="24"/>
        </w:rPr>
        <w:t xml:space="preserve"> Megköszöni a tájékoztatást. Megkérdezi, hogy van-e kérdése, észrevétele, hozzászólása a Társulási Tanács tagjainak a napirendekkel kapcsolatban? Megállapítja, hogy nincs. Kéri a Társulási Tanács tagjait, hogy szavazzanak a KP/3865-15/2019. iktatószámú előterjesztésben szereplő határozati javaslat elfogadásáról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ozatalban 8 fő vesz részt. A Társulási Tanács 8 igen szavazattal, ellenszavazat és tartózkodás nélkül az alábbi határozatot hozz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márom és Környéke Önkormányzati Társulás Társulási Tanácsa 12/2019. (VIII.28.) határozata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és Környéke Önkormányzati Társulás a Társulás 2019. évi költségvetésének módosítására tett javaslatot elfogadj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 módosítás átvezetése után a Társulás Tanácsa a 2019. évi költségveté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ételi fő összegét</w:t>
        <w:tab/>
        <w:tab/>
        <w:t>135.767.770 Ft-ba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i fő összegét</w:t>
        <w:tab/>
        <w:tab/>
        <w:t>135.767.770 Ft-ban határozza meg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3/2018 (XII.18.) számú határozattal elfogadott költségvetés mellékletei helyébe jelen előterjesztés 1. 2. 3. 4. 5. 6. 7. számú mellékletei lépnek, valamint a 8.sz. melléklettel kiegészül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azonnal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dr. Molnár Attila elnök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ebek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Molnár Attila, a Társulási Tanács elnöke:</w:t>
      </w:r>
      <w:r>
        <w:rPr>
          <w:rFonts w:cs="Times New Roman" w:ascii="Times New Roman" w:hAnsi="Times New Roman"/>
          <w:sz w:val="24"/>
          <w:szCs w:val="24"/>
        </w:rPr>
        <w:t xml:space="preserve"> Az Egyebek napirendi pont keretében szót ad Molnárné dr. Taár Izabellának a Komáromi Járási Hivatal vezetőjének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lnárné dr. Taár Izabella, a Komáromi Járási Hivatal vezetője:</w:t>
      </w:r>
      <w:r>
        <w:rPr>
          <w:rFonts w:cs="Times New Roman" w:ascii="Times New Roman" w:hAnsi="Times New Roman"/>
          <w:sz w:val="24"/>
          <w:szCs w:val="24"/>
        </w:rPr>
        <w:t xml:space="preserve"> Elmondja, hogy a KEM Védelmi Bizottság 2019. szeptember 18-19-én elméleti és gyakorlati bemutatót tart, melyre meghívást kaptak a Társulási Tanács tagönkormányzatai. Továbbá elmondja, hogy az elméleti rész szeptember 18-án Tatabányán a Kormányhivatalban, még a gyakorlati rész szeptember 19-én Komáromban a Monostori Erődben kerül megrendezésre. Minden meghívottat szeretettel várnak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dr. Molnár Attila, a Társulási Tanács elnöke:</w:t>
      </w:r>
      <w:r>
        <w:rPr/>
        <w:t xml:space="preserve"> Megköszöni a jelenlévőknek a részvételt, több napirendi pont nem lévén az ülést bezárja 09 óra 15 perckor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r. Molnár Attila</w:t>
        <w:tab/>
        <w:t>dr. Baksa-Ströcker Renát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ársulás elnöke</w:t>
        <w:tab/>
        <w:t xml:space="preserve"> Munkaszervezet vezetője</w:t>
      </w:r>
    </w:p>
    <w:p>
      <w:pPr>
        <w:pStyle w:val="Normal"/>
        <w:tabs>
          <w:tab w:val="clear" w:pos="708"/>
          <w:tab w:val="center" w:pos="1539" w:leader="none"/>
          <w:tab w:val="center" w:pos="7371" w:leader="none"/>
        </w:tabs>
        <w:autoSpaceDE w:val="false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0:00Z</dcterms:created>
  <dc:creator>Boráros Barbara</dc:creator>
  <dc:description/>
  <cp:keywords/>
  <dc:language>en-US</dc:language>
  <cp:lastModifiedBy>balazs</cp:lastModifiedBy>
  <dcterms:modified xsi:type="dcterms:W3CDTF">2019-10-07T06:00:00Z</dcterms:modified>
  <cp:revision>2</cp:revision>
  <dc:subject/>
  <dc:title/>
</cp:coreProperties>
</file>