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GYZŐKÖNYV</w:t>
      </w:r>
    </w:p>
    <w:p>
      <w:pPr>
        <w:pStyle w:val="TextBody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>
          <w:b/>
          <w:u w:val="single"/>
        </w:rPr>
        <w:t>Készült:</w:t>
      </w:r>
      <w:r>
        <w:rPr/>
        <w:t xml:space="preserve"> 2007. július 4-én a Komárom- Bábolna Többcélú Kistérségi Társulás Pénzügyi Bizottságának Komárom Város Polgármesteri Hivatal hivatalos helyiségében megtartott ülésén.</w:t>
      </w:r>
    </w:p>
    <w:p>
      <w:pPr>
        <w:pStyle w:val="TextBody"/>
        <w:jc w:val="both"/>
        <w:rPr/>
      </w:pPr>
      <w:r>
        <w:rPr>
          <w:b/>
          <w:u w:val="single"/>
        </w:rPr>
        <w:t>Jelen vannak:</w:t>
      </w:r>
      <w:r>
        <w:rPr/>
        <w:t xml:space="preserve">  Mellékelt jelenléti ív szerint. </w:t>
      </w:r>
    </w:p>
    <w:p>
      <w:pPr>
        <w:pStyle w:val="TextBody"/>
        <w:jc w:val="both"/>
        <w:rPr/>
      </w:pPr>
      <w:r>
        <w:rPr>
          <w:u w:val="single"/>
        </w:rPr>
        <w:t>Csöbönyei Imre:</w:t>
      </w:r>
      <w:r>
        <w:rPr/>
        <w:t xml:space="preserve"> Köszönti az ülésen megjelenteket. Megállapítja, hogy az ülés határozatképes. 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</w:rPr>
        <w:t>NAPIREND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-Bábolna Többcélú Kistérségi Társulás 2007. évi költségvetése II. negyedévi előirányzat módosítás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söbönyei Imre</w:t>
      </w:r>
      <w:r>
        <w:rPr/>
        <w:t xml:space="preserve">: A sörsátort a jövő évi költségvetésbe be kellene terv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énzügyi bizottság tagjai a határozati javaslatot egyhangúan elfogadjá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árom- Bábolna </w:t>
      </w:r>
    </w:p>
    <w:p>
      <w:pPr>
        <w:pStyle w:val="Normal"/>
        <w:rPr>
          <w:b/>
          <w:b/>
        </w:rPr>
      </w:pPr>
      <w:r>
        <w:rPr>
          <w:b/>
        </w:rPr>
        <w:t>Többcélú Kistérségi Társulás Pénzügyi Bizottsága</w:t>
      </w:r>
    </w:p>
    <w:p>
      <w:pPr>
        <w:pStyle w:val="Normal"/>
        <w:rPr>
          <w:b/>
          <w:b/>
        </w:rPr>
      </w:pPr>
      <w:r>
        <w:rPr>
          <w:b/>
        </w:rPr>
        <w:t>8/2007. (VII.04.)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Komárom- Bábolna Többcélú Kistérségi Társulás Tanácsa a Társulás 2007. évi költségvetésének II. negyedévi módosítására tett javaslatot elfogadja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módosítás átvezetése után a Társulás Tanácsa a 2007. évi költségveté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bevételi főösszegét</w:t>
        <w:tab/>
        <w:tab/>
        <w:t>175.281 E Ft-ban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kiadási főösszegét</w:t>
        <w:tab/>
        <w:tab/>
        <w:t>175.281 E Ft-ban állapítja me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bb napirend nem lévén Csöbönyei Imre Komárom- Bábolna Többcélú Kistérségi Társulás Pénzügyi Bizottságának elnöke a társulási ülést berekesz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söbönyei Imre</w:t>
        <w:tab/>
        <w:tab/>
        <w:tab/>
        <w:t xml:space="preserve">      Szijj Ferencné</w:t>
        <w:tab/>
        <w:tab/>
        <w:t xml:space="preserve">       Karánsebesy Lukács</w:t>
      </w:r>
    </w:p>
    <w:p>
      <w:pPr>
        <w:pStyle w:val="Normal"/>
        <w:rPr/>
      </w:pPr>
      <w:r>
        <w:rPr/>
        <w:t>Pénzügyi Bizottság Elnöke</w:t>
        <w:tab/>
        <w:tab/>
        <w:t>Pénzügyi Bizottság tagja            Pénzügyi Bizottság tag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admány hiteléül: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r. Halász Károly</w:t>
        <w:tab/>
        <w:tab/>
        <w:tab/>
        <w:tab/>
        <w:tab/>
        <w:tab/>
        <w:t xml:space="preserve">       Dr. Szöllősy Ferenc</w:t>
      </w:r>
    </w:p>
    <w:p>
      <w:pPr>
        <w:pStyle w:val="Normal"/>
        <w:rPr/>
      </w:pPr>
      <w:r>
        <w:rPr/>
        <w:t>a munkaszervezet vezető helyettese</w:t>
        <w:tab/>
        <w:tab/>
        <w:tab/>
        <w:tab/>
        <w:tab/>
        <w:t xml:space="preserve">  a munkaszervezet vezetője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32:00Z</dcterms:created>
  <dc:creator>arvaikarin</dc:creator>
  <dc:description/>
  <dc:language>en-US</dc:language>
  <cp:lastModifiedBy>arvaikarin</cp:lastModifiedBy>
  <cp:lastPrinted>2007-06-18T10:20:00Z</cp:lastPrinted>
  <dcterms:modified xsi:type="dcterms:W3CDTF">2007-09-05T08:50:00Z</dcterms:modified>
  <cp:revision>14</cp:revision>
  <dc:subject/>
  <dc:title>JEGYZŐKÖNYV</dc:title>
</cp:coreProperties>
</file>