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Készült:</w:t>
      </w:r>
      <w:r>
        <w:rPr/>
        <w:t xml:space="preserve"> 2009. szeptember 29-én a Komárom- Bábolna Többcélú Kistérségi Társulás Pénzügyi Bizottságának Komárom Város Polgármesteri Hivatal hivatalos helyiségében megtartott ülésén.</w:t>
      </w:r>
    </w:p>
    <w:p>
      <w:pPr>
        <w:pStyle w:val="TextBody"/>
        <w:jc w:val="both"/>
        <w:rPr/>
      </w:pPr>
      <w:r>
        <w:rPr>
          <w:b/>
          <w:u w:val="single"/>
        </w:rPr>
        <w:t>Jelen vannak:</w:t>
      </w:r>
      <w:r>
        <w:rPr/>
        <w:t xml:space="preserve">  Mellékelt jelenléti ív szerint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Csöbönyei Imre:</w:t>
      </w:r>
      <w:r>
        <w:rPr/>
        <w:t xml:space="preserve"> Köszöntöm az ülésen megjelenteket. Megállapítom hogy az ülés határozatképes. </w:t>
      </w:r>
    </w:p>
    <w:p>
      <w:pPr>
        <w:pStyle w:val="TextBody"/>
        <w:jc w:val="both"/>
        <w:rPr/>
      </w:pPr>
      <w:r>
        <w:rPr/>
        <w:t xml:space="preserve">A pénzügyi bizottság tagjai egyhangúlag elfogadják a  napirendi pontokat.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NAPIREND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7" w:leader="none"/>
        </w:tabs>
        <w:suppressAutoHyphens w:val="true"/>
        <w:ind w:left="1417" w:hanging="360"/>
        <w:jc w:val="both"/>
        <w:rPr>
          <w:bCs/>
        </w:rPr>
      </w:pPr>
      <w:r>
        <w:rPr>
          <w:bCs/>
        </w:rPr>
        <w:t>Komárom-Bábolna Többcélú Kistérségi Társulás 2009. évi I. félévi teljesítése.</w:t>
      </w:r>
    </w:p>
    <w:p>
      <w:pPr>
        <w:pStyle w:val="Normal"/>
        <w:ind w:left="1057" w:firstLine="349"/>
        <w:jc w:val="both"/>
        <w:rPr>
          <w:bCs/>
        </w:rPr>
      </w:pPr>
      <w:r>
        <w:rPr>
          <w:bCs/>
        </w:rPr>
        <w:t>Előterjesztő: Zatykó János, a társulás elnöke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uppressAutoHyphens w:val="true"/>
        <w:ind w:left="1416" w:hanging="360"/>
        <w:jc w:val="both"/>
        <w:rPr>
          <w:bCs/>
        </w:rPr>
      </w:pPr>
      <w:r>
        <w:rPr>
          <w:bCs/>
        </w:rPr>
        <w:t>Business Tel Standard szerződés</w:t>
      </w:r>
    </w:p>
    <w:p>
      <w:pPr>
        <w:pStyle w:val="Normal"/>
        <w:widowControl w:val="false"/>
        <w:suppressAutoHyphens w:val="true"/>
        <w:ind w:left="1056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Előterjesztő: Zatykó János, a társulás elnöke</w:t>
      </w:r>
    </w:p>
    <w:p>
      <w:pPr>
        <w:pStyle w:val="Normal"/>
        <w:ind w:left="1404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uppressAutoHyphens w:val="true"/>
        <w:ind w:left="1416" w:hanging="360"/>
        <w:jc w:val="both"/>
        <w:rPr>
          <w:bCs/>
        </w:rPr>
      </w:pPr>
      <w:r>
        <w:rPr>
          <w:bCs/>
        </w:rPr>
        <w:t>Szociális alapellátások finanszírozásának kérdése</w:t>
      </w:r>
    </w:p>
    <w:p>
      <w:pPr>
        <w:pStyle w:val="Normal"/>
        <w:ind w:left="1056" w:firstLine="349"/>
        <w:jc w:val="both"/>
        <w:rPr>
          <w:bCs/>
        </w:rPr>
      </w:pPr>
      <w:r>
        <w:rPr>
          <w:bCs/>
        </w:rPr>
        <w:t>Előterjesztő: Zatykó János, a társulás elnöke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uppressAutoHyphens w:val="true"/>
        <w:ind w:left="1416" w:hanging="360"/>
        <w:jc w:val="both"/>
        <w:rPr/>
      </w:pPr>
      <w:r>
        <w:rPr>
          <w:bCs/>
        </w:rPr>
        <w:t>Számítógép vásárlása a kistérségi honlap szerkesztéséhez</w:t>
      </w:r>
    </w:p>
    <w:p>
      <w:pPr>
        <w:pStyle w:val="Normal"/>
        <w:ind w:left="1416" w:hanging="0"/>
        <w:rPr/>
      </w:pPr>
      <w:r>
        <w:rPr>
          <w:bCs/>
        </w:rPr>
        <w:t>Előterjesztő: Zatykó János, a társulás elnöke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7" w:leader="none"/>
        </w:tabs>
        <w:suppressAutoHyphens w:val="true"/>
        <w:ind w:left="1417" w:hanging="360"/>
        <w:jc w:val="both"/>
        <w:rPr>
          <w:bCs/>
        </w:rPr>
      </w:pPr>
      <w:r>
        <w:rPr>
          <w:bCs/>
        </w:rPr>
        <w:t>TT megállapodás tudomásul vétele</w:t>
      </w:r>
    </w:p>
    <w:p>
      <w:pPr>
        <w:pStyle w:val="Normal"/>
        <w:ind w:left="1057" w:firstLine="349"/>
        <w:jc w:val="both"/>
        <w:rPr>
          <w:bCs/>
        </w:rPr>
      </w:pPr>
      <w:r>
        <w:rPr>
          <w:bCs/>
        </w:rPr>
        <w:t>Előterjesztő: Zatykó János, a társulás elnöke</w:t>
      </w:r>
    </w:p>
    <w:p>
      <w:pPr>
        <w:pStyle w:val="Normal"/>
        <w:ind w:left="1416" w:hanging="0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ind w:left="1416" w:hanging="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u w:val="single"/>
        </w:rPr>
        <w:t>1. Napirendi pont</w:t>
      </w:r>
      <w:r>
        <w:rPr/>
        <w:t xml:space="preserve">: </w:t>
      </w:r>
      <w:r>
        <w:rPr>
          <w:bCs/>
        </w:rPr>
        <w:t>Komárom-Bábolna Többcélú Kistérségi Társulás 2009. évi I. félévi teljesíté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Csöbönyei Imre</w:t>
      </w:r>
      <w:r>
        <w:rPr/>
        <w:t>: Van-e még az anyaggal kapcsolatban valakinek hozzászólása? Ha nincs akkor, kérem szavazzunk a határozati javaslat elfogadásáró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pénzügyi bizottság tagjai a határozati javaslatot egyhangúlag elfog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árom- Bábolna </w:t>
      </w:r>
    </w:p>
    <w:p>
      <w:pPr>
        <w:pStyle w:val="Normal"/>
        <w:rPr>
          <w:b/>
          <w:b/>
        </w:rPr>
      </w:pPr>
      <w:r>
        <w:rPr>
          <w:b/>
        </w:rPr>
        <w:t>Többcélú Kistérségi Társulás Pénzügyi Bizottsága</w:t>
      </w:r>
    </w:p>
    <w:p>
      <w:pPr>
        <w:pStyle w:val="Normal"/>
        <w:rPr>
          <w:b/>
          <w:b/>
        </w:rPr>
      </w:pPr>
      <w:r>
        <w:rPr>
          <w:b/>
        </w:rPr>
        <w:t>18/2009. (IX.29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ársulás a Komárom-Bábolna Többcélú Kistérségi Társulás 2009. I. félévi gazdálkodásáról szóló beszámolóját elfogadj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/>
          <w:u w:val="single"/>
        </w:rPr>
        <w:t xml:space="preserve">2. Napirendi pont: </w:t>
      </w:r>
      <w:r>
        <w:rPr>
          <w:bCs/>
        </w:rPr>
        <w:t>Business Tel Standard szerződé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söbönyei Imre</w:t>
      </w:r>
      <w:r>
        <w:rPr/>
        <w:t>: Erről a témáról már korábban tárgyaltunk, most tovább haladunk ebben a kérdésben. Azonban a szerződés megkötéséről minden önkormányzat maga dönt. Azt hiszem, abban egyetérthetünk, hogy úgy néz ki, hogy ez egy hasznos kezdeményezés lesz. Kérdés, felvetés van-e? Amennyiben nincs áttérhetünk a következő napirendi pontunkra, mert itt határozathozatalra nincs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u w:val="single"/>
        </w:rPr>
        <w:t xml:space="preserve">3. Napirendi pont: </w:t>
      </w:r>
      <w:r>
        <w:rPr>
          <w:bCs/>
        </w:rPr>
        <w:t>Szociális alapellátások finanszírozásának kérdé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Csöbönyei Imre</w:t>
      </w:r>
      <w:r>
        <w:rPr/>
        <w:t xml:space="preserve">: Megkérdezem, hogy van-e az előterjesztésnek szóbeli kiegészítése? Ha nincs akkor szeretném elmondani, hogy arra kérnénk az előterjesztőket, hogy bővebb felvilágosítást adjanak a témában és halasszuk a következő ülésre ennek a kérdésnek a megtárgyalását. Van-e valakinek észrevétele, hozzászólása? Amennyiben nincs, akkor térjünk rá a következő napirendi pon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u w:val="single"/>
        </w:rPr>
        <w:t xml:space="preserve">4. Napirendi pont: </w:t>
      </w:r>
      <w:r>
        <w:rPr>
          <w:bCs/>
        </w:rPr>
        <w:t>Számítógép vásárlása a kistérségi honlap szerkesztéséhe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Csöbönyei Imre</w:t>
      </w:r>
      <w:r>
        <w:rPr/>
        <w:t>: Megkérdezem, hogy van-e valakinek kérdése, hozzászólása? Amennyiben nincs, akkor a határozati javaslatot teszem fel szav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bizottság tagjai a határozati javaslatot egyhangúlag elfog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árom- Bábolna </w:t>
      </w:r>
    </w:p>
    <w:p>
      <w:pPr>
        <w:pStyle w:val="Normal"/>
        <w:rPr>
          <w:b/>
          <w:b/>
        </w:rPr>
      </w:pPr>
      <w:r>
        <w:rPr>
          <w:b/>
        </w:rPr>
        <w:t>Többcélú Kistérségi Társulás Pénzügyi Bizottsága</w:t>
      </w:r>
    </w:p>
    <w:p>
      <w:pPr>
        <w:pStyle w:val="Normal"/>
        <w:rPr>
          <w:b/>
          <w:b/>
        </w:rPr>
      </w:pPr>
      <w:r>
        <w:rPr>
          <w:b/>
        </w:rPr>
        <w:t>20/2009. (IX.29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omárom-Bábolna Többcélú Kistérségi Társulás a 2009. évi költségvetése tartalékkerete terhére  bruttó 250 E Ft-ot biztosít a kistérségi honlap működtetéséhez szükséges laptop és a hozzátartozó irodai programcsomag megvásárlásá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u w:val="single"/>
        </w:rPr>
        <w:t>5. Napirendi pont:</w:t>
      </w:r>
      <w:r>
        <w:rPr>
          <w:b/>
        </w:rPr>
        <w:t xml:space="preserve">  </w:t>
      </w:r>
      <w:r>
        <w:rPr>
          <w:bCs/>
        </w:rPr>
        <w:t>TT megállapodás tudomásul véte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söbönyei Imre</w:t>
      </w:r>
      <w:r>
        <w:rPr/>
        <w:t>: Megkérdezem a jelenlévőket kíván-e valaki hozzászólni? ? Amennyiben nincs, akkor a határozati javaslatot teszem fel szav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 bizottság tagjai a határozati javaslatot egyhangúlag elfog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árom- Bábolna </w:t>
      </w:r>
    </w:p>
    <w:p>
      <w:pPr>
        <w:pStyle w:val="Normal"/>
        <w:rPr>
          <w:b/>
          <w:b/>
        </w:rPr>
      </w:pPr>
      <w:r>
        <w:rPr>
          <w:b/>
        </w:rPr>
        <w:t>Többcélú Kistérségi Társulás Pénzügyi Bizottsága</w:t>
      </w:r>
    </w:p>
    <w:p>
      <w:pPr>
        <w:pStyle w:val="Normal"/>
        <w:rPr>
          <w:b/>
          <w:b/>
        </w:rPr>
      </w:pPr>
      <w:r>
        <w:rPr>
          <w:b/>
        </w:rPr>
        <w:t>21/2009. (IX.29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árom-Bábolna Többcélú Kistérségi Társulás tudomásul veszi és jóváhagyja a IV.49/2009. sz. megállapodást, melyet a KEM Kistérségi Fórum tagjai kötöttek a megyei területfejlesztési tanács tagdíj fizetési eljárásával kapcsolatba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öbb napirend nem lévén Csöbönyei Imre Komárom- Bábolna Többcélú Kistérségi Társulás Pénzügyi Bizottságának elnöke az ülést berekesz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söbönyei Imre sk.</w:t>
        <w:tab/>
        <w:tab/>
        <w:tab/>
        <w:t xml:space="preserve">    Szijj Ferencné sk.</w:t>
        <w:tab/>
        <w:tab/>
        <w:t xml:space="preserve">      Karánsebesy Lukács sk.</w:t>
      </w:r>
    </w:p>
    <w:p>
      <w:pPr>
        <w:pStyle w:val="Normal"/>
        <w:rPr/>
      </w:pPr>
      <w:r>
        <w:rPr/>
        <w:t>Pénzügyi Bizottság Elnöke</w:t>
        <w:tab/>
        <w:tab/>
        <w:t>Pénzügyi Bizottság tagja            Pénzügyi Bizottság tag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admány hiteléül: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r. Halász Károly</w:t>
        <w:tab/>
        <w:tab/>
        <w:tab/>
        <w:tab/>
        <w:tab/>
        <w:tab/>
        <w:t xml:space="preserve">     Dr. Szöllősy Ferenc sk.</w:t>
      </w:r>
    </w:p>
    <w:p>
      <w:pPr>
        <w:pStyle w:val="Normal"/>
        <w:rPr/>
      </w:pPr>
      <w:r>
        <w:rPr/>
        <w:t>a munkaszervezet vezető helyettese</w:t>
        <w:tab/>
        <w:tab/>
        <w:tab/>
        <w:tab/>
        <w:tab/>
        <w:t xml:space="preserve">  a munkaszervezet vezetőj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7:00Z</dcterms:created>
  <dc:creator>arvaikarin</dc:creator>
  <dc:description/>
  <cp:keywords/>
  <dc:language>en-US</dc:language>
  <cp:lastModifiedBy>nemethildiko</cp:lastModifiedBy>
  <cp:lastPrinted>2009-10-22T10:10:00Z</cp:lastPrinted>
  <dcterms:modified xsi:type="dcterms:W3CDTF">2009-10-22T11:48:00Z</dcterms:modified>
  <cp:revision>13</cp:revision>
  <dc:subject/>
  <dc:title>JEGYZŐKÖNYV</dc:title>
</cp:coreProperties>
</file>