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GYZŐKÖNYV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Készült:</w:t>
      </w:r>
      <w:r>
        <w:rPr/>
        <w:t xml:space="preserve"> 2010. december 15-én a Komárom- Bábolna Többcélú Kistérségi Társulás Pénzügyi Bizottságának Komárom Város Polgármesteri Hivatal hivatalos helyiségében megtartott ülésén.</w:t>
      </w:r>
    </w:p>
    <w:p>
      <w:pPr>
        <w:pStyle w:val="TextBody"/>
        <w:jc w:val="both"/>
        <w:rPr/>
      </w:pPr>
      <w:r>
        <w:rPr>
          <w:b/>
          <w:u w:val="single"/>
        </w:rPr>
        <w:t>Jelen vannak:</w:t>
      </w:r>
      <w:r>
        <w:rPr/>
        <w:t xml:space="preserve">  Mellékelt jelenléti ív szerint.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>
          <w:u w:val="single"/>
        </w:rPr>
        <w:t>Karánsebesy Lukács</w:t>
      </w:r>
      <w:r>
        <w:rPr/>
        <w:t xml:space="preserve"> korelnökként megnyitja a bizottság ülését, megállapítja, hogy a bizottság határozatképes, kéri, hogy szavazzanak a napirendi pontok elfogadásáról. </w:t>
      </w:r>
    </w:p>
    <w:p>
      <w:pPr>
        <w:pStyle w:val="TextBody"/>
        <w:jc w:val="both"/>
        <w:rPr/>
      </w:pPr>
      <w:r>
        <w:rPr/>
        <w:t xml:space="preserve">A pénzügyi bizottság tagjai 3 igen szavazattal elfogadják a napirendi pontokat. 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NAPIREND:</w:t>
      </w:r>
      <w:r>
        <w:rPr/>
        <w:t xml:space="preserve"> </w:t>
      </w:r>
    </w:p>
    <w:p>
      <w:pPr>
        <w:pStyle w:val="TextBody"/>
        <w:spacing w:before="0" w:after="0"/>
        <w:ind w:left="70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>A Komárom-Bábolna Többcélú Kistérségi Társulás Pénzügyi Bizottsága elnökének megválasztása.</w:t>
      </w:r>
    </w:p>
    <w:p>
      <w:pPr>
        <w:pStyle w:val="Normal"/>
        <w:ind w:left="360" w:firstLine="3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Komárom-Bábolna Többcélú Kistérségi Társulás 2011. évi költségvetési koncepciójának jóváhagy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3.  Egyebek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.)</w:t>
      </w:r>
      <w:r>
        <w:rPr/>
        <w:t xml:space="preserve"> </w:t>
      </w:r>
      <w:r>
        <w:rPr>
          <w:b/>
        </w:rPr>
        <w:t>A Komárom-Bábolna Többcélú Kistérségi Társulás Logopédia és Gyógytestnevelési Szakszolgálatának kérelm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b.)</w:t>
      </w:r>
      <w:r>
        <w:rPr/>
        <w:t xml:space="preserve"> </w:t>
      </w:r>
      <w:r>
        <w:rPr>
          <w:b/>
        </w:rPr>
        <w:t>A Komárom-Bábolna Többcélú Kistérségi Társulás munkaszervezetének 2010.évi IV. negyedévi megbízási dí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u w:val="single"/>
        </w:rPr>
        <w:t>1. Napirendi pont</w:t>
      </w:r>
      <w:r>
        <w:rPr/>
        <w:t xml:space="preserve">: </w:t>
      </w:r>
      <w:r>
        <w:rPr>
          <w:b/>
        </w:rPr>
        <w:t>A Komárom-Bábolna Többcélú Kistérségi Társulás Pénzügyi Bizottsága elnökének megválasztás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aránsebesy Lukács</w:t>
      </w:r>
      <w:r>
        <w:rPr/>
        <w:t xml:space="preserve"> Hajduné Farkas Erikát javasolja a pénzügyi bizottság elnökének. </w:t>
      </w:r>
    </w:p>
    <w:p>
      <w:pPr>
        <w:pStyle w:val="Normal"/>
        <w:jc w:val="both"/>
        <w:rPr/>
      </w:pPr>
      <w:r>
        <w:rPr>
          <w:u w:val="single"/>
        </w:rPr>
        <w:t>Hajduné Farkas Erika</w:t>
      </w:r>
      <w:r>
        <w:rPr/>
        <w:t xml:space="preserve"> a jelölés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énzügyi bizottság tagjai a határozati javaslatot 3 igen szavazattal elfogad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-B TKT Pénzügyi Bizottsága 18/2010. (XII.15.) számú határozata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Komárom-Bábolna Többcélú Kistérségi Társulás Tanács Pénzügyi Bizottsága 2010-2014-es választási ciklus idejére a Pénzügyi Bizottság elnökének Hajduné Farkas Erikát Nagyigmánd Nagyközség polgármesterét választja. 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2. Napirendi pont</w:t>
      </w:r>
      <w:r>
        <w:rPr/>
        <w:t xml:space="preserve">: </w:t>
      </w:r>
      <w:r>
        <w:rPr>
          <w:b/>
        </w:rPr>
        <w:t>A Komárom-Bábolna Többcélú Kistérségi Társulás 2011. évi költségvetési koncepciójának jóváhagyása</w:t>
      </w:r>
      <w:r>
        <w:rPr/>
        <w:t>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jduné Farkas Erika</w:t>
      </w:r>
      <w:r>
        <w:rPr/>
        <w:t xml:space="preserve"> a bizottság elnöke köszöni a bizalmat és átveszi az ülés vezetését. Elmondja, hogy a társulás feladatait ellátó intézményektől a munkaszervezet bekérte a 2011.évi költségvetéssel kapcsolatos igényeket. A Logopédiai és Gyógytestnevelési Szolgálat jelezte, hogy az álláshelyek számának növelését kéri, mivel jelenleg a takarítási feladatokat a pedagógiai munkát segítő kolléganő oldja meg. </w:t>
      </w:r>
    </w:p>
    <w:p>
      <w:pPr>
        <w:pStyle w:val="Normal"/>
        <w:jc w:val="both"/>
        <w:rPr/>
      </w:pPr>
      <w:r>
        <w:rPr/>
        <w:t>A központi ügyelet vezetője jelezte, hogy a 2004-ben elnyert ösztönző pályázat forrásaiból megvásárolt ügyeleti gépkocsi cserére szorul.</w:t>
      </w:r>
    </w:p>
    <w:p>
      <w:pPr>
        <w:pStyle w:val="Normal"/>
        <w:jc w:val="both"/>
        <w:rPr/>
      </w:pPr>
      <w:r>
        <w:rPr/>
        <w:t xml:space="preserve">A gyepmesteri feladatokat ellátó Alpha-Vet Kft. javasolja, hogy a feladatellátás terén térjenek vissza a 2009-es megoldáshoz és az összes kiszállást a kistérség finanszírozza. </w:t>
      </w:r>
    </w:p>
    <w:p>
      <w:pPr>
        <w:pStyle w:val="Normal"/>
        <w:jc w:val="both"/>
        <w:rPr/>
      </w:pPr>
      <w:r>
        <w:rPr/>
        <w:t xml:space="preserve">A HVI megszüntetésével kapcsolatban elmondja, hogy az irodavezető megbízása 2012. februárjáig szól. Az iroda működésének pályázati finanszírozását azonban a kormány felfüggesztette, ha az irodavezető munkaviszonyát a határozott idő lejárta előtt kívánja megszüntetni a társulás, 1 éves illetményét ki kell fizetni. </w:t>
      </w:r>
    </w:p>
    <w:p>
      <w:pPr>
        <w:pStyle w:val="Normal"/>
        <w:jc w:val="both"/>
        <w:rPr/>
      </w:pPr>
      <w:r>
        <w:rPr>
          <w:u w:val="single"/>
        </w:rPr>
        <w:t>Karánsebesy Lukács</w:t>
      </w:r>
      <w:r>
        <w:rPr/>
        <w:t xml:space="preserve"> javasolja, hogy a HVI vezetőjét megbízatása lejártáig alkalmazza a társulási tanács. Javasolja továbbá, hogy a Logopédia takarítói álláshely igényét a társulás ne támogassa, hanem biztosítsanak többletjövedelmet az adminisztrátornak a többletfeladat ellátásához. </w:t>
      </w:r>
    </w:p>
    <w:p>
      <w:pPr>
        <w:pStyle w:val="Normal"/>
        <w:jc w:val="both"/>
        <w:rPr/>
      </w:pPr>
      <w:r>
        <w:rPr>
          <w:u w:val="single"/>
        </w:rPr>
        <w:t>Marschall Ferenc</w:t>
      </w:r>
      <w:r>
        <w:rPr/>
        <w:t xml:space="preserve"> a Logopédia cafetéria megállapításánál kéri, hogy a kistérség településeinek átlagát vegye figyelembe a munkaszervezet, mivel a kistelepülések nem tudnak olyan mértékű juttatást biztosítani a dolgozóinak, mint amilyet Komárom biztosít és ez bérfeszültséghez vezet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énzügyi bizottság tagjai a fentiek alapján az alábbi határozati javaslatot fogadják el 3 igen szavazatta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-B TKT Pénzügyi Bizottsága 19/2010. (XII.15.) számú határozata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márom-Bábolna Többcélú Kistérségi Társulás Tanács Pénzügyi Bizottsága a Társulás 2011. évi költségvetési koncepcióját jóváhagyja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2011. évi költségvetés I. fordulója kidolgozásához az alábbi javaslatokat teszi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A Logopédia és Gyógytestnevelési Szakszolgálat takarító álláshely igényét a költségvetésbe ne építse be a munkaszervezet, hanem az intézmény a feladatot saját létszámkerete terhére oldja meg, a feladatot jelenleg ellátó asszisztens illetményének növelésével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A Logopédia és Gyógytestnevelési Szakszolgálatnál a kafetériát tagtelepülések átlag juttatásának megfelelően tervezze a munkaszervezet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A központi ügyelet új gépkocsi vásárlását a Bizottság támogatja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</w:rPr>
        <w:t>A gyepmesteri feladatok ellátásánál a Bizottság javasolja azt, hogy havi 300.000,- Ft-</w:t>
        <w:softHyphen/>
        <w:t>+ ÁFA összegben kerüljön megkötésre a 2011. évre szóló szerződés, a kiszállások 2009.évi számának visszaállítása mellett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A HVI iroda megszűnésével kapcsolatos jogszabályban előírt munkáltatói intézkedések megtétele előtt a közös megegyezés feltételeinek kidolgozását javasolják. Ha a jogviszony megszüntetése kapcsán 1 éves bértömeg kifizetésének kötelezettsége fennáll, akkor a jövő évi továbbfoglalkoztatást javasolják a jelenlegi munkaszerződés határozott idejének 2012. február 26-ára történő módosításával. Felkérik a munkaszervezetet a jogszabályi háttér tisztázásá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A Bizottság felkéri a Társulás elnökét, hogy a 2011.évi költségvetési koncepciót a törvényes határidőben terjessze a Társulási Tanács el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3. Napirendi pont</w:t>
      </w:r>
      <w:r>
        <w:rPr/>
        <w:t xml:space="preserve">: </w:t>
      </w:r>
      <w:r>
        <w:rPr>
          <w:b/>
        </w:rPr>
        <w:t xml:space="preserve">Egyebek: </w:t>
      </w:r>
    </w:p>
    <w:p>
      <w:pPr>
        <w:pStyle w:val="Normal"/>
        <w:jc w:val="both"/>
        <w:rPr/>
      </w:pPr>
      <w:r>
        <w:rPr>
          <w:b/>
        </w:rPr>
        <w:t>a.)</w:t>
      </w:r>
      <w:r>
        <w:rPr/>
        <w:t xml:space="preserve"> </w:t>
      </w:r>
      <w:r>
        <w:rPr>
          <w:b/>
        </w:rPr>
        <w:t>A Komárom-Bábolna Többcélú Kistérségi Társulás Logopédia és Gyógytestnevelési Szakszolgálatának kérelm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Hajduné Farkas Erika </w:t>
      </w:r>
      <w:r>
        <w:rPr/>
        <w:t xml:space="preserve">elmondja, hogy a Logopédia vezetője levélben fordult a fenntartóhoz, melyben kéri, hogy a 2010. évi bérmegtakarítás terhére jutalmat fizethessen a dolgozóknak, illetve kéri a 2010. évi kereset kiegészítés kifizetésének engedélyezését. </w:t>
      </w:r>
    </w:p>
    <w:p>
      <w:pPr>
        <w:pStyle w:val="Normal"/>
        <w:jc w:val="both"/>
        <w:rPr/>
      </w:pPr>
      <w:r>
        <w:rPr/>
        <w:t>Karánsebesy Lukács a kereset kiegészítés kifizetésével egyetért, de javasolja, hogy az intézményvezető esetében annak mértékét az egyéb munkáltatói jogkör gyakorló társulás elnöke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énzügyi bizottság tagjai a határozati javaslatot 3 igen szavazattal elfogad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-B TKT Pénzügyi Bizottsága 20/2010. (XII.15.) számú határozata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omárom-Bábolna Többcélú Kistérségi Társulás Tanács Pénzügyi Bizottsága a  Logopédia és Gyógytestnevelési Szakszolgálatnak a jogszabály szerint járó kereset-kiegészítés összegének kifizetésével egyetért, de javasolja, hogy az intézményvezető esetében az egyéb munkáltatói jogkört gyakorlójaként a Társulás elnöke határozza meg a kifizetendő összeget.  Kérik a gyógypedagógiai asszisztens esetében a kifizetésnél vegyék figyelembe az általa végzett többletmunkát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omárom-Bábolna Többcélú Kistérségi Társulás Tanács Pénzügyi Bizottsága a Logopédia és Gyógytestnevelési Szakszolgálat 2010. évi bérmegtakarítás terhére történő jutalom kifizetését nem javasoljá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3. Napirendi pont</w:t>
      </w:r>
      <w:r>
        <w:rPr/>
        <w:t xml:space="preserve">: </w:t>
      </w:r>
      <w:r>
        <w:rPr>
          <w:b/>
        </w:rPr>
        <w:t xml:space="preserve">Egyebek: </w:t>
      </w:r>
    </w:p>
    <w:p>
      <w:pPr>
        <w:pStyle w:val="Normal"/>
        <w:rPr/>
      </w:pPr>
      <w:r>
        <w:rPr>
          <w:b/>
        </w:rPr>
        <w:t>b.)</w:t>
      </w:r>
      <w:r>
        <w:rPr/>
        <w:t xml:space="preserve"> </w:t>
      </w:r>
      <w:r>
        <w:rPr>
          <w:b/>
        </w:rPr>
        <w:t>A Komárom-Bábolna Többcélú Kistérségi Társulás munkaszervezetének 2010.évi IV. negyedévi megbízási dí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Dr. Halász Károly </w:t>
      </w:r>
      <w:r>
        <w:rPr/>
        <w:t>elmondja, hogy a munkaszervezet teljesítette a 2010 IV. negyedévi feladatait, ezért kéri, hogy a megbízás alapján járó illetményt a társulás fizesse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énzügyi bizottság tagjai a határozati javaslatot 3 igen szavazattal elfogadjá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-B TKT Pénzügyi Bizottsága 21/2010. (XII.15.) számú határozata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Komárom-Bábolna Többcélú Kistérségi Társulás Tanács Pénzügyi Bizottsága felkéri a Társulás elnökét, hogy intézkedjen a szerződés szerint járó megbízási díjak kifizetéséről a munkaszervezet tagjai számára, figyelembe véve a személyi változásoka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öbb napirend nem lévén Hajduné Farkas Erika</w:t>
      </w:r>
      <w:r>
        <w:rPr>
          <w:b/>
        </w:rPr>
        <w:t xml:space="preserve"> </w:t>
      </w:r>
      <w:r>
        <w:rPr/>
        <w:t>a Komárom- Bábolna Többcélú Kistérségi Társulás Pénzügyi Bizottságának elnöke az ülést berek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duné Farkas Erikát</w:t>
      </w:r>
      <w:r>
        <w:rPr>
          <w:b/>
        </w:rPr>
        <w:t xml:space="preserve"> </w:t>
      </w:r>
      <w:r>
        <w:rPr/>
        <w:t>sk.</w:t>
        <w:tab/>
        <w:tab/>
        <w:t>Marschall Ferenc sk.</w:t>
        <w:tab/>
        <w:tab/>
        <w:t xml:space="preserve">      Karánsebesy Lukács sk.</w:t>
      </w:r>
    </w:p>
    <w:p>
      <w:pPr>
        <w:pStyle w:val="Normal"/>
        <w:rPr/>
      </w:pPr>
      <w:r>
        <w:rPr/>
        <w:t>Pénzügyi Bizottság Elnöke</w:t>
        <w:tab/>
        <w:tab/>
        <w:t>Pénzügyi Bizottság tagja            Pénzügyi Bizottság tag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admány hiteléü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Dr. Halász Károly</w:t>
        <w:tab/>
        <w:tab/>
        <w:tab/>
        <w:tab/>
        <w:tab/>
        <w:tab/>
        <w:t xml:space="preserve">     Dr. Szöllősy Ferenc sk.</w:t>
      </w:r>
    </w:p>
    <w:p>
      <w:pPr>
        <w:pStyle w:val="Normal"/>
        <w:rPr/>
      </w:pPr>
      <w:r>
        <w:rPr/>
        <w:t>a munkaszervezet vezető helyettese</w:t>
        <w:tab/>
        <w:tab/>
        <w:tab/>
        <w:tab/>
        <w:tab/>
        <w:t xml:space="preserve">  a munkaszervezet vezetőj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53:00Z</dcterms:created>
  <dc:creator>user1</dc:creator>
  <dc:description/>
  <cp:keywords/>
  <dc:language>en-US</dc:language>
  <cp:lastModifiedBy>user1</cp:lastModifiedBy>
  <dcterms:modified xsi:type="dcterms:W3CDTF">2011-05-30T12:53:00Z</dcterms:modified>
  <cp:revision>1</cp:revision>
  <dc:subject/>
  <dc:title>JEGYZŐKÖNYV</dc:title>
</cp:coreProperties>
</file>