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Komárom és Környéke Önkormányzati Társulás</w:t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ktatószám: 7-8/2018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J E G Y Z Ő K Ö N Y V</w:t>
      </w:r>
    </w:p>
    <w:p>
      <w:pPr>
        <w:pStyle w:val="Heading"/>
        <w:spacing w:before="0" w:after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Készült:</w:t>
      </w:r>
      <w:r>
        <w:rPr/>
        <w:t xml:space="preserve"> 2018. december 18-án 8 óra 40 perckor a Komárom és Környéke Önkormányzati Társulás Pénzügyi Bizottsága Komáromi Polgármesteri Hivatal Dísztermében megtartott ülés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Jelen vannak:</w:t>
      </w:r>
    </w:p>
    <w:p>
      <w:pPr>
        <w:pStyle w:val="TextBody"/>
        <w:spacing w:before="0" w:after="0"/>
        <w:rPr/>
      </w:pPr>
      <w:r>
        <w:rPr/>
        <w:tab/>
        <w:t>Hajduné Farkas Erika Nagyigmánd Nagyközség polgármestere, a bizottság elnöke</w:t>
      </w:r>
    </w:p>
    <w:p>
      <w:pPr>
        <w:pStyle w:val="TextBody"/>
        <w:spacing w:before="0" w:after="0"/>
        <w:rPr/>
      </w:pPr>
      <w:r>
        <w:rPr/>
        <w:tab/>
        <w:t>Horváth Márta Bana község polgármestere, bizottsági tag</w:t>
      </w:r>
    </w:p>
    <w:p>
      <w:pPr>
        <w:pStyle w:val="TextBody"/>
        <w:spacing w:before="0" w:after="0"/>
        <w:rPr/>
      </w:pPr>
      <w:r>
        <w:rPr/>
        <w:tab/>
        <w:t>Marschall Ferenc Mocsa község polgármestere, bizottsági tag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unkaszervezet részéről:</w:t>
      </w:r>
    </w:p>
    <w:p>
      <w:pPr>
        <w:pStyle w:val="TextBody"/>
        <w:spacing w:before="0" w:after="0"/>
        <w:ind w:firstLine="708"/>
        <w:rPr/>
      </w:pPr>
      <w:r>
        <w:rPr/>
        <w:t>dr. Baksa-Ströcker Renáta a munkaszervezet vezetője</w:t>
      </w:r>
    </w:p>
    <w:p>
      <w:pPr>
        <w:pStyle w:val="TextBody"/>
        <w:spacing w:before="0" w:after="0"/>
        <w:ind w:firstLine="708"/>
        <w:rPr/>
      </w:pPr>
      <w:r>
        <w:rPr/>
        <w:t>dr. Szeidl Bernadett a munkaszervezet tagja</w:t>
      </w:r>
    </w:p>
    <w:p>
      <w:pPr>
        <w:pStyle w:val="TextBody"/>
        <w:spacing w:before="0" w:after="0"/>
        <w:ind w:firstLine="708"/>
        <w:rPr/>
      </w:pPr>
      <w:r>
        <w:rPr/>
        <w:t>Németh Ildikó a munkaszervezet tagja</w:t>
      </w:r>
    </w:p>
    <w:p>
      <w:pPr>
        <w:pStyle w:val="TextBody"/>
        <w:spacing w:before="0" w:after="0"/>
        <w:ind w:firstLine="708"/>
        <w:rPr/>
      </w:pPr>
      <w:r>
        <w:rPr/>
        <w:t>Sulics Brigitta a munkaszervezet tagja</w:t>
      </w:r>
    </w:p>
    <w:p>
      <w:pPr>
        <w:pStyle w:val="TextBody"/>
        <w:spacing w:before="0" w:after="0"/>
        <w:ind w:firstLine="708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ghívottként jelen van:</w:t>
      </w:r>
    </w:p>
    <w:p>
      <w:pPr>
        <w:pStyle w:val="TextBody"/>
        <w:ind w:firstLine="708"/>
        <w:rPr/>
      </w:pPr>
      <w:r>
        <w:rPr/>
        <w:t>György Árpád belső ellenőr</w:t>
      </w:r>
    </w:p>
    <w:p>
      <w:pPr>
        <w:pStyle w:val="TextBody"/>
        <w:jc w:val="both"/>
        <w:rPr/>
      </w:pPr>
      <w:r>
        <w:rPr>
          <w:b/>
          <w:u w:val="single"/>
        </w:rPr>
        <w:t>Hajduné Farkas Erika, a bizottság elnöke:</w:t>
      </w:r>
      <w:r>
        <w:rPr/>
        <w:t xml:space="preserve"> Megnyitja az ülést, köszönti a résztvevőket. Megállapítja, hogy az ülés határozatképes, mert a bizottság 3 tagja közül 3 fő jelen van. Az elnök ismerteti a napirendi pontokat. Javasolja a bizottságnak a 7-7/2018 iktatószámú meghívóban foglalt napirendek elfogadását.</w:t>
      </w:r>
    </w:p>
    <w:p>
      <w:pPr>
        <w:pStyle w:val="TextBody"/>
        <w:spacing w:before="0" w:after="0"/>
        <w:jc w:val="both"/>
        <w:rPr/>
      </w:pPr>
      <w:r>
        <w:rPr/>
        <w:t>A döntéshozatalban 3 bizottsági tag vesz részt. A napirendi pontokat a Pénzügyi Bizottság tagjai egyhangú döntéssel 3 igen szavazattal, ellenszavazat és tartózkodás nélkül az alábbiak szerint elfogadjá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3/2018. (XII.18.) határozata: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A Komárom és Környéke Önkormányzati Társulás Pénzügyi Bizottsága a 2018. december 18-i ülése napirendi pontjait az alábbiak szerint fogadja el: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80" w:hanging="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9075" cy="4371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075" cy="437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5"/>
                            </w:tblGrid>
                            <w:tr>
                              <w:trPr/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 2019. évi gyepmesteri feladatok ellátá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terjesztő: dr. Molnár Attila a társulás elnö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márom és Környéke Önkormányzati Társulás társulási megállapodásának módosítás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4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terjesztő: dr. Molnár Attila a társulás elnök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 központi orvosi ügyelet 2019. évi működésének finanszírozás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terjesztő: dr. Molnár Attila a társulás elnök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 Társulás 2019. évi belső ellenőrzési tervének jóváhagyás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4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terjesztő: dr. Molnár Attila a társulás elnö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 2019. évi belső ellenőrzési feladatok ellátás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40"/>
                                    <w:ind w:left="36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terjesztő: dr. Molnár Attila a társulás elnö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omárom és Környéke Önkormányzati Társulás 2019. évi költségvetés tervezet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before="0" w:after="240"/>
                                    <w:ind w:left="7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lőterjesztő: dr. Molnár Attila a társulás elnö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uppressAutoHyphens w:val="true"/>
                                    <w:autoSpaceDE w:val="false"/>
                                    <w:spacing w:lineRule="auto" w:line="240" w:before="0" w:after="12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gyebe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25pt;height:344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45"/>
                      </w:tblGrid>
                      <w:tr>
                        <w:trPr/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2019. évi gyepmesteri feladatok ellátá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terjesztő: dr. Molnár Attila a társulás elnö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márom és Környéke Önkormányzati Társulás társulási megállapodásának módosítás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40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terjesztő: dr. Molnár Attila a társulás elnöke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központi orvosi ügyelet 2019. évi működésének finanszírozás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terjesztő: dr. Molnár Attila a társulás elnök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Társulás 2019. évi belső ellenőrzési tervének jóváhagyása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40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terjesztő: dr. Molnár Attila a társulás elnö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 2019. évi belső ellenőrzési feladatok ellátás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4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terjesztő: dr. Molnár Attila a társulás elnö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omárom és Környéke Önkormányzati Társulás 2019. évi költségvetés tervezete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40"/>
                              <w:ind w:left="708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lőterjesztő: dr. Molnár Attila a társulás elnö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uppressAutoHyphens w:val="true"/>
                              <w:autoSpaceDE w:val="false"/>
                              <w:spacing w:lineRule="auto" w:line="240" w:before="0" w:after="12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gyebe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720" w:firstLine="36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  <w:t>Napirendek: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2019. évi gyepmesteri feladatok ellátása</w:t>
      </w:r>
    </w:p>
    <w:p>
      <w:pPr>
        <w:pStyle w:val="TextBody"/>
        <w:spacing w:before="0" w:after="0"/>
        <w:ind w:firstLine="708"/>
        <w:rPr/>
      </w:pPr>
      <w:r>
        <w:rPr/>
        <w:t>Előterjesztő: dr. Molnár Attila a társulás elnöke</w:t>
      </w:r>
    </w:p>
    <w:p>
      <w:pPr>
        <w:pStyle w:val="TextBody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Ismerteti az előterjesztést. Elmondja, hogy 2011 és 2016 között az Alpha-Vet Állatgyógyászati Kft. nem emelt árat, havonta 300.000,- Ft+Áfa megbízási díjért vállalta a kötelező önkormányzati feladat ellátását. 2017. második negyedévétől Ács Város Önkormányzata kilépett a társulási szintű gyepmesteri feladatellátásból. A többi településen a tevékenység végzését 267.000,- Ft+Áfa havi megbízási díjért vállalta a szolgáltató, ugyanezt a díjat fizette a Társulás 2018. évben is. Megadja a szót dr. Baksa-Ströcker Renátának a munkaszervezet vezetőjén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dr. Baksa-Ströcker Renáta, a munkaszervezet vezetője:</w:t>
      </w:r>
      <w:r>
        <w:rPr/>
        <w:t xml:space="preserve"> Elmondja, hogy Ács Város Polgármestere a legutóbbi Társulási Tanács ülésén jelezte, hogy szeretnének visszakerülni a közös gyepmesteri feladatellátásba. Kérte a Munkaszervezetet, hogy ennek figyelembevételével kérjen új ajánlatot a szolgáltatótól. Az Alpha-Vet Állatgyógyászati Kft. elkészítette a 2018. évi beszámolóját, küldött árajánlatokat 9, illetve 8 település ellátására is. Az árajánlatokból kiderül, hogy a szolgáltató a következő évre áremelést tervez. Ha Ács Város Önkormányzata nem csatlakozik a feladatellátáshoz, akkor a 8 települést havi 300.000 Ft+Áfa összegért vállalják, ami az előző évekhez képest 12,4%-os áremelkedést jelent. Ha a Társulás minden tagja részt vesz a feladatellátásban, akkor havi 330.000 Ft+Áfa szolgáltatói díjat kell fizetni a szolgáltatónak, ami 10%-os áremelkedést jelent társulási szinten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Elmondja, hogy magasnak tartja az emelés mértékét. Megadja a szót Horváth Márta bizottsági tagna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orváth Márta a bizottság tagja:</w:t>
      </w:r>
      <w:r>
        <w:rPr/>
        <w:t xml:space="preserve"> Elmondja, hogy az áremelés mellet a kiszállást is soknak találja. Kérése, hogy vizsgálják meg miért ilyen sok a megtett kilométer. 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Marschall Ferenc a bizottság tagja:</w:t>
      </w:r>
      <w:r>
        <w:rPr/>
        <w:t xml:space="preserve"> Elmondja, hogy Mocsa község elégedett az Alpha-Vet Kft. feladatellátásával. Kérdése, hogy mi indokolja az ekkora mértékű áremelkedést?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dr. Szeidl Bernadett a munkaszervezet tagja:</w:t>
      </w:r>
      <w:r>
        <w:rPr/>
        <w:t xml:space="preserve"> Elmondja, hogy a gyepmesteri feladatok ellátásáról szóló beszámoló tartalmazza az áremelkedés indokait. Az Alpha-Vet Állatgyógyászati Kft. az elmúlt 5 évben fix áron végezte az ebrendészeti szolgáltatást. 2016-2017 évben már jelezték, hogy a költségek nagy mértékben megnövekedtek az elmúlt időszakban. Az üzemanyagárak, gépkocsi fenntartás, a munkabér és járulékai, valamint az állatgyógyászati költségek emelkedése következtében a jelenlegi árakat már nem tudja tartani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</w:t>
      </w:r>
      <w:bookmarkStart w:id="0" w:name="_Hlk534812985"/>
      <w:r>
        <w:rPr/>
        <w:t xml:space="preserve">Megkérdezi, hogy van-e további kérdése, észrevétele, hozzászólása a Pénzügyi Bizottság tagjainak a napirenddel kapcsolatban? Megállapítja, hogy nincs. Kérése a Pénzügyi Bizottság tagjaihoz, hogy szavazzanak a 6-21/2018. iktatószámú előterjesztésben szereplő gyepmesteri tevékenység ellátásáról szóló határozati javaslat elfogadásáról, mely szerint a megbízási szerződés 2019. január 1-től 2019. december 31-ig terjedő időszakra szólna, havi 330.000 Ft+Áfa megbízási díjért. </w:t>
      </w:r>
      <w:bookmarkEnd w:id="0"/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döntéshozatalban 3 bizottsági tag vesz részt. A Pénzügyi Bizottság 3 igen szavazattal, ellenszavazat és tartózkodás nélkül az alábbi határozatot hozz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4/2018. (XII.18.) határozata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A Komárom és Környéke Önkormányzati Társulás Pénzügyi Bizottsága javasolja a Társulási Tanácsnak, az alábbi tartalmú határozat elfogadását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árom és Környéke Önkormányzati Társulás Társulási Tanácsa a 2019. évi gyepmesteri tevékenység ellátására megbízási szerződést köt az Alpha-Vet Állatgyógyászati Kft-vel (székhely: Székesfehérvár Homoksor 7., Cg.: 01-09-730169, adószám: 10303304-2-44, képviseli: Molnár Tamá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 xml:space="preserve">határozott időre 2019. január 1-től 2019. december 31-ig terjedő időszakra, havi 330 000.-Ft+Áfa megbízási díjért.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árom és Környéke Önkormányzati Társulás Tanácsa felhatalmaz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r. Molnár Attilát a Társulási Tanács Elnökét a 2019. évi megbízási szerződés aláírásá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720" w:hanging="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TextBody"/>
        <w:spacing w:before="0" w:after="0"/>
        <w:ind w:left="720" w:hanging="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árom és Környéke Önkormányzati Társulás társulási megállapodásának módosítása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lnár Attila a társulás elnöke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jduné Farkas Erika a bizottság elnöke:</w:t>
      </w:r>
      <w:r>
        <w:rPr>
          <w:rFonts w:cs="Times New Roman" w:ascii="Times New Roman" w:hAnsi="Times New Roman"/>
          <w:sz w:val="24"/>
          <w:szCs w:val="24"/>
        </w:rPr>
        <w:t xml:space="preserve"> Megadja a szót dr. Baksa-Ströcker Renátának a munkaszervezet vezetőjének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Baksa-Ströcker Renáta, a munkaszervezet vezetője:</w:t>
      </w:r>
      <w:r>
        <w:rPr>
          <w:rFonts w:cs="Times New Roman" w:ascii="Times New Roman" w:hAnsi="Times New Roman"/>
          <w:sz w:val="24"/>
          <w:szCs w:val="24"/>
        </w:rPr>
        <w:t xml:space="preserve"> Elmondja, hogy Ács Város Önkormányzatának visszalépési kérelme a gyepmesteri szolgáltatásba és egyéb aktualizálásra váró tényezők - lakosságszám, képviselők neve - figyelembevételével vált szükségessé a társulási megállapodás módosítása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Megköszöni a tájékoztatást. Megkérdezi, hogy van-e kérdése, észrevétele, hozzászólása a Pénzügyi Bizottság tagjainak a napirenddel kapcsolatban? Megállapítja, hogy nincs. Kérése a Pénzügyi Bizottság tagjaihoz, hogy szavazzanak a 6-22/2018. iktatószámú előterjesztésben szereplő határozati javaslat elfogadásáról. </w:t>
      </w:r>
    </w:p>
    <w:p>
      <w:pPr>
        <w:pStyle w:val="TextBody"/>
        <w:spacing w:before="0" w:after="0"/>
        <w:jc w:val="both"/>
        <w:rPr/>
      </w:pPr>
      <w:r>
        <w:rPr/>
        <w:t>A döntéshozatalban 3 bizottsági tag vesz részt. A Pénzügyi Bizottság 3 igen szavazattal, ellenszavazat és tartózkodás nélkül az alábbi határozatot hozz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5/2018. (XII.18.) határozata:</w:t>
      </w:r>
    </w:p>
    <w:p>
      <w:pPr>
        <w:pStyle w:val="TextBody"/>
        <w:spacing w:before="0" w:after="280"/>
        <w:jc w:val="both"/>
        <w:rPr/>
      </w:pPr>
      <w:r>
        <w:rPr/>
        <w:t>A Komárom és Környéke Önkormányzati Társulás Pénzügyi Bizottsága javasolja a Társulási Tanácsnak, az alábbi tartalmú határozat elfogadását:</w:t>
      </w:r>
    </w:p>
    <w:p>
      <w:pPr>
        <w:pStyle w:val="Listaszerbekezds"/>
        <w:spacing w:before="0" w:after="12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árom és Környéke Önkormányzati Társulás Társulási Tanácsa a társulási megállapodás módosítását és egységes szerkezetbe foglalt szövegét az előterjesztés 1. és 2. melléklete szerinti tartalommal jóváhagyja.</w:t>
      </w:r>
    </w:p>
    <w:p>
      <w:pPr>
        <w:pStyle w:val="TextBody"/>
        <w:spacing w:before="0" w:after="0"/>
        <w:ind w:firstLine="708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özponti orvosi ügyelet 2019. évi működésének finanszírozása</w:t>
      </w:r>
    </w:p>
    <w:p>
      <w:pPr>
        <w:pStyle w:val="Normal"/>
        <w:suppressAutoHyphens w:val="true"/>
        <w:autoSpaceDE w:val="false"/>
        <w:spacing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Előterjesztő: dr. Molnár Attila a társulás elnöke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Röviden ismerteti az előterjesztést. Megkérdezi, hogy van-e kérdése, észrevétele, hozzászólása a Pénzügyi Bizottság tagjainak a napirenddel kapcsolatban? Megállapítja, hogy nincs. Kérése a Pénzügyi Bizottság tagjaihoz, hogy szavazzanak a 6-23/2018. iktatószámú előterjesztésben szereplő határozati javaslat elfogadásáró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 döntéshozatalban 3 bizottsági tag vesz részt. A Pénzügyi Bizottság 3 igen szavazattal, ellenszavazat és tartózkodás nélkül az alábbi határozatot hozza: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6/2018. (XII.18.) határozata:</w:t>
      </w:r>
    </w:p>
    <w:p>
      <w:pPr>
        <w:pStyle w:val="TextBody"/>
        <w:jc w:val="both"/>
        <w:rPr/>
      </w:pPr>
      <w:r>
        <w:rPr/>
        <w:t>A Komárom és Környéke Önkormányzati Társulás Pénzügyi Bizottsága javasolja a Társulási Tanácsnak, az alábbi tartalmú határozat elfogadását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Komárom é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örnyéke Önkormányza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ársulás Társulási Tanácsa a központi orvosi ügyelet működéséhez 2019. évre 40 687 854 Ft-ot biztosí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z ehhez szükséges tagi hozzájárulás éves összege 2019. évben az alábbi:</w:t>
      </w:r>
    </w:p>
    <w:tbl>
      <w:tblPr>
        <w:tblW w:w="57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581"/>
        <w:gridCol w:w="2487"/>
      </w:tblGrid>
      <w:tr>
        <w:trPr>
          <w:trHeight w:val="538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lepülés nev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akossága(Fő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ozzájárulás összege(Ft)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Ács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32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422 656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másfüzit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8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95 635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é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9 703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sép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7 628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sigmánd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3 161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árom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 5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480 341</w:t>
            </w:r>
          </w:p>
        </w:tc>
      </w:tr>
      <w:tr>
        <w:trPr>
          <w:trHeight w:val="237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csa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20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534 729</w:t>
            </w:r>
          </w:p>
        </w:tc>
      </w:tr>
      <w:tr>
        <w:trPr>
          <w:trHeight w:val="251" w:hRule="atLeast"/>
        </w:trPr>
        <w:tc>
          <w:tcPr>
            <w:tcW w:w="16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gyigmánd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909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344 002</w:t>
            </w:r>
          </w:p>
        </w:tc>
      </w:tr>
      <w:tr>
        <w:trPr>
          <w:trHeight w:val="251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 395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 687 854</w:t>
            </w:r>
          </w:p>
        </w:tc>
      </w:tr>
    </w:tbl>
    <w:p>
      <w:pPr>
        <w:pStyle w:val="TextBody"/>
        <w:spacing w:before="0" w:after="0"/>
        <w:ind w:left="1080" w:hanging="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TextBody"/>
        <w:spacing w:before="0" w:after="0"/>
        <w:ind w:left="720" w:firstLine="36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TextBody"/>
        <w:spacing w:before="0" w:after="0"/>
        <w:ind w:left="720" w:firstLine="36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ársulás 2019. évi belső ellenőrzési tervének jóváhagyása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lnár Attila a társulás elnöke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Röviden ismerteti az előterjesztést. Megkérdezi, hogy van-e kérdése, észrevétele, hozzászólása a Pénzügyi Bizottság tagjainak a napirenddel kapcsolatban? Megállapítja, hogy nincs. Kérése a Pénzügyi Bizottság tagjaihoz, hogy szavazzanak a 6-24/2018. iktatószámú előterjesztésben szereplő határozati javaslat elfogadásáró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döntéshozatalban 3 bizottsági tag vesz részt. A Pénzügyi Bizottság 3 igen szavazattal, ellenszavazat és tartózkodás nélkül az alábbi határozatot hozz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7/2018. (XII.18.) határozata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A Komárom és Környéke Önkormányzati Társulás Pénzügyi Bizottsága javasolja a Társulási Tanácsnak, az alábbi tartalmú határozat elfogadását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árom és Környéke Önkormányzati Társulás Társulási Tanácsa a 2019. évi belső ellenőrzési tervet az előterjesztés 1. melléklete szerinti tartalommal elfogadja.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ind w:left="1080" w:hanging="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TextBody"/>
        <w:spacing w:before="0" w:after="0"/>
        <w:ind w:left="720" w:firstLine="36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2019. évi belső ellenőrzési feladatok ellátása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őterjesztő: dr. Molnár Attila a társulás elnöke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jduné Farkas Erika a bizottság elnöke:</w:t>
      </w:r>
      <w:r>
        <w:rPr>
          <w:rFonts w:cs="Times New Roman" w:ascii="Times New Roman" w:hAnsi="Times New Roman"/>
          <w:sz w:val="24"/>
          <w:szCs w:val="24"/>
        </w:rPr>
        <w:t xml:space="preserve"> Megköszöni György Árpád belső ellenőr egész évben végzett munkáját. Megadja a szót dr. Baksa-Ströcker Renátának a munkaszervezet vezetőjé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Baksa-Ströcker Renáta, a munkaszervezet vezetője:</w:t>
      </w:r>
      <w:r>
        <w:rPr>
          <w:rFonts w:cs="Times New Roman" w:ascii="Times New Roman" w:hAnsi="Times New Roman"/>
          <w:sz w:val="24"/>
          <w:szCs w:val="24"/>
        </w:rPr>
        <w:t xml:space="preserve"> Elmondja, hogy a megbízási szerződésbe beépült egy olyan pont, hogy a Komárom és Környéke Önkormányzati Társulás Társulási Tanácsa meghosszabbítja a korábbi szerződést György Árpáddal.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>Hajduné Farkas Erika a bizottság elnöke:</w:t>
      </w:r>
      <w:r>
        <w:rPr/>
        <w:t xml:space="preserve"> Megköszöni a hozzászólást. Megkérdezi, hogy van-e további kérdése, észrevétele, hozzászólása a Pénzügyi Bizottság tagjainak a napirenddel kapcsolatban? Megállapítja, hogy nincs. Kérése a Pénzügyi Bizottság tagjaihoz, hogy szavazzanak a 6-25/2018. iktatószámú előterjesztésben szereplő határozati javaslat elfogadásáró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döntéshozatalban 3 bizottsági tag vesz részt. A Pénzügyi Bizottság 3 igen szavazattal, ellenszavazat és tartózkodás nélkül az alábbi határozatot hozz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8/2018. (XII.18.) határozata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80"/>
        <w:jc w:val="both"/>
        <w:rPr/>
      </w:pPr>
      <w:r>
        <w:rPr/>
        <w:t>A Komárom és Környéke Önkormányzati Társulás Pénzügyi Bizottsága javasolja a Társulási Tanácsnak, az alábbi tartalmú határozat elfogadását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Komárom és Környéke Önkormányzati Társulás Társulási Tanácsa a 2019. évi belső ellenőrzési tervének végrehajtására - kivéve Komárom Város Önkormányzat Polgármesteri Hivatala és intézményei belső ellenőrzési feladatait – meghosszabbítja és egységes szerkezetben elfogadja a György Árpád Pénzügyi tanácsadó, egyéni vállalkozóval (adószám: 6582741 – 1 – 31, vállalkozói igazolvány száma: 27968088, belső ellenőri regisztrációs szám: 5112350/2010.) 2018. évre kötött megbízási szerződést határozott időre 2019. január 1-től 2019. december 31-ig terjedő időszakra, összesen bruttó 3.250.000,-Ft megbízási díjért.  </w:t>
      </w:r>
    </w:p>
    <w:p>
      <w:pPr>
        <w:pStyle w:val="Listaszerbekezds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A Komárom és Környéke Önkormányzati Társulás Tanácsa felhatalmazza dr. Molnár Attilát a Társulási Tanács Elnökét a megbízási szerződés aláírására</w:t>
      </w:r>
      <w:r>
        <w:rPr>
          <w:b/>
        </w:rPr>
        <w:t>.</w:t>
      </w:r>
    </w:p>
    <w:p>
      <w:pPr>
        <w:pStyle w:val="Listaszerbekezds"/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1080" w:hanging="0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TextBody"/>
        <w:spacing w:before="0" w:after="0"/>
        <w:ind w:left="720" w:firstLine="360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TextBody"/>
        <w:spacing w:before="0" w:after="0"/>
        <w:ind w:left="720" w:firstLine="360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árom és Környéke Önkormányzati Társulás 2019. évi költségvetés tervezet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ő: dr. Molnár Attila a társulás elnök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jduné Farkas Erika a bizottság elnöke:</w:t>
      </w:r>
      <w:r>
        <w:rPr>
          <w:rFonts w:cs="Times New Roman" w:ascii="Times New Roman" w:hAnsi="Times New Roman"/>
          <w:sz w:val="24"/>
          <w:szCs w:val="24"/>
        </w:rPr>
        <w:t xml:space="preserve"> Ismerteti az előterjesztést. Megadja a szót Horváth Márta bizottsági tagn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rváth Márta a bizottsági tagja:</w:t>
      </w:r>
      <w:r>
        <w:rPr>
          <w:rFonts w:cs="Times New Roman" w:ascii="Times New Roman" w:hAnsi="Times New Roman"/>
          <w:sz w:val="24"/>
          <w:szCs w:val="24"/>
        </w:rPr>
        <w:t xml:space="preserve"> Kérdése, hogy Németh Ildikó marad-e továbbra is a munkaszervezet tagja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Baksa-Ströcker Renáta, a munkaszervezet vezetője:</w:t>
      </w:r>
      <w:r>
        <w:rPr>
          <w:rFonts w:cs="Times New Roman" w:ascii="Times New Roman" w:hAnsi="Times New Roman"/>
          <w:sz w:val="24"/>
          <w:szCs w:val="24"/>
        </w:rPr>
        <w:t xml:space="preserve"> Elmondja, hogy Németh Ildikó munkahelyet vált, így 2019. április 30-a után már nem lesz a munkaszervezet tagja. Ezúton megköszöni a munkáját. </w:t>
      </w:r>
    </w:p>
    <w:p>
      <w:pPr>
        <w:pStyle w:val="TextBody"/>
        <w:spacing w:before="0" w:after="0"/>
        <w:jc w:val="both"/>
        <w:rPr/>
      </w:pPr>
      <w:r>
        <w:rPr>
          <w:b/>
          <w:u w:val="single"/>
        </w:rPr>
        <w:t xml:space="preserve">Hajduné Farkas Erika a bizottság elnöke: </w:t>
      </w:r>
      <w:r>
        <w:rPr/>
        <w:t xml:space="preserve">Megkérdezi, hogy van-e további kérdése, észrevétele, hozzászólása a Pénzügyi Bizottság tagjainak a napirenddel kapcsolatban? Megállapítja, hogy nincs. Kérése a Pénzügyi Bizottság tagjaihoz, hogy szavazzanak a 6-26/2018. iktatószámú előterjesztésben szereplő határozati javaslat elfogadásáról.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A döntéshozatalban 3 bizottsági tag vesz részt. A Pénzügyi Bizottság 3 igen szavazattal, ellenszavazat és tartózkodás nélkül az alábbi határozatot hozza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Komárom és Környéke Önkormányzati Társulás Pénzügyi Bizottsága 19/2018. (XII.18.) határozata: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280"/>
        <w:jc w:val="both"/>
        <w:rPr/>
      </w:pPr>
      <w:r>
        <w:rPr/>
        <w:t>A Komárom és Környéke Önkormányzati Társulás Pénzügyi Bizottsága javasolja a Társulási Tanácsnak, az alábbi tartalmú határozat elfogadását:</w:t>
      </w:r>
    </w:p>
    <w:p>
      <w:pPr>
        <w:pStyle w:val="TextBody"/>
        <w:spacing w:before="0" w:after="280"/>
        <w:jc w:val="both"/>
        <w:rPr/>
      </w:pPr>
      <w:r>
        <w:rPr/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Komárom és Környéke Önkormányzati Társulás Társulási Tanácsa a Társulás 2019. évi költségvetését az előterjesztés melléklete szerinti tartalommal elfogadja.</w:t>
      </w:r>
    </w:p>
    <w:p>
      <w:pPr>
        <w:pStyle w:val="TextBody"/>
        <w:spacing w:before="0" w:after="0"/>
        <w:ind w:firstLine="708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  <w:tab/>
        <w:t>azonnal</w:t>
      </w:r>
    </w:p>
    <w:p>
      <w:pPr>
        <w:pStyle w:val="TextBody"/>
        <w:spacing w:before="0" w:after="0"/>
        <w:ind w:firstLine="708"/>
        <w:rPr>
          <w:b/>
          <w:b/>
        </w:rPr>
      </w:pPr>
      <w:r>
        <w:rPr>
          <w:b/>
          <w:u w:val="single"/>
        </w:rPr>
        <w:t>Felelős:</w:t>
      </w:r>
      <w:r>
        <w:rPr>
          <w:b/>
        </w:rPr>
        <w:t xml:space="preserve">     </w:t>
        <w:tab/>
        <w:t>Hajduné Farkas Erika a bizottság elnöke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Több napirend nem lévén Hajduné Farkas Erika a pénzügyi bizottság elnöke a pénzügyi bizottsági ülést 8 óra 55 perckor bezár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.m.f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Hajduné Farkas Erika</w:t>
        <w:tab/>
        <w:t>Marschall Ferenc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pénzügyi bizottság elnöke</w:t>
        <w:tab/>
        <w:t>bizottsági tag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20:00Z</dcterms:created>
  <dc:creator>Boráros Barbara</dc:creator>
  <dc:description/>
  <cp:keywords/>
  <dc:language>en-US</dc:language>
  <cp:lastModifiedBy>balazs</cp:lastModifiedBy>
  <cp:lastPrinted>2019-01-14T11:01:00Z</cp:lastPrinted>
  <dcterms:modified xsi:type="dcterms:W3CDTF">2019-10-07T06:20:00Z</dcterms:modified>
  <cp:revision>2</cp:revision>
  <dc:subject/>
  <dc:title/>
</cp:coreProperties>
</file>