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07. február 8-án a Komárom- Bábolna Többcélú Kistérségi Társulás Pénzügyi Bizottságának Komárom Város Polgármesteri Hivatal hivatalos helyiségében megtartott ülésén.</w:t>
      </w:r>
    </w:p>
    <w:p>
      <w:pPr>
        <w:pStyle w:val="TextBody"/>
        <w:jc w:val="both"/>
        <w:rPr/>
      </w:pPr>
      <w:r>
        <w:rPr>
          <w:b/>
          <w:u w:val="single"/>
        </w:rPr>
        <w:t>Jelen vannak:</w:t>
      </w:r>
      <w:r>
        <w:rPr/>
        <w:t xml:space="preserve">  Mellékelt jelenléti ív szerint. </w:t>
      </w:r>
    </w:p>
    <w:p>
      <w:pPr>
        <w:pStyle w:val="TextBody"/>
        <w:jc w:val="both"/>
        <w:rPr/>
      </w:pPr>
      <w:r>
        <w:rPr>
          <w:u w:val="single"/>
        </w:rPr>
        <w:t>Csöbönyei Imre:</w:t>
      </w:r>
      <w:r>
        <w:rPr/>
        <w:t xml:space="preserve"> Köszönti az ülésen megjelenteket. Megállapítja, hogy az ülés határozatképe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PIREND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omárom- Bábolna Többcélú Kistérségi Társulás 2007. évi költségvetése tervezetének tárgyalása.</w:t>
      </w:r>
    </w:p>
    <w:p>
      <w:pPr>
        <w:pStyle w:val="TextBody"/>
        <w:spacing w:before="0" w:after="0"/>
        <w:rPr/>
      </w:pPr>
      <w:r>
        <w:rPr/>
        <w:t>Előterjesztő: Zatykó János a társulás elnök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 xml:space="preserve">: Ácson nem lett megszavazva a gyermekjólét kistérségbe em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ijj Ferencné</w:t>
      </w:r>
      <w:r>
        <w:rPr/>
        <w:t>: Én láttam a Kisbéri társulást és ott mindenki mindenkivel társul. Nálunk ez nem így van, így elesünk a pénzektől. Tudom, hogy a költségvetés az ÁHT szerint készült el, de szeretném ha kapnák részletesebb táblázatokat. Illetve arra szeretnék választ kapni, hogy az OEP finanszírozás miért a komáromi költségvetésben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te Istvánné</w:t>
      </w:r>
      <w:r>
        <w:rPr/>
        <w:t xml:space="preserve">: Alapellátással van szerződése a kistérségnek, így ők igénylik meg. Az Alapellátás kötött az OEP-pel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- Bábolna Többcélú Kistérségi Társulás Pénzügy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07. (II.08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2007. évi költségvetés tervezet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árom- Bábolna Többcélú Kistérségi Társulás Tanácsa a Társulás 2007. évi költségvetéséne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- bevételi főösszegét</w:t>
        <w:tab/>
        <w:t xml:space="preserve">          106.306 E Ft-ban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- kiadási főösszegét</w:t>
        <w:tab/>
        <w:t xml:space="preserve">          106.306 E Ft-ba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 2007. évi költségvetése hiányt nem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 nem lévén Csöbönyei Imre Komárom- Bábolna Többcélú Kistérségi Társulás Pénzügyi Bizottságának elnöke a társulási ü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söbönyei Imre</w:t>
        <w:tab/>
        <w:tab/>
        <w:tab/>
        <w:t xml:space="preserve">      Szijj Ferencné</w:t>
        <w:tab/>
        <w:tab/>
        <w:t xml:space="preserve">       Karánsebesy Lukács</w:t>
      </w:r>
    </w:p>
    <w:p>
      <w:pPr>
        <w:pStyle w:val="Normal"/>
        <w:rPr/>
      </w:pPr>
      <w:r>
        <w:rPr/>
        <w:t>Pénzügyi Bizottság Elnöke</w:t>
        <w:tab/>
        <w:tab/>
        <w:t>Pénzügyi Bizottság tagja            Pénzügyi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r. Halász Károly</w:t>
        <w:tab/>
        <w:tab/>
        <w:tab/>
        <w:tab/>
        <w:tab/>
        <w:tab/>
        <w:t xml:space="preserve">       Dr. Szöllősy Ferenc</w:t>
      </w:r>
    </w:p>
    <w:p>
      <w:pPr>
        <w:pStyle w:val="Normal"/>
        <w:rPr/>
      </w:pPr>
      <w:r>
        <w:rPr/>
        <w:t>a munkaszervezet vezető helyettese</w:t>
        <w:tab/>
        <w:tab/>
        <w:tab/>
        <w:tab/>
        <w:tab/>
        <w:t xml:space="preserve">  a munkaszervezet vezető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4:00Z</dcterms:created>
  <dc:creator>arvaikarin</dc:creator>
  <dc:description/>
  <dc:language>en-US</dc:language>
  <cp:lastModifiedBy>arvaikarin</cp:lastModifiedBy>
  <dcterms:modified xsi:type="dcterms:W3CDTF">2007-04-13T07:24:00Z</dcterms:modified>
  <cp:revision>12</cp:revision>
  <dc:subject/>
  <dc:title>JEGYZŐKÖNYV</dc:title>
</cp:coreProperties>
</file>