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1"/>
        <w:gridCol w:w="1253"/>
        <w:gridCol w:w="570"/>
        <w:gridCol w:w="284"/>
        <w:gridCol w:w="1257"/>
        <w:gridCol w:w="284"/>
        <w:gridCol w:w="1196"/>
        <w:gridCol w:w="174"/>
        <w:gridCol w:w="284"/>
        <w:gridCol w:w="857"/>
        <w:gridCol w:w="165"/>
        <w:gridCol w:w="120"/>
        <w:gridCol w:w="589"/>
        <w:gridCol w:w="836"/>
        <w:gridCol w:w="285"/>
        <w:gridCol w:w="398"/>
        <w:gridCol w:w="447"/>
        <w:gridCol w:w="580"/>
        <w:gridCol w:w="286"/>
        <w:gridCol w:w="621"/>
        <w:gridCol w:w="1944"/>
        <w:gridCol w:w="285"/>
        <w:gridCol w:w="2280"/>
      </w:tblGrid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zolgáltató/ Objektum neve:</w:t>
            </w:r>
          </w:p>
        </w:tc>
        <w:tc>
          <w:tcPr>
            <w:tcW w:w="57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zolgáltató/ Objektum címe:</w:t>
            </w:r>
          </w:p>
        </w:tc>
        <w:tc>
          <w:tcPr>
            <w:tcW w:w="64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csolattartó neve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csolattartó telefonszáma: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csolattartó e-mail cím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5276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lölje X-szel, amennyiben jellemző!</w:t>
            </w:r>
          </w:p>
        </w:tc>
      </w:tr>
      <w:tr>
        <w:trPr>
          <w:trHeight w:val="82" w:hRule="atLeast"/>
        </w:trPr>
        <w:tc>
          <w:tcPr>
            <w:tcW w:w="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adálymentesíte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otermék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yermekbará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áziállat jöhe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nemdohányz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dülési csekk elfogadóhel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nkkártya elfogadóhely</w:t>
            </w:r>
          </w:p>
        </w:tc>
      </w:tr>
      <w:tr>
        <w:trPr>
          <w:trHeight w:val="412" w:hRule="atLeast"/>
        </w:trPr>
        <w:tc>
          <w:tcPr>
            <w:tcW w:w="15276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EDVEZMÉNYES SZOLGÁLTATÁSO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szolgáltatások nevét </w:t>
            </w:r>
            <w:r>
              <w:rPr>
                <w:b/>
                <w:sz w:val="19"/>
                <w:szCs w:val="19"/>
              </w:rPr>
              <w:t>A MELLÉKELT LISTÁBAN</w:t>
            </w:r>
            <w:r>
              <w:rPr>
                <w:sz w:val="19"/>
                <w:szCs w:val="19"/>
              </w:rPr>
              <w:t xml:space="preserve"> szereplő </w:t>
            </w:r>
            <w:r>
              <w:rPr>
                <w:b/>
                <w:sz w:val="19"/>
                <w:szCs w:val="19"/>
              </w:rPr>
              <w:t xml:space="preserve">SZÁMOZOTT </w:t>
            </w:r>
            <w:r>
              <w:rPr>
                <w:sz w:val="19"/>
                <w:szCs w:val="19"/>
              </w:rPr>
              <w:t>szolgáltatások szerint kérjük megadni! Az árat a mértékegység pontos megadásával, pl. 5000 HUF/fő/éj kérjük!</w:t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olgáltatás 1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r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dvezményes ár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jegyzés:</w:t>
            </w:r>
          </w:p>
        </w:tc>
        <w:tc>
          <w:tcPr>
            <w:tcW w:w="13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olgáltatás 2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r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dvezményes ár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jegyzés:</w:t>
            </w:r>
          </w:p>
        </w:tc>
        <w:tc>
          <w:tcPr>
            <w:tcW w:w="13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olgáltatás 3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Ár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dvezményes ár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gjegyzés:</w:t>
            </w:r>
          </w:p>
        </w:tc>
        <w:tc>
          <w:tcPr>
            <w:tcW w:w="13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15276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... </w:t>
            </w:r>
            <w:r>
              <w:rPr>
                <w:sz w:val="19"/>
                <w:szCs w:val="19"/>
              </w:rPr>
              <w:t>(Szolgáltatások a sorok másolásával vagy az űrlap sokszorosításával bővíthetők)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ilatkozat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z alábbi aláírásommal hozzájárulok hogy a fent listázott adataimat, illetve az általam képviselt szervezet adatait, továbbá az általam elektronikus formában (e-mail), vagy postai úton, faxon fenti űrlaphoz és a turisztikai tevékenységhez kapcsolódóan későbbiekben elküldött adataimat és információkat az Innoland Khe. és annak munkaszervezete a GIK Kft. (együttesen és külön-külön is kezelő szervezetek) kezelje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Hozzájárulok továbbá, hogy a fenti adatokhoz kapcsolódóan a kezelő szervezetek részére általam megküldött fényképeket és további információkat (pl. video, hanganyag stb.) a www.hazajaro.hu, a www.hazavaro.hu, a www.innoland.hu, valamint a www.gik.hu oldalon ingyenesen megjelenítsék, továbbá a fent felsorolt honlapokhoz, portálokhoz kapcsolódó és/vagy azokkal összefüggésben megjelenő kiadványokban is ingyenesen megjelenítsék, illetve az előzőekből következően ingyenesen felhasználják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 kezelő szervezetek kijelentik, hogy a fent megjelölt adatokat, illetve a tudomásukra jutott személyes adatokat a személyes adatok védelméről és a közérdekű adatok nyilvánosságáról szóló 1992. évi LXIII. törvény rendelkezései szerint kezeli. Amennyiben Ön bármely személyes adatát eljuttatja a kezelő szervezeteknek, ezzel hozzájárulását adja ahhoz, hogy azt az Innoland Khe. és annak munkaszervezete a GIK Kft. - az ügylet jellege által meghatározott célból és ideig nyilvántartsa és kezelje.</w:t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…………………</w:t>
        <w:tab/>
        <w:t>…………………………………..</w:t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égszerű aláírás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13" w:top="1537" w:footer="3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Visszaküldendő cégszerűen aláírva</w:t>
    </w:r>
    <w:r>
      <w:rPr>
        <w:sz w:val="20"/>
        <w:szCs w:val="20"/>
      </w:rPr>
      <w:t xml:space="preserve">: faxon: 06-28-522-955 vagy e-mailen: </w:t>
    </w:r>
    <w:hyperlink r:id="rId1">
      <w:r>
        <w:rPr>
          <w:rStyle w:val="InternetLink"/>
          <w:sz w:val="20"/>
          <w:szCs w:val="20"/>
        </w:rPr>
        <w:t>hazajaro@hazajaro.hu</w:t>
      </w:r>
    </w:hyperlink>
    <w:r>
      <w:rPr>
        <w:sz w:val="20"/>
        <w:szCs w:val="20"/>
      </w:rPr>
      <w:t xml:space="preserve"> vagy postán: GIK Kft. 2101 Gödöllő, Pf. 6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EGISZTRÁCIÓS LAP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bCs/>
      </w:rPr>
      <w:t>HAZAJÁRÓ - A falusi turizmus hétvégéje – 2009. június 12-14.</w:t>
    </w:r>
  </w:p>
  <w:p>
    <w:pPr>
      <w:pStyle w:val="Normal"/>
      <w:numPr>
        <w:ilvl w:val="0"/>
        <w:numId w:val="0"/>
      </w:numPr>
      <w:spacing w:before="120" w:after="0"/>
      <w:jc w:val="center"/>
      <w:outlineLvl w:val="0"/>
      <w:rPr/>
    </w:pPr>
    <w:r>
      <w:rPr>
        <w:b/>
        <w:sz w:val="18"/>
        <w:szCs w:val="18"/>
      </w:rPr>
      <w:t xml:space="preserve">VISSZAKÜLDÉS folyamatosan, végső HATÁRIDŐ:    2009. MÁJUS 29. (péntek)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zajaro@hazajar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7:00Z</dcterms:created>
  <dc:creator>godorc</dc:creator>
  <dc:description/>
  <cp:keywords/>
  <dc:language>en-US</dc:language>
  <cp:lastModifiedBy>szaboj</cp:lastModifiedBy>
  <cp:lastPrinted>2009-05-07T15:17:00Z</cp:lastPrinted>
  <dcterms:modified xsi:type="dcterms:W3CDTF">2009-05-15T06:27:00Z</dcterms:modified>
  <cp:revision>2</cp:revision>
  <dc:subject/>
  <dc:title>REGISZTRÁCIÓS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47512</vt:r8>
  </property>
  <property fmtid="{D5CDD505-2E9C-101B-9397-08002B2CF9AE}" pid="3" name="_AuthorEmail">
    <vt:lpwstr>godorc@gik.hu</vt:lpwstr>
  </property>
  <property fmtid="{D5CDD505-2E9C-101B-9397-08002B2CF9AE}" pid="4" name="_AuthorEmailDisplayName">
    <vt:lpwstr>godorc</vt:lpwstr>
  </property>
  <property fmtid="{D5CDD505-2E9C-101B-9397-08002B2CF9AE}" pid="5" name="_EmailSubject">
    <vt:lpwstr>FELHÍVÁS - HAZAJÁRÓ - A falusi turizmus hétvégéje, 2009.06.12-14. </vt:lpwstr>
  </property>
  <property fmtid="{D5CDD505-2E9C-101B-9397-08002B2CF9AE}" pid="6" name="_ReviewingToolsShownOnce">
    <vt:lpwstr/>
  </property>
</Properties>
</file>