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Budapesti Corvinus Egyetem</w:t>
        <w:tab/>
        <w:tab/>
        <w:t>Kertészettudományi Kar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dzsment és Marketing Tanszék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center"/>
        <w:rPr/>
      </w:pPr>
      <w:r>
        <w:rPr>
          <w:rFonts w:cs="Arial" w:ascii="Arial" w:hAnsi="Arial"/>
        </w:rPr>
        <w:t xml:space="preserve">Budapest XI. Villányi út 31.     </w:t>
      </w:r>
      <w:r>
        <w:rPr>
          <w:rFonts w:cs="Arial" w:ascii="Arial" w:hAnsi="Arial"/>
          <w:b/>
        </w:rPr>
        <w:t>www.vetesforgo.hu</w:t>
      </w:r>
      <w:r>
        <w:rPr>
          <w:rFonts w:cs="Arial" w:ascii="Arial" w:hAnsi="Arial"/>
        </w:rPr>
        <w:t xml:space="preserve">     Levél: H-1518 Bp. Pf. 5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:(+36-1)</w:t>
      </w:r>
      <w:r>
        <w:rPr>
          <w:rFonts w:cs="Arial" w:ascii="Arial" w:hAnsi="Arial"/>
          <w:b/>
        </w:rPr>
        <w:t xml:space="preserve"> 482-6256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482-63-31</w:t>
      </w:r>
      <w:r>
        <w:rPr>
          <w:rFonts w:cs="Arial" w:ascii="Arial" w:hAnsi="Arial"/>
        </w:rPr>
        <w:t xml:space="preserve">      e-mail: </w:t>
      </w:r>
      <w:r>
        <w:rPr>
          <w:rFonts w:cs="Arial" w:ascii="Arial" w:hAnsi="Arial"/>
          <w:b/>
        </w:rPr>
        <w:t>mmt@uni-corvinus.hu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  <w:szCs w:val="20"/>
        </w:rPr>
        <w:t>Tanszékvezető:   dr. BÁLINT János    egyetemi doce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dékfejlesztési menedzsment és marketing szakmérnökképz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zakirányú továbbképzés nev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dékfejlesztési menedzsment és marketing szakmérnök </w:t>
      </w:r>
      <w:r>
        <w:rPr>
          <w:rFonts w:cs="Arial Narrow" w:ascii="Arial Narrow" w:hAnsi="Arial Narrow"/>
          <w:sz w:val="22"/>
          <w:szCs w:val="22"/>
        </w:rPr>
        <w:t>szakirányú továbbképzési szak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dékfejlesztési menedzsment és marketing szakértő </w:t>
      </w:r>
      <w:r>
        <w:rPr>
          <w:rFonts w:cs="Arial Narrow" w:ascii="Arial Narrow" w:hAnsi="Arial Narrow"/>
          <w:sz w:val="22"/>
          <w:szCs w:val="22"/>
        </w:rPr>
        <w:t>szakirányú továbbképzési sza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lsőoktatási intézmény/kar/tanszék neve: </w:t>
      </w:r>
      <w:r>
        <w:rPr>
          <w:rFonts w:cs="Arial Narrow" w:ascii="Arial Narrow" w:hAnsi="Arial Narrow"/>
          <w:b/>
          <w:sz w:val="22"/>
          <w:szCs w:val="22"/>
        </w:rPr>
        <w:t>BCE  – KERTK – MM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részvétel feltételei: </w:t>
      </w:r>
      <w:r>
        <w:rPr>
          <w:rFonts w:cs="Arial Narrow" w:ascii="Arial Narrow" w:hAnsi="Arial Narrow"/>
          <w:sz w:val="22"/>
          <w:szCs w:val="22"/>
        </w:rPr>
        <w:t>agrár vagy társadalomtudományi képzési területen mérnöki vagy nem mérnöki szakon legalább alapképzésben (BSc) szerzett oklevél (korábbi képzési rendszer szerint főiskolai oklevél). A felvételi bizottság elbeszélgetés alapján dönt a jelentkezők felvételérő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oklevélben szereplő szakirányú végzettség: az alapvégzettség (agrár)mérnöki vagy nem (agrár)mérnöki jellegétől függően</w:t>
        <w:tab/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vidékfejlesztési menedzsment és marketing szakmérnök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gy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vidékfejlesztési menedzsment és marketing szakértő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képzés indításának feltétele: </w:t>
      </w:r>
      <w:r>
        <w:rPr>
          <w:rFonts w:cs="Arial Narrow" w:ascii="Arial Narrow" w:hAnsi="Arial Narrow"/>
          <w:b/>
          <w:sz w:val="22"/>
          <w:szCs w:val="22"/>
        </w:rPr>
        <w:t>A képzés legalább 12 fő jelentkezése esetén indu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épzés célja:</w:t>
      </w:r>
      <w:r>
        <w:rPr>
          <w:rFonts w:cs="Arial Narrow" w:ascii="Arial Narrow" w:hAnsi="Arial Narrow"/>
          <w:sz w:val="22"/>
          <w:szCs w:val="22"/>
        </w:rPr>
        <w:t xml:space="preserve"> A résztvevők továbbképzése, illetve felkészítése Kárpát-medencei vidékfejlesztési, környezeti és agrárprojektek tervezésére, a megvalósítás menedzselésére. Hallgatóink számára összefoglaljuk Magyarország, Európa, az EU, az OECD, az ILO és a FAO vidékfejlesztési és agrárpolitikájának legfrissebb ismereteit. Vidékfejlesztési ismeretek mellett tanítjuk a kreatív gazdaságelemzési, tervezési és szervezési módszereket, valamint igyekszünk fejleszteni a résztvevők együttműködési, döntési és kockázatvállaló képességé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épzés során megszerezhető ismeretek, személyes adottságok, készségek:</w:t>
      </w:r>
      <w:r>
        <w:rPr>
          <w:rFonts w:cs="Arial Narrow" w:ascii="Arial Narrow" w:hAnsi="Arial Narrow"/>
          <w:sz w:val="22"/>
          <w:szCs w:val="22"/>
        </w:rPr>
        <w:t xml:space="preserve"> Fontosnak tartjuk az elemzői készségek fejlesztését a vidékfejlesztési döntéshozatalhoz. A kreativitás és az alkalmazási képességek megfelelő szintű fejlesztését az egyéni felkészülés mellett a gyakorlati feladatok közös megoldása segíti elő. A tanórákon belül jelentős súllyal szereplő esettanulmányok feldolgozása célzottan segíti a csapatban történő munkavégzési készségek erősítését. Nagy súlyt fektetünk a strukturált-problémakezelés módszereinek elsajátítására. Tanítjuk a prezentációs technikákat, fejlesztjük az ezzel kapcsolatos kommunikációs képességeke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deális jelentkező:</w:t>
      </w:r>
      <w:r>
        <w:rPr>
          <w:rFonts w:cs="Arial Narrow" w:ascii="Arial Narrow" w:hAnsi="Arial Narrow"/>
          <w:sz w:val="22"/>
          <w:szCs w:val="22"/>
        </w:rPr>
        <w:t xml:space="preserve"> A legszívesebben vidékfejlesztési és agrárgazdasági szakterületen dolgozó vagy ezt a jövőben tervező, alapképzésben vagy mesterképzésben megszerzett oklevéllel (korábban főiskolai vagy egyetemi végzettséggel) rendelkezők jelentkezését várjuk. Elsősorban a vidéki közigazgatásban dolgozók, kistérségi munkatársak, önkormányzati képviselők, pedagógusok, agrár-, kertész- és erdőmérnökök, gazdasági szakemberek, vállalkozók, a vidéki társadalomért és a környezetért tudatos felelősséget vállalók részvételére számítun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lhelyezkedési lehetőségek:</w:t>
      </w:r>
      <w:r>
        <w:rPr>
          <w:rFonts w:cs="Arial Narrow" w:ascii="Arial Narrow" w:hAnsi="Arial Narrow"/>
          <w:sz w:val="22"/>
          <w:szCs w:val="22"/>
        </w:rPr>
        <w:t xml:space="preserve"> A Kárpát-medence területének legalább kétharmada vidéki térség, ahol a lakosság fele él. Az elmaradott részeken a vidékfejlesztés a hiányzó húzóágazatokat – fejlett ipart és szolgáltatásokat – helyettesítő fejlesztési politika; míg a fejlettebb régiókban a mezőgazdasági élelmiszertermelést kiegyensúlyozó, multifunkcionalitást megteremtő stratégia. A vidékfejlesztés a hátrányos helyzetű és az ígéretesen fejlődő kistérségekben is fontos közösségteremtő program, amelyet tehetséges, a szükséges kompetenciákkal felvértezett, a vidék iránt elkötelezett végzettjeink sikeresen menedzselhetnek.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idékfejlesztési menedzsment és marketing szakmérnökképzés jellemző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őtartam: 4 félév, szemeszterenként két teljes tanulmányi hét, valamint a vizsgaidősza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vatalos kezdet: 2008. szeptember 1.,  az első intenzív hét szeptember 15–19. (hétfő 10 órától péntek délig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yszín: 1118 Budapest, Villányi út 31. „G” épület, I. emelet,  BCE – KERTK – MM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dékfejlesztési tananyagaink: www.vetesforgo.h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ltségtérítés díja: 120 ezer Ft/félé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zsgák: </w:t>
      </w:r>
      <w:r>
        <w:rPr>
          <w:rFonts w:cs="Arial Narrow" w:ascii="Arial Narrow" w:hAnsi="Arial Narrow"/>
          <w:sz w:val="22"/>
          <w:szCs w:val="22"/>
        </w:rPr>
        <w:t xml:space="preserve"> Az ismeretek ellenőrzési rendszere a tantervben előírt aláírások és jegyek megszerzéséből, vizsgák, kollokviumok, szigorlatok letételéből, a szakdolgozat elkészítéséből és kétrészes záróvizsgából tevődik össze. A szakdolgozat konkrét vidékfejlesztési menedzsment és marketing összegző munka, amely a hallgató tanulmányaira, a szakirodalomra és saját kutatásaira támaszkodva készítendő el, és igazolja, hogy a hallgató képes az elsajátított ismeretanyag gyakorlati alkalmazására, a témakörbe tartozó feladatok megoldására, önálló szakmai fejlesztő munka végzésé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lentkezés:</w:t>
      </w:r>
      <w:r>
        <w:rPr>
          <w:rFonts w:cs="Arial Narrow" w:ascii="Arial Narrow" w:hAnsi="Arial Narrow"/>
          <w:sz w:val="22"/>
          <w:szCs w:val="22"/>
        </w:rPr>
        <w:t xml:space="preserve"> Azonnal e-mailben, megadva az elérhetőséget és az érdeklődési kört, amire a következő munkanapon rögtön további részletekkel válaszolunk. Szeretnénk már júliusban betölteni a létszámkeretünke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jelentkezés végső határideje 2008. augusztus 29., az általunk küldött vagy addigra a kar honlapjáról letölthető jelentkezési lapon. Csatolandó dokumentum lesz a korábbi felsőfokú tanulmányok igazol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apcsolattartó / szakfelelős: Kovácsné Hetényi Veronika ügyintéző  /  Bálint János tanszék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ím: 1118 Budapest XI. Villányi út. 31.</w:t>
        <w:tab/>
        <w:t>Tel: (1) 482 6256, fax: 482 633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mmt@uni-corvinus.hu</w:t>
        <w:tab/>
        <w:t>Honlap: http://kerteszettudomany.uni-corvinus.h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3433"/>
        <w:gridCol w:w="797"/>
        <w:gridCol w:w="723"/>
        <w:gridCol w:w="985"/>
        <w:gridCol w:w="1080"/>
        <w:gridCol w:w="900"/>
        <w:gridCol w:w="1009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sz.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NTÁRGYAK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ed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ss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óra</w:t>
            </w:r>
          </w:p>
        </w:tc>
        <w:tc>
          <w:tcPr>
            <w:tcW w:w="39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ÉLÉVEK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I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V.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óra   v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óra   v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óra   v.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óra   v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grárgazdaságtan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   sz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idékfejlesztési menedzsment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sz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grármarketing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zakigazgatási ismeretek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formáció menedzsment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ultifunkcionális agrárgazdaság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jektciklus menedzsment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 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Üzemgazdaságtan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Üzleti tervezés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örnyezetgazdaságtan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grárstatisztika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idéki turizmus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3.-14.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VÁLASZTANDÓ TÁRGYAK    2 tárgy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k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ogi ismeretek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ionális marketing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ommunikációs tréning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zakdolgozat készítés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  a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ÖSSZESEN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LOKVIUMOK SZÁMA: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IGORLATOK SZÁMA: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sz w:val="20"/>
          <w:szCs w:val="20"/>
        </w:rPr>
        <w:t>Az Össz. óra a szorgalmi időszakon belüli és azon kívüli, tanrendszerű és egyéni időráfordítások összessége (tanóra, konzultáció, irodalomkutatás, és önálló tanulmányi kutatási tevékenység) A tantermi „kontakt óra” a fenti számok fele. (v. = vizsgák, k = kollokvium, sz = szigorlat, a = index aláírá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exact" w:line="36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6:00Z</dcterms:created>
  <dc:creator> </dc:creator>
  <dc:description/>
  <cp:keywords/>
  <dc:language>en-US</dc:language>
  <cp:lastModifiedBy>Bálint János</cp:lastModifiedBy>
  <cp:lastPrinted>2008-05-20T12:58:00Z</cp:lastPrinted>
  <dcterms:modified xsi:type="dcterms:W3CDTF">2008-06-17T08:22:00Z</dcterms:modified>
  <cp:revision>19</cp:revision>
  <dc:subject/>
  <dc:title>A szakirányú továbbképzés neve: Agrárágazati gépüzemeltető szakmérnök szakirányú továbbképzési sz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510064</vt:r8>
  </property>
  <property fmtid="{D5CDD505-2E9C-101B-9397-08002B2CF9AE}" pid="3" name="_AuthorEmail">
    <vt:lpwstr>veronika.kovacsnehetenyi@uni-corvinus.hu</vt:lpwstr>
  </property>
  <property fmtid="{D5CDD505-2E9C-101B-9397-08002B2CF9AE}" pid="4" name="_AuthorEmailDisplayName">
    <vt:lpwstr>Kovácsné Hetényi Veronika</vt:lpwstr>
  </property>
  <property fmtid="{D5CDD505-2E9C-101B-9397-08002B2CF9AE}" pid="5" name="_EmailSubject">
    <vt:lpwstr>vidékfejlesztési szakmérnöki kurzus</vt:lpwstr>
  </property>
</Properties>
</file>