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óvodai nevelésre kötelezett gyermek óvodakötelezettségének külföldön történő teljesítésér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lulírott szülő/törvényes képviselő, büntetőjogi felelősségem tudatában kijelentem, hogy gyermekem 20…… (év) ………..…. (hónap) ………(nap) -tól külföldön, az alább megnevezett óvodában teljesíti az óvodakötelezettsé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ülő adatai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szülő/ törvényes képvisel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szülő levelezési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szülő telefonszáma, email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>A szülő lak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ermek adat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e, ide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yja születési ne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óhelye/tartózkodási helye (Ács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lföldi óvoda, ahol a gyermek az óvodakötelezettségét teljesí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sz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 ne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, hogy amennyiben a gyermekem óvodai kötelezettségének teljesítésében bármilyen változás áll be, haladéktalanul értesítem a gyermek Magyarországi lakóhelye, annak hiányában tartózkodási helye szerint illetékes jegyző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lt………………év………………………hó ……..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szülő/törvényes képviselő aláírása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5:00Z</dcterms:created>
  <dc:creator>Soós Piroska</dc:creator>
  <dc:description/>
  <cp:keywords/>
  <dc:language>en-US</dc:language>
  <cp:lastModifiedBy>Soós Piroska</cp:lastModifiedBy>
  <dcterms:modified xsi:type="dcterms:W3CDTF">2015-09-22T08:45:00Z</dcterms:modified>
  <cp:revision>2</cp:revision>
  <dc:subject/>
  <dc:title>BEJELENTÉS</dc:title>
</cp:coreProperties>
</file>