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akonyalja-Kisalföld Kapuja Vidékfejlesztési Egyesület – Közösségi célú fejlesztések támogatása című, VP6-19.2.1.-8-4-17 kódszámú felhívására Ács Város Önkormányzata 2018-ban nyújtotta be támogatási kérelmét, mely pozitív elbírálást követően 4,184,992 Ft támogatásban részesü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ámogatás igénybevételével lehetőség nyílik a Művelődési Ház épületének közösségi tér funkciójának kibővítésére. A megvásárolt informatikai eszközökkel az információs technológiai háttér biztosított lesz széles körű felhasználásra. Az installációs megoldások lehetővé teszik a helyiség többfunkciós használatát, megfelelve a kor követelménye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íszteremben kerültek elhelyezésre a város fontosabb történelmi korszakainak feldolgozását bemutató plexitáblák, illetve az egyes korokhoz tartozó tárgyi emlék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eszerzésre került berendezési tárgyak lehetőséget biztosítanak kiscsoportos foglalkozások lebonyolítására, oktatási célokat is szolgáln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informatikai eszközök üzembe helyezésével jelentős hatékonyságnövekedést értünk el, költséghatékonyan, magas műszaki színvonal mellett nagyobb kihasználtsággal biztosíthatjuk a közösségi teret az érdeklődők számá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rojekt lehetőséget biztosított a helytörténeti kiállítás megvalósítására, mely összefoglaló képet ad a város történeti korok szerinti változás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iállított tárgyak többsége a helyi lakosok felajánlása, akik ezzel lehetőséget biztosítottak arra, hogy a kiállításra látogatók is megismerjék a város történeti korokhoz tartozó tárgyi emléke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3:00Z</dcterms:created>
  <dc:creator>felhasználó</dc:creator>
  <dc:description/>
  <dc:language>en-US</dc:language>
  <cp:lastModifiedBy>János</cp:lastModifiedBy>
  <dcterms:modified xsi:type="dcterms:W3CDTF">2021-02-25T10:33:00Z</dcterms:modified>
  <cp:revision>2</cp:revision>
  <dc:subject/>
  <dc:title/>
</cp:coreProperties>
</file>