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ndszeres gyermekvédelmi kedvezményre </w:t>
      </w:r>
      <w:r>
        <w:rPr>
          <w:rFonts w:cs="Times New Roman" w:ascii="Times New Roman" w:hAnsi="Times New Roman"/>
          <w:sz w:val="24"/>
          <w:szCs w:val="24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óhely: _ _ _ _ 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tózkodási hely: _ _ _ _ 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e (TAJ): 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Nem magyar állampolgár esetén fel kell tüntetni, ha a személy bevándorolt, letelepedett, vagy huzamos tartózkodási jogosultsággal rendelkező, illetve befogadott, menekült, oltalmazott vagy </w:t>
      </w:r>
      <w:del w:id="0" w:author="Bérczi Zsanett" w:date="2024-04-02T11:06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hontalan  jogállású</w:delText>
        </w:r>
      </w:del>
      <w:ins w:id="1" w:author="Bérczi Zsanett" w:date="2024-04-02T11:06:00Z">
        <w:r>
          <w:rPr>
            <w:rFonts w:cs="Times New Roman" w:ascii="Times New Roman" w:hAnsi="Times New Roman"/>
            <w:i/>
            <w:iCs/>
            <w:sz w:val="24"/>
            <w:szCs w:val="24"/>
          </w:rPr>
          <w:t>hontalan jogállású</w:t>
        </w:r>
      </w:ins>
      <w:r>
        <w:rPr>
          <w:rFonts w:cs="Times New Roman" w:ascii="Times New Roman" w:hAnsi="Times New Roman"/>
          <w:i/>
          <w:iCs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  <w:sz w:val="24"/>
          <w:szCs w:val="24"/>
        </w:rPr>
        <w:t>gondozó család</w:t>
      </w:r>
      <w:r>
        <w:rPr>
          <w:rFonts w:cs="Times New Roman" w:ascii="Times New Roman" w:hAnsi="Times New Roman"/>
          <w:sz w:val="24"/>
          <w:szCs w:val="24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>
          <w:rFonts w:cs="Times New Roman" w:ascii="Times New Roman" w:hAnsi="Times New Roman"/>
          <w:sz w:val="24"/>
          <w:szCs w:val="24"/>
        </w:rPr>
        <w:t xml:space="preserve"> táb</w:t>
      </w:r>
      <w:r>
        <w:rPr/>
        <w:t xml:space="preserve">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</w:t>
      </w:r>
      <w:del w:id="2" w:author="Bérczi Zsanett" w:date="2024-04-02T11:03:00Z">
        <w:r>
          <w:rPr>
            <w:rFonts w:cs="Times New Roman" w:ascii="Times New Roman" w:hAnsi="Times New Roman"/>
            <w:i/>
            <w:iCs/>
            <w:sz w:val="20"/>
            <w:szCs w:val="20"/>
          </w:rPr>
          <w:delText>hontalan  jogállású</w:delText>
        </w:r>
      </w:del>
      <w:ins w:id="3" w:author="Bérczi Zsanett" w:date="2024-04-02T11:03:00Z">
        <w:r>
          <w:rPr>
            <w:rFonts w:cs="Times New Roman" w:ascii="Times New Roman" w:hAnsi="Times New Roman"/>
            <w:i/>
            <w:iCs/>
            <w:sz w:val="20"/>
            <w:szCs w:val="20"/>
          </w:rPr>
          <w:t>hontalan jogállású</w:t>
        </w:r>
      </w:ins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ins w:id="4" w:author="Bérczi Zsanett" w:date="2024-04-02T11:04:00Z">
              <w:r>
                <w:rPr>
                  <w:rFonts w:cs="Times New Roman" w:ascii="Times New Roman" w:hAnsi="Times New Roman"/>
                </w:rPr>
                <w:t>igen/nem</w:t>
              </w:r>
            </w:ins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ins w:id="5" w:author="Bérczi Zsanett" w:date="2024-04-02T11:04:00Z">
              <w:r>
                <w:rPr>
                  <w:rFonts w:cs="Times New Roman" w:ascii="Times New Roman" w:hAnsi="Times New Roman"/>
                </w:rPr>
                <w:t>igen/nem</w:t>
              </w:r>
            </w:ins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ins w:id="6" w:author="Bérczi Zsanett" w:date="2024-04-02T11:04:00Z">
              <w:r>
                <w:rPr>
                  <w:rFonts w:cs="Times New Roman" w:ascii="Times New Roman" w:hAnsi="Times New Roman"/>
                </w:rPr>
                <w:t>igen/nem</w:t>
              </w:r>
            </w:ins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ins w:id="7" w:author="Bérczi Zsanett" w:date="2024-04-02T11:04:00Z">
              <w:r>
                <w:rPr>
                  <w:rFonts w:cs="Times New Roman" w:ascii="Times New Roman" w:hAnsi="Times New Roman"/>
                </w:rPr>
                <w:t>igen/nem</w:t>
              </w:r>
            </w:ins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</w:t>
            </w:r>
            <w:del w:id="8" w:author="Bérczi Zsanett" w:date="2024-04-02T11:09:00Z">
              <w:r>
                <w:rPr>
                  <w:rFonts w:cs="Times New Roman" w:ascii="Times New Roman" w:hAnsi="Times New Roman"/>
                  <w:i/>
                  <w:iCs/>
                  <w:sz w:val="22"/>
                  <w:szCs w:val="22"/>
                </w:rPr>
                <w:delText>vevő  tanuló</w:delText>
              </w:r>
            </w:del>
            <w:ins w:id="9" w:author="Bérczi Zsanett" w:date="2024-04-02T11:09:00Z">
              <w:r>
                <w:rPr>
                  <w:rFonts w:cs="Times New Roman" w:ascii="Times New Roman" w:hAnsi="Times New Roman"/>
                  <w:i/>
                  <w:iCs/>
                </w:rPr>
                <w:t xml:space="preserve">vevő </w:t>
              </w:r>
            </w:ins>
            <w:del w:id="10" w:author="Bérczi Zsanett" w:date="2024-04-02T11:09:00Z">
              <w:r>
                <w:rPr>
                  <w:rFonts w:cs="Times New Roman" w:ascii="Times New Roman" w:hAnsi="Times New Roman"/>
                  <w:i/>
                  <w:iCs/>
                  <w:sz w:val="22"/>
                  <w:szCs w:val="22"/>
                </w:rPr>
                <w:delText xml:space="preserve">  számára</w:delText>
              </w:r>
            </w:del>
            <w:ins w:id="11" w:author="Bérczi Zsanett" w:date="2024-04-02T11:09:00Z">
              <w:r>
                <w:rPr>
                  <w:rFonts w:cs="Times New Roman" w:ascii="Times New Roman" w:hAnsi="Times New Roman"/>
                  <w:i/>
                  <w:iCs/>
                </w:rPr>
                <w:t>tanuló számára</w:t>
              </w:r>
            </w:ins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  <w:ins w:id="13" w:author="Bérczi Zsanett" w:date="2024-04-02T11:09:00Z"/>
        </w:rPr>
      </w:pPr>
      <w:ins w:id="12" w:author="Bérczi Zsanett" w:date="2024-04-02T11:09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ins w:id="15" w:author="Bérczi Zsanett" w:date="2024-04-02T11:09:00Z"/>
        </w:rPr>
      </w:pPr>
      <w:ins w:id="14" w:author="Bérczi Zsanett" w:date="2024-04-02T11:09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ins w:id="17" w:author="Bérczi Zsanett" w:date="2024-04-02T11:09:00Z"/>
        </w:rPr>
      </w:pPr>
      <w:ins w:id="16" w:author="Bérczi Zsanett" w:date="2024-04-02T11:09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ins w:id="19" w:author="Bérczi Zsanett" w:date="2024-04-02T11:09:00Z"/>
        </w:rPr>
      </w:pPr>
      <w:ins w:id="18" w:author="Bérczi Zsanett" w:date="2024-04-02T11:09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ins w:id="21" w:author="Bérczi Zsanett" w:date="2024-04-02T11:09:00Z"/>
        </w:rPr>
      </w:pPr>
      <w:ins w:id="20" w:author="Bérczi Zsanett" w:date="2024-04-02T11:09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[Kizárólag az 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esülök. </w:t>
      </w:r>
      <w:r>
        <w:rPr>
          <w:rFonts w:cs="Times New Roman" w:ascii="Times New Roman" w:hAnsi="Times New Roman"/>
          <w:i/>
          <w:iCs/>
          <w:sz w:val="24"/>
          <w:szCs w:val="24"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b. A gyám és a gyámság alá helyezett gyermek, gyermekek közti rokonsági fok: ...............</w:t>
      </w:r>
      <w:ins w:id="22" w:author="Bérczi Zsanett" w:date="2024-04-02T11:11:00Z">
        <w:r>
          <w:rPr>
            <w:rFonts w:cs="Times New Roman" w:ascii="Times New Roman" w:hAnsi="Times New Roman"/>
            <w:sz w:val="24"/>
            <w:szCs w:val="24"/>
          </w:rPr>
          <w:t>.............................................................................................................................................</w:t>
        </w:r>
      </w:ins>
      <w:del w:id="23" w:author="Bérczi Zsanett" w:date="2024-04-02T11:10:00Z">
        <w:r>
          <w:rPr>
            <w:rFonts w:cs="Times New Roman" w:ascii="Times New Roman" w:hAnsi="Times New Roman"/>
            <w:sz w:val="24"/>
            <w:szCs w:val="24"/>
          </w:rPr>
          <w:delText>........</w:delText>
        </w:r>
      </w:del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c. A gyámrendelés oka: ........................................................................................................</w:t>
      </w:r>
      <w:ins w:id="24" w:author="Bérczi Zsanett" w:date="2024-04-02T11:12:00Z">
        <w:r>
          <w:rPr>
            <w:rFonts w:cs="Times New Roman" w:ascii="Times New Roman" w:hAnsi="Times New Roman"/>
            <w:sz w:val="24"/>
            <w:szCs w:val="24"/>
          </w:rPr>
          <w:t>......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del w:id="25" w:author="Bérczi Zsanett" w:date="2024-04-02T11:10:00Z">
        <w:r>
          <w:rPr>
            <w:rFonts w:cs="Times New Roman" w:ascii="Times New Roman" w:hAnsi="Times New Roman"/>
            <w:sz w:val="24"/>
            <w:szCs w:val="24"/>
          </w:rPr>
          <w:delText>.......</w:delText>
        </w:r>
      </w:del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d. A gyámrendelő hatóság megnevezése és a gyámrendelő határozat iktatószáma: .............</w:t>
      </w:r>
      <w:ins w:id="26" w:author="Bérczi Zsanett" w:date="2024-04-02T11:12:00Z">
        <w:r>
          <w:rPr>
            <w:rFonts w:cs="Times New Roman" w:ascii="Times New Roman" w:hAnsi="Times New Roman"/>
            <w:sz w:val="24"/>
            <w:szCs w:val="24"/>
          </w:rPr>
          <w:t>.....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del w:id="27" w:author="Bérczi Zsanett" w:date="2024-04-02T11:10:00Z">
        <w:r>
          <w:rPr>
            <w:rFonts w:cs="Times New Roman" w:ascii="Times New Roman" w:hAnsi="Times New Roman"/>
            <w:sz w:val="24"/>
            <w:szCs w:val="24"/>
          </w:rPr>
          <w:delText>........</w:delText>
        </w:r>
      </w:del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  <w:del w:id="28" w:author="Bérczi Zsanett" w:date="2024-04-02T11:10:00Z">
        <w:r>
          <w:rPr>
            <w:rFonts w:cs="Times New Roman" w:ascii="Times New Roman" w:hAnsi="Times New Roman"/>
            <w:sz w:val="24"/>
            <w:szCs w:val="24"/>
          </w:rPr>
          <w:delText>...</w:delText>
        </w:r>
      </w:del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del w:id="30" w:author="Bérczi Zsanett" w:date="2024-04-02T11:11:00Z"/>
        </w:rPr>
      </w:pPr>
      <w:del w:id="29" w:author="Bérczi Zsanett" w:date="2024-04-02T11:1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del w:id="32" w:author="Bérczi Zsanett" w:date="2024-04-02T11:11:00Z"/>
        </w:rPr>
      </w:pPr>
      <w:del w:id="31" w:author="Bérczi Zsanett" w:date="2024-04-02T11:1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33" w:author="Bérczi Zsanett" w:date="2024-04-02T11:12:00Z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 megfelelő rész x-szel jelölendő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35" w:author="Bérczi Zsanett" w:date="2024-04-02T11:12:00Z"/>
        </w:rPr>
      </w:pPr>
      <w:ins w:id="34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37" w:author="Bérczi Zsanett" w:date="2024-04-02T11:12:00Z"/>
        </w:rPr>
      </w:pPr>
      <w:ins w:id="36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39" w:author="Bérczi Zsanett" w:date="2024-04-02T11:12:00Z"/>
        </w:rPr>
      </w:pPr>
      <w:ins w:id="38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41" w:author="Bérczi Zsanett" w:date="2024-04-02T11:12:00Z"/>
        </w:rPr>
      </w:pPr>
      <w:ins w:id="40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43" w:author="Bérczi Zsanett" w:date="2024-04-02T11:12:00Z"/>
        </w:rPr>
      </w:pPr>
      <w:ins w:id="42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45" w:author="Bérczi Zsanett" w:date="2024-04-02T11:12:00Z"/>
        </w:rPr>
      </w:pPr>
      <w:ins w:id="44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47" w:author="Bérczi Zsanett" w:date="2024-04-02T11:12:00Z"/>
        </w:rPr>
      </w:pPr>
      <w:ins w:id="46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49" w:author="Bérczi Zsanett" w:date="2024-04-02T11:12:00Z"/>
        </w:rPr>
      </w:pPr>
      <w:ins w:id="48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1" w:author="Bérczi Zsanett" w:date="2024-04-02T11:12:00Z"/>
        </w:rPr>
      </w:pPr>
      <w:ins w:id="50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3" w:author="Bérczi Zsanett" w:date="2024-04-02T11:12:00Z"/>
        </w:rPr>
      </w:pPr>
      <w:ins w:id="52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5" w:author="Bérczi Zsanett" w:date="2024-04-02T11:12:00Z"/>
        </w:rPr>
      </w:pPr>
      <w:ins w:id="54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7" w:author="Bérczi Zsanett" w:date="2024-04-02T11:12:00Z"/>
        </w:rPr>
      </w:pPr>
      <w:ins w:id="56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9" w:author="Bérczi Zsanett" w:date="2024-04-02T11:12:00Z"/>
        </w:rPr>
      </w:pPr>
      <w:ins w:id="58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61" w:author="Bérczi Zsanett" w:date="2024-04-02T11:12:00Z"/>
        </w:rPr>
      </w:pPr>
      <w:ins w:id="60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63" w:author="Bérczi Zsanett" w:date="2024-04-02T11:12:00Z"/>
        </w:rPr>
      </w:pPr>
      <w:ins w:id="62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65" w:author="Bérczi Zsanett" w:date="2024-04-02T11:12:00Z"/>
        </w:rPr>
      </w:pPr>
      <w:ins w:id="64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67" w:author="Bérczi Zsanett" w:date="2024-04-02T11:12:00Z"/>
        </w:rPr>
      </w:pPr>
      <w:ins w:id="66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69" w:author="Bérczi Zsanett" w:date="2024-04-02T11:12:00Z"/>
        </w:rPr>
      </w:pPr>
      <w:ins w:id="68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71" w:author="Bérczi Zsanett" w:date="2024-04-02T11:12:00Z"/>
        </w:rPr>
      </w:pPr>
      <w:ins w:id="70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73" w:author="Bérczi Zsanett" w:date="2024-04-02T11:12:00Z"/>
        </w:rPr>
      </w:pPr>
      <w:ins w:id="72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75" w:author="Bérczi Zsanett" w:date="2024-04-02T11:12:00Z"/>
        </w:rPr>
      </w:pPr>
      <w:ins w:id="74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77" w:author="Bérczi Zsanett" w:date="2024-04-02T11:12:00Z"/>
        </w:rPr>
      </w:pPr>
      <w:ins w:id="76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79" w:author="Bérczi Zsanett" w:date="2024-04-02T11:12:00Z"/>
        </w:rPr>
      </w:pPr>
      <w:ins w:id="78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81" w:author="Bérczi Zsanett" w:date="2024-04-02T11:12:00Z"/>
        </w:rPr>
      </w:pPr>
      <w:ins w:id="80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83" w:author="Bérczi Zsanett" w:date="2024-04-02T11:12:00Z"/>
        </w:rPr>
      </w:pPr>
      <w:ins w:id="82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85" w:author="Bérczi Zsanett" w:date="2024-04-02T11:12:00Z"/>
        </w:rPr>
      </w:pPr>
      <w:ins w:id="84" w:author="Bérczi Zsanett" w:date="2024-04-02T11:1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ns w:id="87" w:author="Bérczi Zsanett" w:date="2024-04-02T11:13:00Z"/>
        </w:rPr>
      </w:pPr>
      <w:ins w:id="86" w:author="Bérczi Zsanett" w:date="2024-04-02T11:13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ns w:id="89" w:author="Bérczi Zsanett" w:date="2024-04-02T11:13:00Z"/>
        </w:rPr>
      </w:pPr>
      <w:ins w:id="88" w:author="Bérczi Zsanett" w:date="2024-04-02T11:13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ns w:id="91" w:author="Bérczi Zsanett" w:date="2024-04-02T11:13:00Z"/>
        </w:rPr>
      </w:pPr>
      <w:ins w:id="90" w:author="Bérczi Zsanett" w:date="2024-04-02T11:13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  <w:del w:id="93" w:author="Bérczi Zsanett" w:date="2024-04-02T09:59:00Z"/>
        </w:rPr>
      </w:pPr>
      <w:del w:id="92" w:author="Bérczi Zsanett" w:date="2024-04-02T09:59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Koczka Dóra</dc:creator>
  <dc:description/>
  <cp:keywords/>
  <dc:language>en-US</dc:language>
  <cp:lastModifiedBy>Bérczi Zsanett</cp:lastModifiedBy>
  <cp:lastPrinted>2024-04-02T10:01:00Z</cp:lastPrinted>
  <dcterms:modified xsi:type="dcterms:W3CDTF">2024-04-02T09:14:00Z</dcterms:modified>
  <cp:revision>3</cp:revision>
  <dc:subject/>
  <dc:title/>
</cp:coreProperties>
</file>