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ULTURÁL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90550</wp:posOffset>
                </wp:positionV>
                <wp:extent cx="147637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678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39.5pt;mso-wrap-distance-left:9.05pt;mso-wrap-distance-right:9.05pt;mso-wrap-distance-top:0pt;mso-wrap-distance-bottom:0pt;margin-top:-46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678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GYŰJTŐ L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ÁLTALÁNOS INFORMÁCIÓ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1 A település neve: </w:t>
      </w:r>
      <w:r>
        <w:rPr>
          <w:sz w:val="20"/>
          <w:szCs w:val="20"/>
        </w:rPr>
        <w:t>Á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2 A település földrajzi elhelyezkedé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Ács városa Komárom-Esztergom megye északnyugati sarkában fekszik, az M1-es autópályától 4 km-re, a 10-es főút mentén. Belterülete: 538 külterülete 10.483 hektár. A település határos Győr-Moson-Sopron megyével. Közigazgatásilag az Észak-Dunántúli Régióhoz, azon belül Komárom-Esztergom megyéhez, a Bábolna - Komáromi Kistérséghez tartozik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erülete 103,83 km2, lakónépessége 1990-től folyamatosan nő, 2004. 12.31-én 7275 fő. Jelentősebb külterületi lakott hely van a településen Jegespusztán 92 fő, míg Vaspusztán 43 fő é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Ács földrajzi elhelyezkedése révén rendkívül jó közlekedési adottságokkal rendelkezik hazai és nemzetközi viszonylatban egyaránt. A település közigazgatási területén fut az M1 autópálya, mely Nyugat-Európa és a közel-kelet között a legfontosabb tradicionális piaci folyosó. Az M1 autópálya a nemzetközi forgalomban betöltött szerepén túl felfűzi a régió valamennyi térségét. Az országos, illetve a régión belüli közlekedés jelentős színtere az 1. számú főközlekedési út, mely szintén Ács közigazgatási területén fut. Ács északi határa -mely egyben országhatár- is a Duna folyam, mely nem más, mint az északi és déli tengereket összekötő vízi út. A települést átszeli a Budapest - Bécs villamosított vasút fővonal. </w:t>
        <w:br/>
        <w:t xml:space="preserve">Ács földrajzilag összefüggő település. A település legjelentősebb álló- és folyó vizei: Malom-tó, Székes-patak, Concó-patak, Duna foly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3 A település nevének erede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vét az Árpád korban letelepedett, királyi szolgálatban álló ácsokról kapta. Első írásos említése 1138-ból való, "Olt" majd 1297-ből "Villa Alch"formáb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4 A település története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A település már a római korban is lakott volt. 1540-ben a falut a törökök teljesen elpusztították, s véglegesen csak 1643 után népesült be. </w:t>
      </w:r>
    </w:p>
    <w:p>
      <w:pPr>
        <w:pStyle w:val="TextBody"/>
        <w:rPr/>
      </w:pPr>
      <w:r>
        <w:rPr>
          <w:sz w:val="20"/>
          <w:szCs w:val="20"/>
        </w:rPr>
        <w:t xml:space="preserve">A 17. század második felétől a pannonhalmi apátság, később gróf Eszterházy Károly szerzett itt nagy birtokot. A 19. Század második felében a Zichy -család birtoka lett a falu. Az általuk épített kastély a mai napig a település egyik legszebb középülete. A napóleoni háborúk idején a Batthyány Fülöp vezette Vas megyei lovasezred Ácsnál ütközött meg a franciákkal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szabadságharc során , a komáromi vár közelsége miatt több véres csata színhelye volt a község és környéke. Az elesett honvédek emlékét az 1870-ben felállott obeliszk őrzi az ácsi erdőben. A falu fejlődése a Budapest -Bécs vasútvonal kiépítését követően kezdődöt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szállítási lehetőség vonzotta Patzenhofer Konrádot, aki 1871-ben megalapította az Ácsi Cukorgyárat. Az I. világháborúban elesett ácsiak emlékét a Hősök szobra őrz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II. világháború harcai 1945 március 26-án értek véget a községben. </w:t>
      </w:r>
    </w:p>
    <w:p>
      <w:pPr>
        <w:pStyle w:val="TextBody"/>
        <w:rPr/>
      </w:pPr>
      <w:r>
        <w:rPr>
          <w:sz w:val="20"/>
          <w:szCs w:val="20"/>
        </w:rPr>
        <w:t xml:space="preserve">1952-ben alakult az első ácsi termelőszövetkezet, 1992-ben átalakult, kft-ké, és kisszövetkezetté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Ács település története rendkívül hosszú időre nyúlik vissza. Földrajzi elhelyezkedésének köszönhetően már az őskorban is élhettek itt emberek, az ókorban pedig már bizonyítottan lakott volt a terület. A település első okleveles említése 1138-ból, II. Béla király idejéből való. Ács a térség meghatározó települése volt a kezdetektől egészen a XX. század elejéig. A történelem viharai megszabdalták az ország területét és határmenti településsé tették Ácsot, ami néhány környékbeli település mesterséges fejlesztését eredményezte. Ennek ellenére Ács szerepe a térségben a mai napig jelentős. </w:t>
      </w:r>
    </w:p>
    <w:p>
      <w:pPr>
        <w:pStyle w:val="TextBody"/>
        <w:rPr/>
      </w:pPr>
      <w:r>
        <w:rPr>
          <w:sz w:val="20"/>
          <w:szCs w:val="20"/>
        </w:rPr>
        <w:t xml:space="preserve">A település közműellátottsága teljes. Néhány éve fejeződött be a a legköltségesebb közműberuházás, a szennyvízhálózat kiépítése, a rákötöttség meghaladja a 70 %-ot. Ács valamennyi belterületi útja 100 %-ban portalanítot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 település intézményhálózata a teljes alapellátást biztosítja lakóinak, de vannak emelt szintű ellátást biztosító intézmények és szervezetek is, pl. zeneiskola, gondozási központ, szakképző iskola, esti gimnázium, az általános iskola speciális tagozata, tűzoltóság stb. </w:t>
      </w:r>
    </w:p>
    <w:p>
      <w:pPr>
        <w:pStyle w:val="TextBody"/>
        <w:rPr/>
      </w:pPr>
      <w:r>
        <w:rPr>
          <w:sz w:val="20"/>
          <w:szCs w:val="20"/>
        </w:rPr>
        <w:t xml:space="preserve">Ács hazai kapcsolatain kívül a nemzetközieket is igyekszik ápolni. Testvérvárosi szerződése van a szlovákiai Csallóközaranyos községgel, a megállapodás aláírására 2003. október 23-án került sor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Jelenleg a legnagyobb ipari üzem a Hartmann-Bábolna Tojáscsomagoló -anyag Gyártó és Forgalmazó Kft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gyancsak jelentős tevékenységet folytat a magyar -olasz tulajdonban lévő Fiorács Kft. i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ukorgyárat a privatizáció során 1995-ben négy másik cukorgyárral együtt Magyar Cukor Rt. néven összevonták. Az üzem 2000. december 31-i hatállyal megszüntette tevékenységét, ezzel egy 130- éve működő termelőegység szűnt meg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rgászati lehetőséget biztosit a község szélén lévő Malom tó, valamint a Duna bőséges halállománya, A községbe látogatókat a két Duna Parti kemping és a 10-es út mentén lévő Erdőcsárda várja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ímere: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422400" cy="1587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.5 A településhez köthető híres/neves személyek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7"/>
        <w:gridCol w:w="1928"/>
        <w:gridCol w:w="195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szülöttje? (igen/nem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ő személy? (igen/nem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nyiben ma is élő személy, a település is lakik? (igen/nem)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t híres, elismert, ismer? Néhány szóval mutassa be a munkásságát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éja Mikló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taná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s József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rany Toll” díjas újságíró a Szabad Föld szerkesztőj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fj. Sméja Miklós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ru-díjas képzőművész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6 A település díszpolgárai (ha van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829"/>
        <w:gridCol w:w="362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? (igen/nem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 Lőrinc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 polgármestere 1992-2002-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7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Magánemberek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387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Tel./e-mail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ntik Istvánné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zihímző művész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Ilo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-tan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IVIL SZEREVEZETEK, KÖZÖSSÉGEK (sport, kultúra, tudomány, egyéb...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73"/>
        <w:gridCol w:w="1680"/>
        <w:gridCol w:w="1125"/>
        <w:gridCol w:w="2400"/>
        <w:gridCol w:w="115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ivil szervezett nev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zett? (igen/nem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sz w:val="20"/>
                <w:szCs w:val="20"/>
              </w:rPr>
              <w:t xml:space="preserve">Aktivitása a település közéletében </w:t>
              <w:br/>
              <w:t>(1-5 po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BORBARÁTOK KÖ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Rigó Lászl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DR. PAPP ANDRÁS BARÁTI KÖ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Csuka Józse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IVÁRVÁNY VEGYESKÓRUS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ÉNZÁSÁSI NYUGDÍJAS KLUB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ÖNKÉNTES TŰZOLTÓ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zentirmai István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2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88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8"/>
                <w:szCs w:val="20"/>
              </w:rPr>
              <w:t xml:space="preserve">KINIZSI SPORTCLUB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Soós Istvá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9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02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192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 ÉS KÖRNYÉKE HORGÁSZEGYESÜLET </w:t>
            </w:r>
          </w:p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Farkas Istvá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Komáromi u. 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983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6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GYETÉRTÉS VADÁSZTÁRSA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Szabó Já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Gárdonyi u. 9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8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ÖZSÉGI NYUGDÍJAS KLUB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Köves Károlyné és Gazdig Jánosné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2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I VÁLLALKOZÓK IPARTESTÜLETE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arga József Károly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Pf. 2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68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3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TERMÉSZETJÁRÓ BAKANCSOK KLUB 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Tóth Já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Zichy Park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20/917-7580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999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-5 POSTAGALAMBSPORT EGYESÜLET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Varga Lászl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35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0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I KOSSUTH LAJOS ASZTALTÁRSA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Nagy Iré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5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5-457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LGÁRI KÖR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Bolla Im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4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sermák Hugó Önkormányzati Tűzoltóság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Vitáris Etel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Fő u. 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</w:rPr>
              <w:t>34/386-231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5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ÁCS VÁROSSÁ VÁLLÁSÁÉRT TÁRSASÁG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Dr. Petrasovits An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0"/>
              </w:rPr>
              <w:t>Ács, Ipar u. 2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6 </w:t>
            </w:r>
          </w:p>
        </w:tc>
        <w:tc>
          <w:tcPr>
            <w:tcW w:w="24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ókai Mór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LAPÍTVÁNYO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orolja fel a településen működő alapítványokat, a táblázat alapján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426"/>
        <w:gridCol w:w="2182"/>
        <w:gridCol w:w="1361"/>
        <w:gridCol w:w="1124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en a céljai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személ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ítvány Adószám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ása a település közéletében (1-5 pont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ÁCS FEJLŐDÉSÉ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9149385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TEMPLOMUNK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06326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Z ÁCSI JÓKAI MÓR ÁLTALÁNOS ISKOLA TANULÓ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08201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NAGY ISKOLA KIS DIÁKJA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2644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ÁCSI KÉZILABDASPORT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2682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 FALUSI ÓVODA GYERMEKE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244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PÉNZÁSÁSI ÓVODA GYERMEKEI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378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ALAPÍTVÁNY AZ ÁCSI CUKORGYÁR TÖRTÉNETI MÚZEUMÁÉR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4529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sz w:val="18"/>
                <w:szCs w:val="20"/>
              </w:rPr>
              <w:t>KOSSUTH LAJOS ESZMEISÉGÉÉRT ALAPÍTVÁNY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/>
            </w:pPr>
            <w:r>
              <w:rPr>
                <w:sz w:val="18"/>
                <w:szCs w:val="20"/>
              </w:rPr>
              <w:t>18616277-1-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EGYHÁZA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egyházközösségek működnek a településen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Ácsi Református Egyházközség: 2941 Ács, Fő u. 71. Tel.: 385-415 Lelkipásztorok: Gerecsei Zsolt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Ácsi Római Katolikus Egyházközség: 2941 Ács, Gyár u. 21. Plébános: Varga Im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INTÉZMÉNYE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I. 1 A település fontosabb államigazgatási, oktatási,  kulturális, múzeumi, helytörténeti  intézményei, gyűjteményei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5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ev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rdonyi Géza Általános Iskola és Szakiskola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 Béla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126</w:t>
            </w:r>
          </w:p>
        </w:tc>
        <w:tc>
          <w:tcPr>
            <w:tcW w:w="1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Mór Ált. Isk.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Ferencné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784</w:t>
            </w:r>
          </w:p>
        </w:tc>
        <w:tc>
          <w:tcPr>
            <w:tcW w:w="1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vont Napköziotthonos Óvo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gáné Vasvári Klár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ozási Központ Családsegítő és Gyermekjóléti Szolgála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Sándorné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ók Béla Művelődési Ház Könyvtár és Városi Sportcsarno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Gyu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04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i Hivata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igazgatás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ákné dr. Schiffner Márta - jegyző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85-122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.2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artók Béla Művelődési Ház, Könyvtár és Városi Sportcsarnok a helyi kulturális és sportélet egyik meghatározó létesítménye. Az intézmény egy 1697-ben épült kastélyban található. A település központjában. 2001-es belső és 2007-es külső felújítása után egy impozáns - a település talán legszebb- épülete. Nagyteremmel (kamaraszínházi előadások megtartására alkalmas), díszteremmel, könyvtárral, kiállító teremmel, emlékkiállítással , aulával büszkélkedhetün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A TELEPÜLÉS KULTURÁLIS ÉLE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1 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mény próbálja megtalálni a megfelelő egyensúlyt a kiscsoportok szórakozási lehetősége és az ún. nagyrendezvények között. Sikerült az utóbbi időben sok kiscsoportot megmozgatni, így számuk lassan eléri a 20-at. Nagyrendezvényeink a Búcsú, az Ácsi Városi és Civil Vígasságok, a Kastély Udvari Esték, a Kuckó-tábor, a Bartók Nap és a különböző Nemzeti és egyházi ünnepek. A civil szféra végre rájött, hogy a kultúra az egyik olyan terület, ahol ők nagyot tudnak domborítani. Ezért kidolgozták a saját elképzeléseiket, de nagy számban kapcsolódnak az önkormányzat rendezvényeibe is. Könyvtárunk  27.000 kötetes, rendelkezünk egy emlékkiállítással (Cukorgyár) és az időszaki kiállításoknak helyet adó Sméja Galéria (évente 6-7 kiállítá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járó Bakancsos Klub által szervezett szabadidős programok, a Városi Sportcsarnok által szervezett programok, az NB II-es férfi kézilabda mérkőzések, sakk és asztalitenisz versenyek, Hartmann-kupa</w:t>
            </w:r>
          </w:p>
          <w:p>
            <w:pPr>
              <w:pStyle w:val="Tblzattartal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3 A település eseménynaptára - 2008. évi (csatoltan küldje el, külön!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TURIZMU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1 A település látnivalói, nevezetességei (természeti értékek, épített öröksé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szeti érték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 vezér facsoport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llennium tiszteletére ültették őke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temető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ítólagosan ennek a növénynek egyedüli lelőhelye az ácsi erdő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ett örökség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hy kastély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-Eszterháziak kezdik építeni majd többszöri tulajdonosváltás után a Zichyek vásárolják meg. Ma a Bartók Béla Művelődési Ház és Könyvtár épülete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olikus Templom</w:t>
            </w:r>
          </w:p>
        </w:tc>
        <w:tc>
          <w:tcPr>
            <w:tcW w:w="6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gróf Zichy Ferenc 1751-ben a katolikus ácsiak részére plébánia és kápolna építését engedélyezte. A hátsó, jobboldali mellékoltár képe (olajfestmény) Nepomuki Szent Jánost ábrázolja, 1751-ben készült. </w:t>
            </w:r>
            <w:r>
              <w:rPr>
                <w:b/>
                <w:sz w:val="20"/>
                <w:szCs w:val="20"/>
              </w:rPr>
              <w:t>Ma védett egyházi műkincs, korábban a kiskápolna főoltárképe volt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ormátus Templom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cs nagyközség műemlékileg védett épülete a református templom Az ácsi református gyülekezet 1620-ban alakult me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2 Egyéb turisztikai vonzerő (ami nem fér bele az előző két csoportba, de mégis turisztikai szempontból fontos, ha van ilyen)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otnoki Dániel 48-as honvéd kisdobos síremléke.</w:t>
            </w:r>
          </w:p>
          <w:p>
            <w:pPr>
              <w:pStyle w:val="Tblzattartalom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zálláshely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1212"/>
        <w:gridCol w:w="1300"/>
        <w:gridCol w:w="650"/>
        <w:gridCol w:w="1388"/>
        <w:gridCol w:w="2701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hotel, panzió, turistaház, vendégház, stb.)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*, 3 napra-forgós, stb.)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ő-hely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- telefon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 e-mail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Vendéglátóhelyek/szórakozóhelyek, amelyek kulturális eseményeket, koncerteket szerveznek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8"/>
        <w:gridCol w:w="2337"/>
        <w:gridCol w:w="2340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 (étterem, gyorsétterem, kifőzde, pizzéria, pub, kocsma stb.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 – telefon/mai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kerthelyiség, terasz, stb.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X. TESTVÉRTELEPÜLÉSEK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allóközaranyos (Szlováki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inau (Deutschlan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X. </w:t>
      </w:r>
      <w:r>
        <w:rPr>
          <w:b/>
          <w:bCs/>
          <w:caps/>
          <w:sz w:val="20"/>
          <w:szCs w:val="20"/>
        </w:rPr>
        <w:t>A településről megjelent könyvek, kiadványok: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ó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é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I. ÖTL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képzelések, ötletek, javaslatok, problémák a Kistérségi Kulturális Koncepcióhoz, esetleg olyan lakossági igény, amely már régebben felmerült, de még nem valósult me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1:00Z</dcterms:created>
  <dc:creator>Gábor Klára</dc:creator>
  <dc:description/>
  <cp:keywords/>
  <dc:language>en-US</dc:language>
  <cp:lastModifiedBy>Gábor Klára</cp:lastModifiedBy>
  <dcterms:modified xsi:type="dcterms:W3CDTF">2010-06-25T07:22:00Z</dcterms:modified>
  <cp:revision>6</cp:revision>
  <dc:subject/>
  <dc:title>KISTÉRSÉGI KULTURÁLIS KONCEPCIÓ</dc:title>
</cp:coreProperties>
</file>