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val="en-US"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6495</wp:posOffset>
                </wp:positionH>
                <wp:positionV relativeFrom="paragraph">
                  <wp:posOffset>-342900</wp:posOffset>
                </wp:positionV>
                <wp:extent cx="1640840" cy="198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98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89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6.35pt;mso-wrap-distance-left:9.05pt;mso-wrap-distance-right:9.05pt;mso-wrap-distance-top:0pt;mso-wrap-distance-bottom:0pt;margin-top:-27pt;mso-position-vertical-relative:text;margin-left:4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89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KULTURÁLIS </w:t>
      </w:r>
    </w:p>
    <w:p>
      <w:pPr>
        <w:pStyle w:val="Normal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ADATGYŰJTŐ LAP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 xml:space="preserve">I. </w:t>
      </w:r>
      <w:r>
        <w:rPr>
          <w:b/>
          <w:bCs/>
          <w:sz w:val="20"/>
          <w:szCs w:val="20"/>
        </w:rPr>
        <w:t>ÁLTALÁNOS INFORMÁCIÓ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.1 A település neve: Bábolna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2 A település földrajzi elhelyezkedése: </w:t>
      </w:r>
      <w:r>
        <w:rPr>
          <w:sz w:val="20"/>
          <w:szCs w:val="20"/>
        </w:rPr>
        <w:t>Komárom-Esztergom megyében, M1-es autópálya 94-es kilométerszelvényétől délre, 4 km-re található.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I.3 A település nevének eredete: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>Bábolna a nevét a hajdani birtokosaitól, a Babunai családtól kapta.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spacing w:before="100" w:after="100"/>
        <w:rPr/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I.4 A település története: </w:t>
      </w:r>
      <w:r>
        <w:rPr>
          <w:rFonts w:eastAsia="Lucida Sans Unicode" w:cs="Tahoma"/>
          <w:kern w:val="2"/>
          <w:sz w:val="20"/>
          <w:szCs w:val="20"/>
          <w:lang w:eastAsia="zxx" w:bidi="zxx"/>
        </w:rPr>
        <w:t>Bábolna első írott emlékét 1268-ban találjuk, nevét hajdani birtokosaitól, a Babunai-családtól kapta. 1635-től másfél évszázadig a Szapáry család birtokában volt a település, majd következik az 1789-es esztendő, amikor megkezdi működését az Állami Ménesbirtok. A II. József császár rendeletére létrejött intézmény az Osztrák-Magyar Monarchia háborúihoz biztosította a ló utánpótlást.</w:t>
      </w:r>
    </w:p>
    <w:p>
      <w:pPr>
        <w:pStyle w:val="Normal"/>
        <w:spacing w:before="100" w:after="100"/>
        <w:jc w:val="both"/>
        <w:rPr/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>Az azóta itt folyó lótenyésztésnek, a lovas hagyománynak Bábolna ma is fellegvára: a Shagya-arab fogalom egész Európában. Bábolna nevét nemcsak a lótenyésztés, hanem az itt működő mezőgazdasági nagyüzem eredményei és produktumai tették ismertté. A modern mezőgazdasági termelés alapjául szolgáló termelési rendszerek (kukorica, baromfi, sertés, takarmányozás) kidolgozása és elterjesztése világszerte öregbítették a település hírnevét.</w:t>
      </w:r>
      <w:r>
        <w:rPr>
          <w:rFonts w:eastAsia="Lucida Sans Unicode" w:cs="Tahoma"/>
          <w:bCs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9"/>
          <w:szCs w:val="19"/>
        </w:rPr>
        <w:t xml:space="preserve">Bábolna jelentős fejlődésen ment keresztül: pusztából 1958-ban község, 1971-ben nagyközség lett, 2003. július elsején pedig városi rangot kapott. A várossá avatás óta városunk sportcsarnokkal, újonnan aszfaltozott utcákkal, új posta épülettel, megújult közvilágítással, városközponttal és okmányirodával gazdagodott. Megújultak a közintézményeik is: a Polgármesteri Hivatal, az Óvoda, a Szociális Gondozási Központ, a Sportpálya épülete kívül-belül felújításra került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3333"/>
          <w:sz w:val="19"/>
          <w:szCs w:val="19"/>
        </w:rPr>
        <w:t xml:space="preserve">További komoly lendületet adhat a város gazdasági és idegenforgalmi fejlődésének az 1983-ban feltárt két meleg vizű hévíz kút, melyekből származó természeti értékek hasznosítására egy élményfürdő kialakítása szerepel a tervekben. Az élményfürdőn kívül céljaik között szerepel az ipari park további bővítése új cégek betelepítése révén. </w:t>
      </w:r>
    </w:p>
    <w:p>
      <w:pPr>
        <w:pStyle w:val="Normal"/>
        <w:spacing w:before="100" w:after="100"/>
        <w:jc w:val="both"/>
        <w:rPr>
          <w:rFonts w:ascii="Arial" w:hAnsi="Arial" w:eastAsia="Lucida Sans Unicode" w:cs="Tahoma"/>
          <w:color w:val="333333"/>
          <w:kern w:val="2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color w:val="333333"/>
          <w:kern w:val="2"/>
          <w:sz w:val="20"/>
          <w:szCs w:val="20"/>
          <w:lang w:eastAsia="zxx" w:bidi="zxx"/>
        </w:rPr>
      </w:r>
    </w:p>
    <w:p>
      <w:pPr>
        <w:pStyle w:val="Normal"/>
        <w:spacing w:before="100" w:after="100"/>
        <w:jc w:val="both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spacing w:before="100" w:after="100"/>
        <w:jc w:val="both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spacing w:before="100" w:after="100"/>
        <w:jc w:val="both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I.5 A településhez köthető híres/neves személyek:</w:t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804"/>
        <w:gridCol w:w="1670"/>
        <w:gridCol w:w="1930"/>
        <w:gridCol w:w="341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település szülöttje? (igen/nem)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a is élő személy? (igen/nem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mennyiben ma is élő személy, a település is lakik? (igen/nem)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iért híres, elismert, ismer? Néhány szóval mutassa be a munkásságát!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Csekonics József</w:t>
            </w:r>
          </w:p>
        </w:tc>
        <w:tc>
          <w:tcPr>
            <w:tcW w:w="1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Ménes első parancsnok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adlallah el Hedad Mihály</w:t>
            </w:r>
          </w:p>
        </w:tc>
        <w:tc>
          <w:tcPr>
            <w:tcW w:w="1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Ménes vezetője (tiszta vérű arab lovak beszerzése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ettkó-Szandtner Tibor</w:t>
            </w:r>
          </w:p>
        </w:tc>
        <w:tc>
          <w:tcPr>
            <w:tcW w:w="1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Ménes parancsnoka (1932-1942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Dr. Burgert Róbert</w:t>
            </w:r>
          </w:p>
        </w:tc>
        <w:tc>
          <w:tcPr>
            <w:tcW w:w="18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960-1990-ig ő irányította a Bábolnai Állami Gazdaságo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tray Magdoln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épművészet Mester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(csipkekészítő-oktató, népi- iparművész, lakberendező, öltözettervező, mérnök- tanár, közoktatás vezet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6 A település díszpolgárai (ha van):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434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a is él? (igen/nem)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Dr. Burgert Róbert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4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960-1990-ig ő irányította a Bábolnai Állami Gazdaságot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Dancs József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ranytollas újságíró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tray Magdol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épművészet Mester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(csipkekészítő-oktató, népi- iparművész, lakberendező, öltözettervező, mérnök- tanár, közoktatás vezető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axon Attil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KR Zrt. vezérigazgatója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I.7 Olyan ma is a településen élő </w:t>
      </w:r>
      <w:r>
        <w:rPr>
          <w:b/>
          <w:bCs/>
          <w:sz w:val="20"/>
          <w:szCs w:val="20"/>
          <w:u w:val="single"/>
        </w:rPr>
        <w:t>emberek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közösségek</w:t>
      </w:r>
      <w:r>
        <w:rPr>
          <w:b/>
          <w:bCs/>
          <w:sz w:val="20"/>
          <w:szCs w:val="20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sz w:val="20"/>
          <w:szCs w:val="20"/>
        </w:rPr>
        <w:t>(sportoló, tudós, művész, hagyományőrző, fazekas, hímző, csipkeverő, író, költő, versmondó, színész stb. )</w:t>
      </w:r>
    </w:p>
    <w:p>
      <w:pPr>
        <w:pStyle w:val="Normal"/>
        <w:rPr>
          <w:rFonts w:eastAsia="Lucida Sans Unicode" w:cs="Tahoma"/>
          <w:i/>
          <w:i/>
          <w:i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i/>
          <w:i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Magánemberek</w:t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1"/>
        <w:gridCol w:w="1355"/>
        <w:gridCol w:w="2359"/>
        <w:gridCol w:w="5335"/>
      </w:tblGrid>
      <w:tr>
        <w:trPr/>
        <w:tc>
          <w:tcPr>
            <w:tcW w:w="163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év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Lakcím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 Tel./e-mail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vékenység rövid leírása</w:t>
            </w:r>
          </w:p>
        </w:tc>
      </w:tr>
      <w:tr>
        <w:trPr/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tray Magdolna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Kossuth u. 22.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 xml:space="preserve">Telefon: 36-34/568-055  </w:t>
            </w:r>
          </w:p>
          <w:p>
            <w:pPr>
              <w:pStyle w:val="Normal"/>
              <w:spacing w:before="100" w:after="10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Mobil: 36-30/9616-007</w:t>
            </w:r>
          </w:p>
          <w:p>
            <w:pPr>
              <w:pStyle w:val="Normal"/>
              <w:spacing w:before="100" w:after="100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e-mail:</w:t>
            </w:r>
            <w:hyperlink r:id="rId4">
              <w:r>
                <w:rPr>
                  <w:rStyle w:val="InternetLink"/>
                  <w:lang w:eastAsia="zxx" w:bidi="zxx"/>
                </w:rPr>
                <w:t>matrayhazkft@vivamail.hu</w:t>
              </w:r>
            </w:hyperlink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 xml:space="preserve">   </w:t>
            </w:r>
            <w:hyperlink r:id="rId5">
              <w:r>
                <w:rPr>
                  <w:rStyle w:val="InternetLink"/>
                  <w:lang w:eastAsia="zxx" w:bidi="zxx"/>
                </w:rPr>
                <w:t>matray.magdolna@gmail.com</w:t>
              </w:r>
            </w:hyperlink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5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Eddig több mint 10 önálló és több mint 30 közös kiállítása volt Magyarországon, Európa számos országában és Ausztráliában. Bábolnán 1999 óta rendszeresen rendez csipkekiállításokat.</w:t>
            </w:r>
          </w:p>
          <w:p>
            <w:pPr>
              <w:pStyle w:val="Normal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Jelentősebb szakmai elismerései:</w:t>
            </w:r>
          </w:p>
          <w:p>
            <w:pPr>
              <w:pStyle w:val="Normal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pályázati arany és ezüst díjak</w:t>
            </w:r>
          </w:p>
          <w:p>
            <w:pPr>
              <w:pStyle w:val="Normal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népi- iparművész cím</w:t>
            </w:r>
          </w:p>
          <w:p>
            <w:pPr>
              <w:pStyle w:val="Normal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„</w:t>
            </w: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Király Zsiga” díj</w:t>
            </w:r>
          </w:p>
          <w:p>
            <w:pPr>
              <w:pStyle w:val="Normal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Bábolna díszpolgára</w:t>
            </w:r>
          </w:p>
          <w:p>
            <w:pPr>
              <w:pStyle w:val="Normal"/>
              <w:ind w:left="-55" w:hanging="0"/>
              <w:jc w:val="both"/>
              <w:rPr>
                <w:rFonts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Tahoma"/>
                <w:kern w:val="2"/>
                <w:sz w:val="20"/>
                <w:szCs w:val="20"/>
                <w:lang w:eastAsia="zxx" w:bidi="zxx"/>
              </w:rPr>
              <w:t>Népművészet Mester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CIVIL SZEREVEZETEK, KÖZÖSSÉGEK (sport, kultúra, tudomány, egyéb... )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A településen ma is működő civil szervezetek és elérhetőségeik (röviden ismertesse a civil szervezet működését, célkitűzéseit, nevezze meg a vezetőket, illetve adja meg az elérhetőségét)</w:t>
      </w:r>
    </w:p>
    <w:tbl>
      <w:tblPr>
        <w:tblW w:w="10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373"/>
        <w:gridCol w:w="1680"/>
        <w:gridCol w:w="1125"/>
        <w:gridCol w:w="3485"/>
        <w:gridCol w:w="114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civil szervezet nev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ezetőj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ejegyzett? (igen/nem)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vékenység rövid leírás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ktivitása a település közéletében </w:t>
              <w:br/>
              <w:t>(1-5 pont)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Cseperedők Néptánc Közhasznú Egyesület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ors Erika és Török Sándor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Móra u. 12. Tel: Török Sándor: 20/ 430-0703;</w:t>
            </w:r>
            <w:r>
              <w:rPr/>
              <w:t xml:space="preserve"> : Bors Erika - 20/570-0521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éptánc oktatás, rendezvények szervezése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>bábolnai fiatalokból álló csoport, 6 - 22 éves korig, három korosztályban, 50 fővel dolgozunk. Az autentikus néptánc mellett néhány táncszínházi produkciónk is van. 10 perctől a 2 órás műsorig vállalunk színpadi programokat, igény szerint élő zenére, ill. CD-re. Kísérő zenekarunk a Rojtos együttes Budakesziről. Táncházak, kézműves játszóházak lebonyolítását is vállaljuk.</w:t>
              <w:br/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Gyermek Önkormányzat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Lengyel Dániel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Jókai u. 12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: 20/981-9052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fiatal korosztályának összefogása, különböző programok és rendezvények szervezése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rmészeti és Kulturális Értékeket Kedvelő Bábolnaiak Társasága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érci Károlyné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Wesselényi u. 68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: 34/369-330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34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ulturális és természei értékekben gazdag kirándulások, valamint irodalmi összejövetelek szervezése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Polgárőr Egyesül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áhó Andrá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Jókai u. 12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: 30/621-02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településen élő polgárok, valamint a település értékeinek védelme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Borbarátok Egyesülete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Cseh László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Jókai u. 12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: 20/824-84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orosgazdák baráti társaságának köre. Egymás közötti tapasztalatcsere, szakmai kérdések megtárgyalása, borversenyek szervezése és lebonyolítása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Ölbői Aranyhal Horgász Egyesül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alogh István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Csikótelepi u. 21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0/589-82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z Ölbői-tó és környékének karbantartása, színvonalas horgászati lehetőség biztosítása, rendezvények szervezése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„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fek Szava” Szerepjáték Kör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Gyivicsán Gábor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2943 Bábolna, Kossuth u. 4.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: 20/444-73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ülönböző szerepjátékok játszása rendszeres összejövetelek alkalmáva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Önkéntes Tűzoltó Egyesüle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akál Ferenc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échenyi ltp. E. ép. Fsz/2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. 30/326-82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gen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Önkéntes tűzoltás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rmészeti és Kulturális Értékeket Kedvelő Bábolnaiak Társaság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érci Károlyné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943 Bábolna, Wesselényi u. 68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l: 34/369-3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m</w:t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ulturális és természei értékekben gazdag kirándulások, valamint irodalmi összejövetelek szervezé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Sport Egyesület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abó Ferenc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70/374-2222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akosztályok: Teke szakosztály, Kézilabda szakosztály, Labdarúgó szakosztál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gyesület célja: szakosztályokban sportolók megtartása és újak odacsábítása, minél több bábolnai lakos vegyen részt a sport eseményeken.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 xml:space="preserve">Ritmus Koncert Fúvószenekar -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nfi Csab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>34/372-994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 xml:space="preserve">ők bábolnai és ácsi fiatalokból álló csapat, kb. 40 fő. A helyi zene- és művészeti iskola keretein belül működnek. A klasszikus fúvós zenétől a könnyedebb műfajig mindent játszanak.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amo Modern Tánccsoport - </w:t>
            </w:r>
          </w:p>
        </w:tc>
        <w:tc>
          <w:tcPr>
            <w:tcW w:w="13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/>
              <w:t xml:space="preserve">Derzsi Mariann - 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203-7976.</w:t>
              <w:br/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bb féle műsoruk van, mindig az igényeknek megfelelően állítják össze. 6 - 20 éves korig, több csoportban dolgoznak, kb. 50 fő.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nonim Drámacsoport - - 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sné Szkocsek Mári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/314-2902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általános iskolás korú gyermekek, akik vidám és komolyabb darabokat is adnak elő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II. ALAPÍTVÁNYO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Sorolja fel a településen működő alapítványokat, a táblázat alapján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1899"/>
        <w:gridCol w:w="1519"/>
        <w:gridCol w:w="1120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Röviden a céljai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apcsolattartó személy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lapítvány Adószáma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hd w:fill="B3B3B3" w:val="clear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ktivitása a település közéletében (1-5 pont)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Bábolnáért” Közhasznú Közalapítvány 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Város fejlődésének elősegítése</w:t>
            </w:r>
          </w:p>
        </w:tc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dr. Jankó Miklós Jenő</w:t>
            </w:r>
          </w:p>
        </w:tc>
        <w:tc>
          <w:tcPr>
            <w:tcW w:w="1519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614598-1-11 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özrendért és Közbiztonságért Közalapítvány 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közbiztonságának biztosítása</w:t>
            </w:r>
          </w:p>
        </w:tc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áhó András</w:t>
            </w:r>
          </w:p>
        </w:tc>
        <w:tc>
          <w:tcPr>
            <w:tcW w:w="1519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609350-1-11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„</w:t>
            </w:r>
            <w:r>
              <w:rPr>
                <w:rFonts w:cs="Tahoma"/>
                <w:sz w:val="20"/>
                <w:szCs w:val="20"/>
                <w:lang w:bidi="zxx"/>
              </w:rPr>
              <w:t>Iskolánkért” Közhasznú Alapítvány 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gyermekeinek, fiataljainak segítése</w:t>
            </w:r>
          </w:p>
        </w:tc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anadics Sándorné</w:t>
            </w:r>
          </w:p>
        </w:tc>
        <w:tc>
          <w:tcPr>
            <w:tcW w:w="1519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151063-1-11</w:t>
            </w:r>
          </w:p>
        </w:tc>
        <w:tc>
          <w:tcPr>
            <w:tcW w:w="11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IV. EGYHÁZA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Milyen egyházközösségek működnek a településen?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atolikus, evangélikus és református egyházközösségek működnek Báboln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. INTÉZMÉNYEK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VI. 1 A település fontosabb államigazgatási, oktatási,  kulturális, múzeumi, helytörténeti  intézményei, gyűjteményei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064"/>
        <w:gridCol w:w="2791"/>
        <w:gridCol w:w="1927"/>
        <w:gridCol w:w="194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ntézmény neve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ípusa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ezetőj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enntartó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Általános Iskola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oktatási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eresztegi Gáborné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Toldi M. u. 24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9-220</w:t>
            </w:r>
          </w:p>
        </w:tc>
        <w:tc>
          <w:tcPr>
            <w:tcW w:w="1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Város Önkormányza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Városi  Óvoda és Bölcsöde</w:t>
            </w:r>
          </w:p>
        </w:tc>
        <w:tc>
          <w:tcPr>
            <w:tcW w:w="10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oktatási</w:t>
            </w:r>
          </w:p>
        </w:tc>
        <w:tc>
          <w:tcPr>
            <w:tcW w:w="27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abadosné Somogyi Mariann</w:t>
            </w:r>
          </w:p>
        </w:tc>
        <w:tc>
          <w:tcPr>
            <w:tcW w:w="19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Erzsébet u. 2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9-030</w:t>
            </w:r>
          </w:p>
        </w:tc>
        <w:tc>
          <w:tcPr>
            <w:tcW w:w="19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Város Önkormányza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Zene és Művészeti Iskola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oktatási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nfi Csab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Ácsi u. 4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9-01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nfi Csab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ettkó-Szandtner Tibor Szakképző Iskola és Kollégium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oktatási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erczédel Zoltá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Mészáros u. 1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0/209-365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 w:bidi="zxx"/>
              </w:rPr>
              <w:t xml:space="preserve">              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tray-Ház Kft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Oktatási és kulturális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tray Magdol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Kossuth u. 22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568-05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átray Magdolna, Dr. Mátray Árpád, Mátray Gyöngy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i Szociális Gondozási Központ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ociális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erkesné Szűcs Ágne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Ady E. u. 17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8-46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Város Önkormányza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Városi Könyvtár, Művelődési- és Sportközpont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ulturális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aski Alid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, Béke u. 1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9-989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568-03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Város Önkormány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.2 Mutassa be a helyi művelődési házat!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tbl>
      <w:tblPr>
        <w:tblW w:w="10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Bábolnai Művelődési Központot  a Csöbönyei – Pábli Bt. üzemelteti.</w:t>
            </w:r>
          </w:p>
          <w:p>
            <w:pPr>
              <w:pStyle w:val="TextBody"/>
              <w:spacing w:lineRule="auto" w:line="360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Az intézmény helysége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before="100" w:after="100"/>
              <w:ind w:left="1440" w:hanging="360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éke úti főbejárat, előtér, előcsarnok, színházterem, öltözők, vizesblokk, gépház, „FITT –LESZ” kondícionáló terem, tekepálya, öltözők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Az intézmény otthont ad különböző kulturális és szabadidős tevékenységeknek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. Az épület színháztermében kulturális rendezvények kerülnek megrendezésre nagyrészt az önkormányzat és a Bábolna Városi Könyvtár, Művelődési és Sportközpont szervezésében.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Bábolnai Szabadidő Központban 2005-ben kialakított Önkormányzati tulajdonban lévő, de vállalkozó által üzemeltetett (Csöbönyei-Pábli Bt.) 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„FITT-LESZ” kondícionáló terem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hétfőtől péntekig 17 órától 22 óráig, szombaton 16 órától 19 óráig várja sportolni vágyókat. </w:t>
            </w:r>
          </w:p>
          <w:p>
            <w:pPr>
              <w:pStyle w:val="TextBody"/>
              <w:snapToGrid w:val="false"/>
              <w:spacing w:lineRule="auto" w:line="360" w:before="0" w:after="120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tekepályán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a tekézni vágyó vendégeket munkanapokon 16 órától 22 óráig várják az üzemeltetők. Ezen kívül előre egyeztetett időpontban is készséggel állnak a nagyközönség szolgálatára (szombat, vasárnap).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 xml:space="preserve">A tekepályát bárki igénybe veheti.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gyszerre 4 pályán guríthatnak az oda látogatók.</w:t>
            </w:r>
            <w:r>
              <w:rPr>
                <w:rFonts w:eastAsia="Lucida Sans Unicode" w:cs="Tahoma"/>
                <w:kern w:val="2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I. A TELEPÜLÉS KULTURÁLIS ÉLETE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 1 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kulturális életének a gerincét a könyvtár  a művelődési ház, valamint a sportcsarnok alkotja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A könyvtár a nyilvános könyvtárak jegyzékében szereplő, általános gyűjtőkörű könyvtár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 xml:space="preserve">Gyűjteménye: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önyvek, folyóiratok, CD-ROM-ok</w:t>
            </w:r>
          </w:p>
          <w:p>
            <w:pPr>
              <w:pStyle w:val="TextBody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könyvtár a gyűjteményét a lakosság általános tájékozódásához, művelődéséhez, tanulásához, az igényes szórakozáshoz a nyitvatartási időben rendelkezésre bocsátja.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Dokumentumokhoz való hozzáférés módjai: helyben használat, kölcsönz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Nyitva tartás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:</w:t>
              <w:tab/>
              <w:tab/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eddtől-péntekig</w:t>
              <w:tab/>
              <w:t>14.00 – 18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Térítésmentes szolgáltatások: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könyvtárlátogatás, könyvtár helyben használata, állományfeltáró eszközök használata, információ a könyvtár és a könyvtári rendszer szolgáltatásairól, könyvtárközi kölcsönz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Térítésköteles szolgáltatások: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internet használat, fénymásolás, nyomtatás, CD-ROM  kölcsönzés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2007. évi statisztikai adatok: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Állománygyarapodás</w:t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  <w:i/>
                <w:iCs/>
                <w:sz w:val="20"/>
                <w:szCs w:val="20"/>
              </w:rPr>
              <w:t>A könyvtár személyi állománya:</w:t>
            </w:r>
            <w:r>
              <w:rPr>
                <w:sz w:val="20"/>
                <w:szCs w:val="20"/>
              </w:rPr>
              <w:t xml:space="preserve"> 1 fő könyvtáros (heti 16 órában) és 1 fő takarítónő</w:t>
            </w:r>
            <w:r>
              <mc:AlternateContent>
                <mc:Choice Requires="wps">
                  <w:drawing>
                    <wp:inline distT="0" distB="0" distL="0" distR="0">
                      <wp:extent cx="5875020" cy="61976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502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69"/>
                                    <w:gridCol w:w="3070"/>
                                    <w:gridCol w:w="3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b/>
                                            <w:bCs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b/>
                                            <w:bCs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dar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b/>
                                            <w:bCs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Érték (F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b/>
                                            <w:bCs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Állományegység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20 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7 382 9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b/>
                                            <w:bCs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2007. évi beszer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747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b/>
                                            <w:bCs/>
                                            <w:i/>
                                            <w:iCs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Összes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20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</w:pPr>
                                        <w:r>
                                          <w:rPr>
                                            <w:rFonts w:eastAsia="Lucida Sans Unicode" w:cs="Tahoma"/>
                                            <w:kern w:val="2"/>
                                            <w:sz w:val="20"/>
                                            <w:szCs w:val="20"/>
                                            <w:lang w:eastAsia="zxx" w:bidi="zxx"/>
                                          </w:rPr>
                                          <w:t>8 129 98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6pt;height:48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9"/>
                              <w:gridCol w:w="3070"/>
                              <w:gridCol w:w="3111"/>
                            </w:tblGrid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darab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Érték (F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Állományegységek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20 066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7 382 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2007. évi beszerzés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74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20262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8 129 98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lWeb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A sportcsarnokban valamennyi teremsport művelésére alkalmas, nemzetközi minősítésű kézilabdapálya, kosárlabdapálya, teniszpálya, röplabdapálya és terem-focipálya áll a sportolók rendelkezésére. Helyet ad olyan kulturális rendezvényeknek is, melyek kiemelten nagy helyigénnyel rendelkeznek.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A Bábolnai Városi Sportcsarnok reggel </w:t>
            </w:r>
            <w:r>
              <w:rPr>
                <w:b/>
                <w:bCs/>
                <w:i/>
                <w:iCs/>
                <w:sz w:val="20"/>
                <w:szCs w:val="20"/>
              </w:rPr>
              <w:t>7 órától 16 óráig az általános iskola használatában van</w:t>
            </w:r>
            <w:r>
              <w:rPr>
                <w:sz w:val="20"/>
                <w:szCs w:val="20"/>
              </w:rPr>
              <w:t xml:space="preserve"> (tanórák, délutáni tömegsport foglalkozások, labdarúgó utánpótlás nevelé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16 órától szabadon látogatható bérleti díj ellenében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, illetve a helyi kézilabda szakosztály edzéseinek ad otthont a létesítmén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sportcsarnok – az állami ünnepeket leszámítva –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egész évben nyitva áll hétfőtől péntekig délután 16 órától 22 óráig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, valamint hétvégén előre egyeztetett mérkőzések, rendezvények idején. 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A sportcsarnok személyi állománya: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sportcsarnok 1 fő sportszervezővel, 2 fő gondnokkal és 1 fő takarító személyzettel működik.</w:t>
            </w:r>
          </w:p>
          <w:p>
            <w:pPr>
              <w:pStyle w:val="TextBody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A művelődési házat  a Csöbönyei – Pábli Bt. üzemelteti. </w:t>
            </w:r>
          </w:p>
          <w:p>
            <w:pPr>
              <w:pStyle w:val="TextBody"/>
              <w:rPr>
                <w:rFonts w:eastAsia="Lucida Sans Unicode" w:cs="Tahoma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Az intézmény helysége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before="100" w:after="100"/>
              <w:ind w:left="1440" w:hanging="360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éke úti főbejárat, előtér, előcsarnok, színházterem, öltözők, vizesblokk, gépház, „FITT –LESZ” kondícionáló terem, tekepálya, öltözők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z intézmény otthont ad különböző kulturális és szabadidős tevékenységeknek</w:t>
            </w:r>
            <w:r>
              <w:rPr>
                <w:sz w:val="20"/>
                <w:szCs w:val="20"/>
              </w:rPr>
              <w:t xml:space="preserve">. Az épület színháztermében kulturális rendezvények kerülnek megrendezésre. </w:t>
            </w:r>
          </w:p>
          <w:p>
            <w:pPr>
              <w:pStyle w:val="Szvegtrzs31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07. évben 31 rendezvény valósult meg.</w:t>
            </w:r>
          </w:p>
          <w:p>
            <w:pPr>
              <w:pStyle w:val="Szvegtrzs31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gramok:</w:t>
            </w:r>
            <w:r>
              <w:rPr>
                <w:sz w:val="20"/>
                <w:szCs w:val="20"/>
              </w:rPr>
              <w:t xml:space="preserve"> Hagyományos sakkverseny, Szülők és Nevelők Bálja, Nyugdíjas Farsangi Bál, Nőnapi mulatság; "1848-as forradalom és szabadságharc"; Borverseny; I. Bábolnai Sonka Fesztivál, Magyar Rendőrség Napja; „ A muzsika hangjai- Bábolnai Gála est; „Majálist köszöntő mulatság”  Majális rendezvénysorozat; Nemzetközi Kamionos Fesztivál; Gyermeknap; Nemzetközi Veterán Motoros Verseny és kiállítás; Pedagógusnap; Szent Iván Éji Mulatságok; Semmelweis Nap; A csipke ünnepe – rendezvénysorozat; Kukorica Fesztivál; Idősek Világnapja;  Postások köszöntése; Bábolna várossá válásának 4. évfordulója alkalmából rendezett Bábolnai Gálaest; Október 23-ai ünnepség; Segítők Napja;  70 éven felüliek vacsorája; Katalin Bál; A város legidősebb lakóinak köszöntése; Utazó Mikulás; "St. Miklós Nap”-gyermek műsor; Városunk karácsonya, Adózók fogadása, Elő Szilveszter nyugdíjasoknak … 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z Önkormányzat  segítséget nyújtott több intézmény rendezvényeinek szervezéséhez és megvalósításához így a Gyermek Önkormányzatnak, a Szociális Gondozási Központnak, az Általános Iskolának valamint az Óvodának és Bölcsödének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A város kulturális életét gazdagítják és színesítik</w:t>
            </w:r>
            <w:r>
              <w:rPr>
                <w:rFonts w:eastAsia="Lucida Sans Unicode" w:cs="Tahoma"/>
                <w:i/>
                <w:i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 xml:space="preserve">a város intézményeinek a programjai, valamint a civil szervezetek rendezvényei is. </w:t>
            </w:r>
          </w:p>
          <w:p>
            <w:pPr>
              <w:pStyle w:val="Normal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iemelt jelentőségű rendezvény az általános iskola szervezésében évente megrendezésre kerülő hagyományos sakkverseny. Ugyancsak népszerű a szülői munkaközösség által szervezett Szülők és Nevelők Bálja. Itt kell megemlíteni az Óvoda és Bölcsőde által szervezett Katalin Bált, mely szintén fontos szerepet tölt be a rendezvények sorában valamint a település életében.</w:t>
            </w:r>
          </w:p>
          <w:p>
            <w:pPr>
              <w:pStyle w:val="Szvegtrzs21"/>
              <w:spacing w:lineRule="auto" w:line="24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A Bábolnai Aranyhal Horgászegyesület is szervez különböző programokat az érdeklődők számár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Bábolnai Zene és Művészeti Iskola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évente több alkalommal szervez koncerteket és előadásokat, melyek szintén szórakozási lehetőséget nyújtanak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Kiemelten említésre méltóak a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Bábolna Nemzeti Ménesbirtok Kft. és IKR Zrt.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által szervezett rendezvények, melyek nem csak szakmai körökben népszerűek, hanem a település lakossága számára is. Ezek közül néhány: Bábolnai Nemzetközi Gazdanapok, Távlovagló és Távhajtó Világkupa sorozat, Országos Fogathajtó verseny st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Bábolna Város idősebb korosztályának is jó szórakozási lehetőségei vannak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, itt meg kell említeni a nyugdíjas kirándulásokat, hagyományos bogrács partykat és a jó hangulatú zenés esteket i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Vöröskereszt Bábolnai Alapszervezete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szintén szervez az év folyamán rendezvényeket, mint például kirándulást, kiemelt véradóknak ünnepséget stb.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</w:t>
            </w:r>
            <w:r>
              <w:rPr>
                <w:rFonts w:eastAsia="Lucida Sans Unicode" w:cs="Tahoma"/>
                <w:b/>
                <w:bCs/>
                <w:i/>
                <w:iCs/>
                <w:kern w:val="2"/>
                <w:sz w:val="20"/>
                <w:szCs w:val="20"/>
                <w:lang w:eastAsia="zxx" w:bidi="zxx"/>
              </w:rPr>
              <w:t>Mátray Ház Kft.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is részt vesz a város kulturális életében, ebben az évben is emelte Bábolna hírnevét kétnapos rendezvényével: „ A csipke ünnepe” Bábolnán, melynek a Sportcsarnok adott otthont.</w:t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Kiemelt városi rendezvények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Bábolnai Nagydíj-Nemzetközi Díjugrató Lovasverseny, a Kukorica Fesztivált valamint a Nemzetközi Gazdanapok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2 Szabadidős tevékenységek, fontosabb szabadidős és kiemelkedő sportesemények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 város kulturális életét gazdagítják és színesítik a város intézményeinek a programjai, valamint a civil szervezetek rendezvényei is. Kiemelt rendezvények: Hagyományos Sakkverseny, Bábolnai Sonka Fesztivál, Bábolnai Gálaest, Nemzetközi Kamionos Fesztivál, Nemzetközi Veterán Motoros Verseny, Szent Iván Éji Mulatságok, A csipke ünnepe-rendezvénysorozat, Kukorica Fesztivál, Nemzetközi Gazdanapok, Városunk Karácsonya.</w:t>
            </w:r>
          </w:p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Említésre méltóak a Gyermek Önkormányzat által szervezett események: Bolondos Sportnap, Kutya szépség és ügyességi verseny, Halloween Party, Sulibörze. </w:t>
            </w:r>
          </w:p>
          <w:p>
            <w:pPr>
              <w:pStyle w:val="Tblzattartalom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ontosabb sportesemények: Téli Teremlabdarúgó Torna, Mátray-Ház Kft. Női Kézilabda Kupa, Szünidei Mocorgások- iskolásoknak, óvodásoknak, Uniós Kupa, Május 1. Kupa, Lábtenisz Bajnokság, Villanyfényes Foci Party, Kapocs Kupa, Bábolnai Ovis Kupa, Felnőtt lábtenisz Bajnokság, Szilveszteri K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.3 A település eseménynaptára - 2008. évi (csatoltan küldje el, külön!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II. TURIZMUS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VIII.1 A település látnivalói, nevezetességei (természeti értékek, épített örökség)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107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1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Természeti érték</w:t>
            </w:r>
          </w:p>
        </w:tc>
        <w:tc>
          <w:tcPr>
            <w:tcW w:w="7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rborétum és állatpark</w:t>
            </w:r>
          </w:p>
        </w:tc>
        <w:tc>
          <w:tcPr>
            <w:tcW w:w="7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Dr. Burgert Róbert alapította. Az 500 különböző fajú növényből 335 lombos-, valamint 156 örökzöld fa és cserjefaj található. Egyik nevezetessége az 1965-ben ültetett mamutfenyő és a mocsári ciprus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rzsébet liget</w:t>
            </w:r>
          </w:p>
        </w:tc>
        <w:tc>
          <w:tcPr>
            <w:tcW w:w="7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z Erzsébet liget fái között a század elején vasárnaponként a bábolnai hölgyek és urak sétálgattak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Gesztenyefasor</w:t>
            </w:r>
          </w:p>
        </w:tc>
        <w:tc>
          <w:tcPr>
            <w:tcW w:w="75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Szapáry kastély kertjébe található a gesztenyefasor. A séta során a magyar mezőgazdaság meghatározó szereplői tiszteletére állított szobrok láthatók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Öreg Akác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Ménesudvarban található „egylevelű” akácfa, amit 1710-ben ültettek. Törzskerülete meghaladja a 10 méte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498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Épített örökség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edeles Lovarda</w:t>
            </w:r>
          </w:p>
        </w:tc>
        <w:tc>
          <w:tcPr>
            <w:tcW w:w="7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napóleoni seregek dúlását követően építették. A méteres falak, a korábbi ménesbélyegzővel díszített üvegablakok, a tetőszerkezet művészi ács munkája, a kovácsoltvas csillárok és falikarok lenyűgözik a látogatót. A néhány évvel ezelőtti felújítás eredményeként a lovarda ma teljes pompájában tekinthető meg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Hősök Kapuja</w:t>
            </w:r>
          </w:p>
        </w:tc>
        <w:tc>
          <w:tcPr>
            <w:tcW w:w="7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Lovardával szemben építette az 1930-as években Petko Szantner Tibor. Az épület egy Pozsony megyei  kisváros, Modor kapujának másolat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amaraszínház</w:t>
            </w:r>
          </w:p>
        </w:tc>
        <w:tc>
          <w:tcPr>
            <w:tcW w:w="7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75 férőhelyes. Egy istállóból  alakították át 1982-ben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ocsisház</w:t>
            </w:r>
          </w:p>
        </w:tc>
        <w:tc>
          <w:tcPr>
            <w:tcW w:w="7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 kocsisház oldalán emléktábla hirdeti a bábolnai kocsihajtók érdemeit a magyar kocsizás befogási és hajtási módjainak kialakításában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rotestáns Templom</w:t>
            </w:r>
          </w:p>
        </w:tc>
        <w:tc>
          <w:tcPr>
            <w:tcW w:w="74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Pettko Szantner Tibor építette az 1930-as években. A templom belső képzése puritán, falai fehérre meszeltek. Díszítés csak az oltáron, a szószéken és a keresztelő kutakon található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atolikus Templom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328-ban épült, Szent György tiszteletére. A mai római katolikus templom egyhajós barokk templom, Ki kell emelni a  főoltárt, a gazdagon díszített mellék oltárokat és a festményeket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zapáry Kastély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barokk stílusú Szapáry kastély  Bábolna legrégebbi épülete, az 1700-as években épült U alakú udvarház. A kastélyt 1810-ben újjáépítették, ekkor építették az emeleti részt, alakították ki a jelenlegi formáját. A kastély kertjében található a Shagya lószobor,  a híres öreg akácfa, lovarda, istállók híres arab ménekkel, az Imperiál Vendégház, a kocsi múzeum stb.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iszti Kaszinó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redetileg csárdának és fogadónak épült 1758-ban, az épületet tiszti kaszinónak 1902-ben alakították át, az akkori divat szerinti eklektikus stílusban. 1995-ben a Bábolna Rt. elújította és reprezentatív éttermet, kávéházat és különtermeket alakítottak k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tt kapott helyet a ménesbirtok történetét bemutató múzeum is. Iratok, térképek, könyvek, festmények, fotók, szerszámok, használati tárgyak, oklevelek, valamint a híres Shagya ló csontváza látható a ménesbirt</w:t>
              <w:softHyphen/>
              <w:t xml:space="preserve">ok történetét bemutató múzeumban. </w:t>
            </w:r>
            <w:bookmarkStart w:id="0" w:name="_1234441616"/>
            <w:bookmarkEnd w:id="0"/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A két évszázados hagyományokra visszatekintő arabló-tenyésztés történetével ismerkedhet meg a látogató a </w:t>
            </w: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Lovasmúzeum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 xml:space="preserve"> egyik termében. A ménesbirtok latin és német nyelvű alapító levelétől a korabeli lószerszámokig számos érdekesség várja a lovak iránt érdeklődőket. A másik terem a rekordoké, ahol a Bábolnán tenyésztett lovak által a különböző versenyeken nyert díjak láthatók. Közülük a legértékesebbek Imperiál nevéhez fűződnek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íztorony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Gőzmalom és Pékség</w:t>
            </w:r>
          </w:p>
        </w:tc>
        <w:tc>
          <w:tcPr>
            <w:tcW w:w="7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zvegtrzs21"/>
              <w:snapToGrid w:val="false"/>
              <w:spacing w:lineRule="auto" w:line="24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Bábolna iparosított területén, ipari-mezőgazdasági épületek és raktárak között helyezkedik el a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régi gőzmalom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és pékség épületegyüttese. Eredetileg ezen a területen csak a malom, a hozzá tartozó magtár, a gőzmalom kéménye, valamint a szomszédságában a lovas pálya volt. A magtár leégett, a kéményt lebontották, a lovaspályát a jelenben átalakítva labdarúgásra használják.</w:t>
            </w:r>
          </w:p>
          <w:p>
            <w:pPr>
              <w:pStyle w:val="Szvegtrzs21"/>
              <w:spacing w:lineRule="auto" w:line="24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 régi malom, amely 1888-ban épült, a malom, a pékség, a péklakás, illetve a fürdőház épületegyüttesből áll. A jelenleg rossz állapotú épület kihasználatlan és elhanyagolt. Legutoljára irodáknak alakították ki.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Lovasmúzeum:</w:t>
      </w:r>
      <w:r>
        <w:rPr>
          <w:rFonts w:cs="Arial" w:ascii="Arial" w:hAnsi="Arial"/>
          <w:color w:val="333333"/>
        </w:rPr>
        <w:br/>
        <w:t>Mészáros út Kaszinó épületben</w:t>
        <w:br/>
        <w:t xml:space="preserve">Tel: 34/569-284 </w:t>
        <w:br/>
        <w:t xml:space="preserve">Fax: 34/569-294 </w:t>
        <w:br/>
        <w:t>Nyitva tartás:</w:t>
        <w:br/>
        <w:t>egész héten 9 - 17 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Kocsimúzeum:</w:t>
      </w:r>
      <w:r>
        <w:rPr>
          <w:rFonts w:cs="Arial" w:ascii="Arial" w:hAnsi="Arial"/>
          <w:color w:val="333333"/>
        </w:rPr>
        <w:br/>
        <w:t>A Ménesudvarban.</w:t>
        <w:br/>
        <w:t>Csak szervezett látogatással!</w:t>
        <w:br/>
        <w:t xml:space="preserve">Tel: 34/569-284 </w:t>
        <w:br/>
        <w:t>Fax: 34/569-29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Vadászmúzeum:</w:t>
      </w:r>
      <w:r>
        <w:rPr>
          <w:rFonts w:cs="Arial" w:ascii="Arial" w:hAnsi="Arial"/>
          <w:color w:val="333333"/>
        </w:rPr>
        <w:br/>
        <w:t>A Ménesudvarban.</w:t>
        <w:br/>
        <w:t>Csak szervezett látogatással!</w:t>
        <w:br/>
        <w:t xml:space="preserve">Tel: 34/569-284 </w:t>
        <w:br/>
        <w:t>Fax: 34/569-294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 xml:space="preserve">"A leghűségesebb bajtársnak" </w:t>
        <w:br/>
        <w:t>c. (ló) szobor:</w:t>
      </w:r>
      <w:r>
        <w:rPr>
          <w:rFonts w:cs="Arial" w:ascii="Arial" w:hAnsi="Arial"/>
          <w:color w:val="333333"/>
        </w:rPr>
        <w:br/>
        <w:t>a Római katolikus templom mellett áll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Római katolikus templom:</w:t>
      </w:r>
      <w:r>
        <w:rPr>
          <w:rFonts w:cs="Arial" w:ascii="Arial" w:hAnsi="Arial"/>
          <w:color w:val="333333"/>
        </w:rPr>
        <w:br/>
        <w:t>Az 1790-es években</w:t>
        <w:br/>
        <w:t>alapították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Nepomuki Szent János</w:t>
        <w:br/>
        <w:t>szobor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Református kápolna:</w:t>
      </w:r>
      <w:r>
        <w:rPr>
          <w:rFonts w:cs="Arial" w:ascii="Arial" w:hAnsi="Arial"/>
          <w:color w:val="333333"/>
        </w:rPr>
        <w:br/>
        <w:t>1934-ben pünkösdkor alapították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Kastély:</w:t>
      </w:r>
      <w:r>
        <w:rPr>
          <w:rFonts w:cs="Arial" w:ascii="Arial" w:hAnsi="Arial"/>
          <w:color w:val="333333"/>
        </w:rPr>
        <w:br/>
        <w:t>Jelenleg a Bábolna Rt. és a</w:t>
        <w:br/>
        <w:t>Bábolna Nemzeti Ménesbirtok Kft. központj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Lovarda:</w:t>
      </w:r>
      <w:r>
        <w:rPr>
          <w:rFonts w:cs="Arial" w:ascii="Arial" w:hAnsi="Arial"/>
          <w:color w:val="333333"/>
        </w:rPr>
        <w:br/>
        <w:t>Csak szervezett látogatással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Lovaspálya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Hősi kapu a ménesudvarban:</w:t>
      </w:r>
      <w:r>
        <w:rPr>
          <w:rFonts w:cs="Arial" w:ascii="Arial" w:hAnsi="Arial"/>
          <w:color w:val="333333"/>
        </w:rPr>
        <w:br/>
        <w:t>Falán emléktáblák az 1848-49-es</w:t>
        <w:br/>
        <w:t xml:space="preserve">szabadságharc, ill. az I. és a II. </w:t>
        <w:br/>
        <w:t>világháború bábolnai áldozatainak</w:t>
        <w:br/>
        <w:t>emlékére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Shagya (ló) szobor</w:t>
        <w:br/>
        <w:t>a ménesudvarban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agyarország ezeréves</w:t>
        <w:br/>
        <w:t>fennállásának emlékműve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Magyarország legöregebb akácfája</w:t>
        <w:br/>
        <w:t>a ménesudvarban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Obajan (ló) emléktábla:</w:t>
      </w:r>
      <w:r>
        <w:rPr>
          <w:rFonts w:cs="Arial" w:ascii="Arial" w:hAnsi="Arial"/>
          <w:color w:val="333333"/>
        </w:rPr>
        <w:t xml:space="preserve"> </w:t>
        <w:br/>
        <w:t>A közel 300-éves egylevelű akác tövében áll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Csekonics József</w:t>
        <w:br/>
        <w:t>mellszobor</w:t>
      </w:r>
      <w:r>
        <w:rPr>
          <w:rFonts w:cs="Arial" w:ascii="Arial" w:hAnsi="Arial"/>
          <w:color w:val="333333"/>
        </w:rPr>
        <w:br/>
        <w:t>1789-1802.: Csekonics József</w:t>
        <w:br/>
        <w:t>ezredes a bábolnai birtok</w:t>
        <w:br/>
        <w:t>első ménes-parancsnoka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Fadlallah El Hedad Mihály</w:t>
        <w:br/>
        <w:t>mellszobor</w:t>
      </w:r>
      <w:r>
        <w:rPr>
          <w:rFonts w:cs="Arial" w:ascii="Arial" w:hAnsi="Arial"/>
          <w:color w:val="333333"/>
        </w:rPr>
        <w:br/>
        <w:t>1899-1913.: Fadlallah El Hedad</w:t>
        <w:br/>
        <w:t>Mihály ezredes a bábolnai</w:t>
        <w:br/>
        <w:t>birtok 14. ménes-parancsnok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Pettko-Szandtner Tibor</w:t>
        <w:br/>
        <w:t>mellszobor</w:t>
      </w:r>
      <w:r>
        <w:rPr>
          <w:rFonts w:cs="Arial" w:ascii="Arial" w:hAnsi="Arial"/>
          <w:color w:val="333333"/>
        </w:rPr>
        <w:br/>
        <w:t>1932-1942.: Pettko Szandtner</w:t>
        <w:br/>
        <w:t>Tibor ezredes a bábolnai</w:t>
        <w:br/>
        <w:t>birtok 18. ménes-parancsnok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Erdei Ferenc</w:t>
        <w:br/>
        <w:t>mellszobor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Tessedik Sámuel</w:t>
        <w:br/>
        <w:t>mellszobor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</w:rPr>
        <w:t>Széchenyi István</w:t>
        <w:br/>
        <w:t>mellszobor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Híres lovak emlékhelye az Arborétumban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rborétum</w:t>
      </w:r>
    </w:p>
    <w:p>
      <w:pPr>
        <w:pStyle w:val="Normal"/>
        <w:rPr/>
      </w:pPr>
      <w:r>
        <w:rPr>
          <w:rFonts w:cs="Arial" w:ascii="Arial" w:hAnsi="Arial"/>
          <w:color w:val="333333"/>
        </w:rPr>
        <w:t>Nyitva tartás:</w:t>
        <w:br/>
      </w:r>
      <w:r>
        <w:rPr>
          <w:rFonts w:cs="Arial" w:ascii="Arial" w:hAnsi="Arial"/>
          <w:i/>
          <w:iCs/>
          <w:color w:val="333333"/>
        </w:rPr>
        <w:t>okt.1-től márc.31-ig:</w:t>
      </w:r>
      <w:r>
        <w:rPr>
          <w:rFonts w:cs="Arial" w:ascii="Arial" w:hAnsi="Arial"/>
          <w:color w:val="333333"/>
        </w:rPr>
        <w:br/>
        <w:t>H.-P. 8 - 16 -ig</w:t>
        <w:br/>
        <w:t>Szo.,V. 10 - 16 -ig</w:t>
        <w:br/>
        <w:br/>
      </w:r>
      <w:r>
        <w:rPr>
          <w:rFonts w:cs="Arial" w:ascii="Arial" w:hAnsi="Arial"/>
          <w:i/>
          <w:iCs/>
          <w:color w:val="333333"/>
        </w:rPr>
        <w:t>ápr.1-től szept.30-ig:</w:t>
      </w:r>
      <w:r>
        <w:rPr>
          <w:rFonts w:cs="Arial" w:ascii="Arial" w:hAnsi="Arial"/>
          <w:color w:val="333333"/>
        </w:rPr>
        <w:br/>
        <w:t>H.-P. 8 - 18 -ig</w:t>
        <w:br/>
        <w:t>Szo.,V. 10 - 18 &lt;-ig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 xml:space="preserve">VIII.2 Egyéb turisztikai vonzerő (ami nem fér bele az előző két csoportba, de mégis turisztikai szempontból fontos, ha van ilyen): 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</w:r>
    </w:p>
    <w:tbl>
      <w:tblPr>
        <w:tblW w:w="10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0"/>
      </w:tblGrid>
      <w:tr>
        <w:trPr/>
        <w:tc>
          <w:tcPr>
            <w:tcW w:w="10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úzeumok, gyűjtemények</w:t>
            </w:r>
          </w:p>
          <w:p>
            <w:pPr>
              <w:pStyle w:val="Contents3"/>
              <w:rPr/>
            </w:pPr>
            <w:r>
              <w:rPr/>
              <w:t>„</w:t>
            </w:r>
            <w:r>
              <w:rPr/>
              <w:t>A szabadságharc katonái és a bábolnai ütközet” tárlat</w:t>
            </w:r>
          </w:p>
          <w:p>
            <w:pPr>
              <w:pStyle w:val="Contents3"/>
              <w:rPr/>
            </w:pPr>
            <w:r>
              <w:rPr/>
              <w:t>Kocsimúzeum</w:t>
            </w:r>
          </w:p>
          <w:p>
            <w:pPr>
              <w:pStyle w:val="Contents3"/>
              <w:rPr/>
            </w:pPr>
            <w:r>
              <w:rPr/>
              <w:t>Lovasmúzeum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ábolnai szobrok</w:t>
            </w:r>
          </w:p>
          <w:p>
            <w:pPr>
              <w:pStyle w:val="Contents3"/>
              <w:rPr/>
            </w:pPr>
            <w:r>
              <w:rPr/>
              <w:t>Csekonics József</w:t>
            </w:r>
          </w:p>
          <w:p>
            <w:pPr>
              <w:pStyle w:val="Contents3"/>
              <w:rPr/>
            </w:pPr>
            <w:r>
              <w:rPr/>
              <w:t>Dr. Burgert Róbert</w:t>
            </w:r>
          </w:p>
          <w:p>
            <w:pPr>
              <w:pStyle w:val="Contents3"/>
              <w:rPr/>
            </w:pPr>
            <w:r>
              <w:rPr/>
              <w:t xml:space="preserve">Erdei Ferenc </w:t>
            </w:r>
          </w:p>
          <w:p>
            <w:pPr>
              <w:pStyle w:val="Contents3"/>
              <w:rPr/>
            </w:pPr>
            <w:r>
              <w:rPr/>
              <w:t>Fadlallah el Hedad Mihály</w:t>
            </w:r>
          </w:p>
          <w:p>
            <w:pPr>
              <w:pStyle w:val="Contents3"/>
              <w:rPr/>
            </w:pPr>
            <w:r>
              <w:rPr/>
              <w:t>Leghűségesebb Bajtárs</w:t>
            </w:r>
          </w:p>
          <w:p>
            <w:pPr>
              <w:pStyle w:val="Contents3"/>
              <w:rPr/>
            </w:pPr>
            <w:r>
              <w:rPr/>
              <w:t>Nepomuki Szent János</w:t>
            </w:r>
          </w:p>
          <w:p>
            <w:pPr>
              <w:pStyle w:val="Contents3"/>
              <w:rPr/>
            </w:pPr>
            <w:r>
              <w:rPr/>
              <w:t>„</w:t>
            </w:r>
            <w:r>
              <w:rPr/>
              <w:t>Mezőgazdaság” domborműve</w:t>
            </w:r>
          </w:p>
          <w:p>
            <w:pPr>
              <w:pStyle w:val="Contents3"/>
              <w:rPr/>
            </w:pPr>
            <w:r>
              <w:rPr/>
              <w:t>O-Bajan</w:t>
            </w:r>
          </w:p>
          <w:p>
            <w:pPr>
              <w:pStyle w:val="Contents3"/>
              <w:rPr/>
            </w:pPr>
            <w:r>
              <w:rPr/>
              <w:t>Pettkó-Szandtner Tibor</w:t>
            </w:r>
          </w:p>
          <w:p>
            <w:pPr>
              <w:pStyle w:val="Contents3"/>
              <w:rPr/>
            </w:pPr>
            <w:r>
              <w:rPr/>
              <w:t>Shagya</w:t>
            </w:r>
          </w:p>
          <w:p>
            <w:pPr>
              <w:pStyle w:val="Contents3"/>
              <w:rPr/>
            </w:pPr>
            <w:r>
              <w:rPr/>
              <w:t>Széchenyi István</w:t>
            </w:r>
          </w:p>
          <w:p>
            <w:pPr>
              <w:pStyle w:val="Contents3"/>
              <w:rPr/>
            </w:pPr>
            <w:r>
              <w:rPr/>
              <w:t>Tessedik Sámuel</w:t>
            </w:r>
          </w:p>
          <w:p>
            <w:pPr>
              <w:pStyle w:val="Contents3"/>
              <w:rPr/>
            </w:pPr>
            <w:r>
              <w:rPr/>
              <w:t>Ülő Nő</w:t>
            </w:r>
          </w:p>
          <w:p>
            <w:pPr>
              <w:pStyle w:val="Contents3"/>
              <w:rPr/>
            </w:pPr>
            <w:r>
              <w:rPr/>
              <w:t>*Magvető</w:t>
            </w:r>
          </w:p>
          <w:p>
            <w:pPr>
              <w:pStyle w:val="Contents3"/>
              <w:rPr/>
            </w:pPr>
            <w:r>
              <w:rPr/>
              <w:t>*Tóth János</w:t>
            </w:r>
          </w:p>
          <w:p>
            <w:pPr>
              <w:pStyle w:val="Contents3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*Vaskakas</w:t>
            </w:r>
          </w:p>
          <w:p>
            <w:pPr>
              <w:pStyle w:val="Tblzattartalom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VIII.3 Szálláshelyek vendéglátóhelyek a településen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Szálláshely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1212"/>
        <w:gridCol w:w="1274"/>
        <w:gridCol w:w="676"/>
        <w:gridCol w:w="1464"/>
        <w:gridCol w:w="2627"/>
      </w:tblGrid>
      <w:tr>
        <w:trPr/>
        <w:tc>
          <w:tcPr>
            <w:tcW w:w="2413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ípusa (hotel, panzió, turistaház, vendégház, stb.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inősítése</w:t>
            </w:r>
          </w:p>
          <w:p>
            <w:pPr>
              <w:pStyle w:val="Normal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(***, 3 napra-forgós, stb.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érő-hely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  - telefon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  e-mail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bolna Hotel</w:t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hotel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***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54</w:t>
            </w:r>
          </w:p>
        </w:tc>
        <w:tc>
          <w:tcPr>
            <w:tcW w:w="1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568-450</w:t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nfo@babolnahotel.hu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Imperiál Vendégház</w:t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endégház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7</w:t>
            </w:r>
          </w:p>
        </w:tc>
        <w:tc>
          <w:tcPr>
            <w:tcW w:w="1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569-284</w:t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urizmus@babolnamenes.hu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Ménesvendégház</w:t>
            </w:r>
          </w:p>
        </w:tc>
        <w:tc>
          <w:tcPr>
            <w:tcW w:w="1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vendégház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42</w:t>
            </w:r>
          </w:p>
        </w:tc>
        <w:tc>
          <w:tcPr>
            <w:tcW w:w="1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569-284</w:t>
            </w:r>
          </w:p>
        </w:tc>
        <w:tc>
          <w:tcPr>
            <w:tcW w:w="2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urizmus@babolnamenes.hu</w:t>
            </w:r>
          </w:p>
        </w:tc>
      </w:tr>
      <w:tr>
        <w:trPr/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Lovas Kollégium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ollégium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2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06-20-209-3654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óhelyek/szórakozóhelyek, amelyek kulturális eseményeket, koncerteket szerveznek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378"/>
        <w:gridCol w:w="1000"/>
        <w:gridCol w:w="1430"/>
        <w:gridCol w:w="2243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Neve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ípusa (étterem, gyorsétterem, kifőzde, pizzéria, pub, kocsma stb.)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férőhely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lérhetősége – telefon/mail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Egyéb (kerthelyiség, terasz, stb.)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Gustaiolo</w:t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Étterem és pizzéria</w:t>
            </w:r>
          </w:p>
        </w:tc>
        <w:tc>
          <w:tcPr>
            <w:tcW w:w="1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80 fő</w:t>
            </w:r>
          </w:p>
        </w:tc>
        <w:tc>
          <w:tcPr>
            <w:tcW w:w="1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9-771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erthelyiség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ranypatkó étterem</w:t>
            </w:r>
          </w:p>
        </w:tc>
        <w:tc>
          <w:tcPr>
            <w:tcW w:w="2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Étterem és söröző</w:t>
            </w:r>
          </w:p>
        </w:tc>
        <w:tc>
          <w:tcPr>
            <w:tcW w:w="1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120 fő</w:t>
            </w:r>
          </w:p>
        </w:tc>
        <w:tc>
          <w:tcPr>
            <w:tcW w:w="1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34/369-06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Bálok, esküvők tartására alkalmas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Kati Cukrászda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cukrászda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20 fő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06-20-366-7750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tera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/>
      </w:pPr>
      <w:r>
        <w:rPr/>
        <w:t>IX. TESTVÉRTELEPÜLÉSEK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Sieghartskirchen (Ausztria)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Arden (Dánia)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  <w:t>Hidaskürt (Szlovák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X. </w:t>
      </w:r>
      <w:r>
        <w:rPr>
          <w:b/>
          <w:bCs/>
          <w:caps/>
          <w:sz w:val="20"/>
          <w:szCs w:val="20"/>
        </w:rPr>
        <w:t>A településről megjelent könyvek, kiadványok:</w:t>
      </w:r>
    </w:p>
    <w:p>
      <w:pPr>
        <w:pStyle w:val="Normal"/>
        <w:rPr>
          <w:rFonts w:eastAsia="Lucida Sans Unicode" w:cs="Tahoma"/>
          <w:b/>
          <w:b/>
          <w:bCs/>
          <w:cap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caps/>
          <w:kern w:val="2"/>
          <w:sz w:val="20"/>
          <w:szCs w:val="20"/>
          <w:lang w:eastAsia="zxx"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9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Szerző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Cí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Kiadó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  <w:t>Kiadás év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zxx" w:bidi="zxx"/>
        </w:rPr>
        <w:t>XI. ÖTLETEK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  <w:t>Elképzelések, ötletek, javaslatok, problémák a Kistérségi Kulturális Koncepcióhoz, esetleg olyan lakossági igény, amely már régebben felmerült, de még nem valósult meg: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0"/>
          <w:szCs w:val="20"/>
          <w:lang w:eastAsia="zxx" w:bidi="zxx"/>
        </w:rPr>
      </w:pPr>
      <w:r>
        <w:rPr>
          <w:rFonts w:eastAsia="Lucida Sans Unicode" w:cs="Tahoma"/>
          <w:kern w:val="2"/>
          <w:sz w:val="20"/>
          <w:szCs w:val="20"/>
          <w:lang w:eastAsia="zxx" w:bidi="zxx"/>
        </w:rPr>
      </w:r>
    </w:p>
    <w:sectPr>
      <w:type w:val="nextPage"/>
      <w:pgSz w:orient="landscape" w:w="16838" w:h="11906"/>
      <w:pgMar w:left="1417" w:right="1417" w:gutter="0" w:header="0" w:top="70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2"/>
    </w:rPr>
  </w:style>
  <w:style w:type="paragraph" w:styleId="Szvegtrzs31">
    <w:name w:val="Szövegtörz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trayhazkft@vivamail.hu" TargetMode="External"/><Relationship Id="rId5" Type="http://schemas.openxmlformats.org/officeDocument/2006/relationships/hyperlink" Target="mailto:matray.magdol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0:00Z</dcterms:created>
  <dc:creator>Gábor Klára</dc:creator>
  <dc:description/>
  <cp:keywords/>
  <dc:language>en-US</dc:language>
  <cp:lastModifiedBy>Gábor Klára</cp:lastModifiedBy>
  <dcterms:modified xsi:type="dcterms:W3CDTF">2010-06-25T07:21:00Z</dcterms:modified>
  <cp:revision>10</cp:revision>
  <dc:subject/>
  <dc:title>KISTÉRSÉGI KULTURÁLIS KONCEPCIÓ</dc:title>
</cp:coreProperties>
</file>