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ULTURÁL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1905</wp:posOffset>
                </wp:positionH>
                <wp:positionV relativeFrom="paragraph">
                  <wp:posOffset>-571500</wp:posOffset>
                </wp:positionV>
                <wp:extent cx="142049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595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35pt;mso-wrap-distance-left:9.05pt;mso-wrap-distance-right:9.05pt;mso-wrap-distance-top:0pt;mso-wrap-distance-bottom:0pt;margin-top:-45pt;mso-position-vertical-relative:text;margin-left:5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1595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TGYŰJTŐ LA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. </w:t>
      </w:r>
      <w:r>
        <w:rPr>
          <w:b/>
          <w:bCs/>
          <w:sz w:val="20"/>
          <w:szCs w:val="20"/>
        </w:rPr>
        <w:t>ÁLTALÁNOS INFORMÁCIÓ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.1 A település neve: </w:t>
      </w:r>
      <w:r>
        <w:rPr>
          <w:sz w:val="20"/>
          <w:szCs w:val="20"/>
        </w:rPr>
        <w:t>Csé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2 A település földrajzi elhelyezkedé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ém négyszázhetvenöt lakosú község Komárom-Esztergom megye északnyugati szögletében. A település a 13. számú főút mellett fekszik Komárom és Nagyigmánd között, az M1-es autópálya komáromi lejárójától 1 km-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.3 A település nevének eredet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elepülés elnevezése valószínűleg személynévre vezethető vissza. Neve először 1209-ben fordult elő 'Cem' formában egy oklevélben, a későbbiekben pedig 'Chem' (1233) és 'Chemy' (1485) néven említetté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.4 A település története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A pannonhalmi főapátság birtoka volt. A török által 1547-ben elpusztított falu csak nehezen népesült be újra. A 18. sz. első felében Csém-puszta már az esztergomi érsek birtoka. 1848-ban 148 római katolikus és 3 református lakosa volt. A két világháború között egytantermes, katolikus tanyasi iskola működött a faluban. Közigazgatásilag korábban Mocsához, 1946-tól Kisigmándhoz tartozott, majd e két települést 1971. április 1-jével Nagyigmándhoz csatolták, s község közös tanács alakult. 1989. január 1-jétől önálló község. </w:t>
        <w:br/>
        <w:br/>
        <w:t xml:space="preserve">A falu legrégibb épülete a Szent Anna római katolikus templom. Anyaegyháza Ács. A templom építési ideje nem ismert, de a helyi hagyomány úgy tartja, hogy a főbejárat fölötti felirat kezdő nagybeűiből összeálló római számok összegében rejtették el az építési idejét, ami ez alapján valószínűleg 1854 volt. A községben egy csoportos óvoda működik, általános iskolája viszont nincs. A gyerekek a közeli Nagyigmándra járnak iskolába. Művelődési Házában </w:t>
      </w:r>
      <w:r>
        <w:rPr>
          <w:color w:val="FF0000"/>
          <w:sz w:val="20"/>
          <w:szCs w:val="20"/>
        </w:rPr>
        <w:t xml:space="preserve">200 </w:t>
      </w:r>
      <w:r>
        <w:rPr>
          <w:sz w:val="20"/>
          <w:szCs w:val="20"/>
        </w:rPr>
        <w:t xml:space="preserve">fős nagyterem található. Itt működik az idősek klubja, valamint a falu </w:t>
      </w:r>
      <w:r>
        <w:rPr>
          <w:color w:val="FF0000"/>
          <w:sz w:val="20"/>
          <w:szCs w:val="20"/>
        </w:rPr>
        <w:t xml:space="preserve">1100 </w:t>
      </w:r>
      <w:r>
        <w:rPr>
          <w:sz w:val="20"/>
          <w:szCs w:val="20"/>
        </w:rPr>
        <w:t xml:space="preserve">kötetes könyvtára is. </w:t>
        <w:br/>
        <w:br/>
        <w:t xml:space="preserve">A falu nevezetes szülötte Réthei Prikkel Marián Lajos esztergomi bencés paptanár, aki 1871-ben született és 1925-ben halt meg Balatonfüreden. Filológusként a régi magyar nyelvet kutatta, etnográfusként néptáncokat gyűjtött. 1916-tól az Esztergom és Vidéke című lapot szerkesztette. Csém gazdasági életében a ló- és szarvasmarha-tenyésztés, a 19. sz. végétől az Ácsi Cukorgyár közelsége miatt pedig a cukorrépa-termesztés játszott kiemelkedő szerepet. Kiváló talaján márkás körtét termelő gyümölcsösét nemrég számolták fel. Területén termelőszövetkezet nem jött létre, földjein a Komáromi Mezőgazdasági Rt. gazdálkodik. A lakosok közvetlen szükségleteit kielégítő helyi iparosok mellett ipari ágazat nem telepedett meg a faluban. Egyetlen ásványkincsére, a beton- és építési kavicsra települt kavicsbányája és osztályozója jelentős forgalmat bonyolít le. </w:t>
        <w:br/>
        <w:br/>
        <w:t xml:space="preserve">A település infrastruktúrája jó. Vízvezetéke 1949-ben épült meg, telefonhálózata pedig a rendszerváltás utáni önkormányzati beruházások eredményeként 1993-ban. A falu útjai jó állapotúak, 1990 után kerültek burkolásra. A gázellátás 1997-ben valósult meg. A szilárd hulladékot az OTTO Rt. szilárd hulladéktároló helyén helyezik el. 2000-ben elkészült a község ivóvízkútja, és a Millenniumi Emlékpart átadásra került. Csém környéke kiváló kirándulóhely, kerékpározásra és sétákra egyaránt alkalmas. A községi sporttelep két szabványméretű füves futballpályája és öltözője kiválóan alkalmas pihenőhelyként és labdajátékok lebonyolítására. A Concó patak közelsége vonzó erőként hat a Vízparti hűvöst kedvelők számára. 2002-ben óvoda, 2003-ban orvosi rendelő, 2004-ben kultúrház, 2005-ben temető és ravatalozó valamint 2006-ban belterületi közúthálózat felújítása történt me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5 A településhez köthető híres/neves személyek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1000"/>
        <w:gridCol w:w="1000"/>
        <w:gridCol w:w="1537"/>
        <w:gridCol w:w="3806"/>
      </w:tblGrid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 szülöttje? (igen/nem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is élő személy? (igen/nem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mennyiben ma is élő személy, a település is lakik? (igen/nem)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t híres, elismert, ismer? Néhány szóval mutassa be a munkásságát!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thei Prikkel Marián Lajo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alu nevezetes szülötte Réthei Prikkel Marián Lajos esztergomi bencés paptanár, aki 1871-ben született és 1925-ben halt meg Balatonfüreden. Filológusként a régi magyar nyelvet kutatta, etnográfusként néptáncokat gyűjtött. 1916-tól az Esztergom és Vidéke című lapot szerkesztett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6 A település díszpolgárai (ha van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is él? (igen/nem)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megjegyzé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.7 Olyan ma is a településen élő </w:t>
      </w:r>
      <w:r>
        <w:rPr>
          <w:b/>
          <w:bCs/>
          <w:sz w:val="20"/>
          <w:szCs w:val="20"/>
          <w:u w:val="single"/>
        </w:rPr>
        <w:t>emberek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>közösségek</w:t>
      </w:r>
      <w:r>
        <w:rPr>
          <w:b/>
          <w:bCs/>
          <w:sz w:val="20"/>
          <w:szCs w:val="20"/>
        </w:rPr>
        <w:t xml:space="preserve">, akik valamilyen értéket képviselnek, hagyományőrző tevékenységet folytatnak, vagy bármilyen szempontból említésre méltóak </w:t>
      </w:r>
      <w:r>
        <w:rPr>
          <w:i/>
          <w:iCs/>
          <w:sz w:val="20"/>
          <w:szCs w:val="20"/>
        </w:rPr>
        <w:t>(sportoló, tudós, művész, hagyományőrző, fazekas, hímző, csipkeverő, író, költő, versmondó, színész stb.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Magánemberek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346"/>
        <w:gridCol w:w="345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 Tel./e-mail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rövid leírás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i János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ém, Klapka u. 24.</w:t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árfonás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CIVIL SZEREVEZETEK, KÖZÖSSÉGEK (sport, kultúra, tudomány, egyéb...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A településen ma is működő civil szervezetek és elérhetőségeik (röviden ismertesse a civil szervezet működését, célkitűzéseit, nevezze meg a vezetőket, illetve adja meg az elérhetőségét)</w:t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373"/>
        <w:gridCol w:w="1680"/>
        <w:gridCol w:w="1088"/>
        <w:gridCol w:w="3442"/>
        <w:gridCol w:w="128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ivil szervezett nev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j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e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gyzett? (igen/nem)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rövid leírás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Aktivitása a település közéletében </w:t>
              <w:br/>
              <w:t>(1-5 pont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émi Sportegyesület Vasért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n Gábor elnök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78-2861</w:t>
            </w:r>
          </w:p>
        </w:tc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portegyesület a falunapon szervez kispályás focitornát, ezen túl nem folyik bele a kulturális élet szervezésébe. A településen működő labdarúgó csapat és utánpótlás csapatok vezetése a feladata.</w:t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 Klub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Istvánné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7-81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sangi bált és karácsonyi ünnepséget szerveznek. Ők sem folynak bele aktívan a többi rendezvény szervezésébe. Kéthetente találkoznak, kézimunkáznak, kirándulnak, rendezvényeik vannak.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ALAPÍTVÁNYO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Sorolja fel a településen működő alapítványokat, a táblázat alapján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1679"/>
        <w:gridCol w:w="2140"/>
        <w:gridCol w:w="1160"/>
        <w:gridCol w:w="210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en a célja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ó szemé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ítvány Adószáma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ása a település közéletében (1-5 pont)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cs</w:t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EGYHÁZA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yen egyházközösségek működnek a településen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mai Katolikus Egyházközösség – Varga Imre plébán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INTÉZMÉNY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VI. 1 A település fontosabb államigazgatási, oktatási,  kulturális, múzeumi, helytörténeti  intézményei, gyűjteményei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ev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j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e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igazgatási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osi István polgármester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9428421</w:t>
            </w:r>
          </w:p>
        </w:tc>
        <w:tc>
          <w:tcPr>
            <w:tcW w:w="1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köziotthonos Óvoda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– tagóvoda (Nagyigmándi)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sicz Tímes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7-858</w:t>
            </w:r>
          </w:p>
        </w:tc>
        <w:tc>
          <w:tcPr>
            <w:tcW w:w="1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ődési Ház és Könyvtá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művelődés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n Erzsébe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3-565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.2 Mutassa be a helyi művelődési házat!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 település művelődési háza 2005-ben került teljes felújításra, jelenleg is itt működik a könyvtár. 900 kötet áll az olvasók rendelkezésére, hetente két napon tart nyitva, kedden és pénteken 16-17-ig. Internetelérhetőség is biztosított. A könyvtár mellett a kulturális élet színtere, a művelődési ház. Lehetőség nyílik a nyugdíjas klubnak itt tartani a kétheti foglalkozásukat. A nagyterem asztalok kal 100 fő színház szerűen 200 fő.befogadására alkalmas, kiállítások, egyéb rendezvények színtere. A színpad alkalmas akár kisebb kamaraszínházi előadásokra, táncos fellépésekre is. Zenés táncos mulatságok, kiállítások  alkalmanként vannak a művelődési házb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A TELEPÜLÉS KULTURÁLIS ÉLE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. 1  A település kulturális élete (mutassa be részletesen a település kulturális életét, milyen programokat szerveznek fiataloknak, időseknek, mennyire kapcsolódik be a civil szféra a kulturális élet szervezésébe, van e könyvtár, közgyűjtemény, múzeum milyen kihasználtsággal /hány kötet, hány látogató évente, gyűjtőkör, állandó kiállítás, időszaki kiállítások, rendezvényei vannak-e/,  stb.)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bruárban farsangi rendezvényünk van, teadélutánnal, bállal. Húsvétkor húsvéti bált, Anna napi búcsú idején búcsúi bált szervezünk, utóbbi július végén esedékes. Augusztus elején kerül megrendezésre a falunap, amely egy egész napos rendezvény, fellépőkkel, programokkal. Legutóbb nagyon jól sikerült, amelyet idén szeretnénk felülmúlni. Decemberben Mikulás estet szervezünk a gyereknek. A civil szervezetek nem igazán kapcsolódnak be a szervezési munkálatokba. A sportkör kispályás focit szervez falunapon, a nyugdíjas klub pedig a saját eseményeit szervezi, farsang, karácsony. A könyvtárba sokan járnak, mindig új könyvek kerülnek vásárlásra. Pályázatokon is részt vesz. Ingyen internetelérhetőség biztosított a könyvtárban, bár a széles sávú internetelérhetőség már a legtöbb családnál biztosított Csémen is. Időszaki kiállítások vannak, látogatása átlag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VII.2 Szabadidős tevékenységek, fontosabb szabadidős és kiemelkedő sportesemények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Lsd. VII. 1.</w:t>
            </w:r>
          </w:p>
          <w:p>
            <w:pPr>
              <w:pStyle w:val="Tblzattartal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VII.3 A település eseménynaptára - 2008. évi (csatoltan küldje el, külön!)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TURIZMU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1 A település látnivalói, nevezetességei (természeti értékek, épített örökség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4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szeti érték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leves Csémi hegy</w:t>
            </w:r>
          </w:p>
        </w:tc>
        <w:tc>
          <w:tcPr>
            <w:tcW w:w="6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d. Nagyigmán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émi-hegyi forrás</w:t>
            </w:r>
          </w:p>
        </w:tc>
        <w:tc>
          <w:tcPr>
            <w:tcW w:w="6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4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ett örökség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Anna római katolikus templom</w:t>
            </w:r>
          </w:p>
        </w:tc>
        <w:tc>
          <w:tcPr>
            <w:tcW w:w="6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mplom építési ideje nem ismert, de a helyi hagyomány úgy tartja, hogy a főbejárat fölötti felirat kezdő nagybetűből összeálló római számok összegében rejtették el az építési idejét, ami ez alapján valószínűleg 1854 vol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nniumi Emlékpark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-ben adták át a Millenniumi emlékparkot, amelyben egy kopjafa va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I.2 Egyéb turisztikai vonzerő (ami nem fér bele az előző két csoportba, de mégis turisztikai szempontból fontos, ha van ilyen)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ndes, nyugodt település, két nagyméretű füves sportpálya.</w:t>
            </w:r>
          </w:p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I.3 Szálláshelyek vendéglátóhelyek a településen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zálláshely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1212"/>
        <w:gridCol w:w="1300"/>
        <w:gridCol w:w="650"/>
        <w:gridCol w:w="1388"/>
        <w:gridCol w:w="2695"/>
      </w:tblGrid>
      <w:tr>
        <w:trPr/>
        <w:tc>
          <w:tcPr>
            <w:tcW w:w="2413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 (hotel, panzió, turistaház, vendégház, stb.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, 3 napra-forgós, stb.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rő-hely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  - telefon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  e-mail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Vendéglátóhelyek/szórakozóhelyek, amelyek kulturális eseményeket, koncerteket szerveznek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378"/>
        <w:gridCol w:w="2337"/>
        <w:gridCol w:w="2334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 (étterem, gyorsétterem, kifőzde, pizzéria, pub, kocsma stb.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e – telefon/mail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kerthelyiség, terasz, stb.)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tró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nda István/Balogh Ádám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szhelyiség van, zenegép, alkalomszerűen bált rendez, vagy diszkót, élőzenés es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X. TESTVÉRTELEPÜLÉSEK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lakulóban van, jelenleg terveznek testvér-települési kapcsolatot. Búccsal van laza kapcsolat. Óvodán keresztül, Régi szövetkezeti kapcsolat. Dunaradvány ????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X. </w:t>
      </w:r>
      <w:r>
        <w:rPr>
          <w:b/>
          <w:bCs/>
          <w:caps/>
          <w:sz w:val="20"/>
          <w:szCs w:val="20"/>
        </w:rPr>
        <w:t>A településről megjelent könyvek, kiadványok: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z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ó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 év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kó István: Csém múltja és jelene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. ÖTL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képzelések, ötletek, javaslatok, problémák a Kistérségi Kulturális Koncepcióhoz, esetleg olyan lakossági igény, amely már régebben felmerült, de még nem valósult me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ém község szívesen biztosítana helyszínt kistérségi rendezvényeknek, vándorkiállítások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0:00Z</dcterms:created>
  <dc:creator>Gábor Klára</dc:creator>
  <dc:description/>
  <cp:keywords/>
  <dc:language>en-US</dc:language>
  <cp:lastModifiedBy>Gábor Klára</cp:lastModifiedBy>
  <dcterms:modified xsi:type="dcterms:W3CDTF">2010-06-25T07:21:00Z</dcterms:modified>
  <cp:revision>12</cp:revision>
  <dc:subject/>
  <dc:title>KISTÉRSÉGI KULTURÁLIS KONCEPCIÓ</dc:title>
</cp:coreProperties>
</file>