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daskürt rövid történet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119316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elepülésről az első írásos feljegyzés 1245-ből származik. Ekkor a helység még a nyéki határjáráshoz tartozott. Az 1600-as évek közepén 56 család lakta. A falu kérésre gróf Esterházy Károly kanonok az 1750-es években ígéretet tett egy templom felépítésére, és végül így készült el a térség legszebb egyházi létesítménye, dicsérve a tervező, Fellner Jakab munkáját is. </w:t>
      </w:r>
    </w:p>
    <w:p>
      <w:pPr>
        <w:pStyle w:val="Normal"/>
        <w:jc w:val="both"/>
        <w:rPr/>
      </w:pPr>
      <w:r>
        <w:rPr/>
        <w:t>A település 1861-től a galántai járáshoz tartozik, amelytől kezdve gyökeres változásokon ment át: többek között áttértek a vetésforgó alkalmazására, nőtt a lakosság lélekszáma.</w:t>
      </w:r>
    </w:p>
    <w:p>
      <w:pPr>
        <w:pStyle w:val="Normal"/>
        <w:jc w:val="both"/>
        <w:rPr/>
      </w:pPr>
      <w:r>
        <w:rPr/>
        <w:t>A II. világháborút követően kitelepítések történtek Magyarországra és a Szudéta területekre. Napjainkban a településen körülbelül 1600 ember él, melynek 90 %-a magyar.</w:t>
      </w:r>
    </w:p>
    <w:p>
      <w:pPr>
        <w:pStyle w:val="Normal"/>
        <w:jc w:val="both"/>
        <w:rPr/>
      </w:pPr>
      <w:r>
        <w:rPr/>
        <w:t xml:space="preserve">Jelenleg egy magyar és egy szlovák nyelvű alapiskola működik Hidaskürtön, valamint egy szakmunkásiskola magánintézménykén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estvérkapcsolat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600200" cy="1193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97. március 15-én került sor a két település döntése alapján a testvér települési kapcsolatot rögzítő szerződés aláírására. Az együttműködés egyik első kézzelfogható eredménye, hogy a bábolnai tapasztalatok alapján Hidaskürtön is megalakult az ifjúsági szervezetek önkormányzata. </w:t>
      </w:r>
    </w:p>
    <w:p>
      <w:pPr>
        <w:pStyle w:val="Normal"/>
        <w:jc w:val="both"/>
        <w:rPr/>
      </w:pPr>
      <w:r>
        <w:rPr/>
        <w:t xml:space="preserve">A településről bővebb információt a </w:t>
      </w:r>
      <w:hyperlink r:id="rId4">
        <w:r>
          <w:rPr>
            <w:rStyle w:val="InternetLink"/>
          </w:rPr>
          <w:t>http://www.mostova-kurt.sk</w:t>
        </w:r>
      </w:hyperlink>
      <w:r>
        <w:rPr/>
        <w:t xml:space="preserve"> honlapon olvashatnak.</w:t>
      </w:r>
    </w:p>
    <w:p>
      <w:pPr>
        <w:pStyle w:val="Normal"/>
        <w:jc w:val="both"/>
        <w:rPr/>
      </w:pPr>
      <w:r>
        <w:rPr/>
        <w:t>(Forrás: Bábolnai Fórum 1997. áprilisi szám; Hidaskürt hivatalos honlap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stova-kurt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38:00Z</dcterms:created>
  <dc:creator>-</dc:creator>
  <dc:description/>
  <cp:keywords/>
  <dc:language>en-US</dc:language>
  <cp:lastModifiedBy>-</cp:lastModifiedBy>
  <dcterms:modified xsi:type="dcterms:W3CDTF">2006-08-24T12:00:00Z</dcterms:modified>
  <cp:revision>3</cp:revision>
  <dc:subject/>
  <dc:title>Hidaskürt rövid története:</dc:title>
</cp:coreProperties>
</file>