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8575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ieghartskirchen rövid története:</w:t>
      </w:r>
    </w:p>
    <w:p>
      <w:pPr>
        <w:pStyle w:val="Normal"/>
        <w:jc w:val="both"/>
        <w:rPr/>
      </w:pPr>
      <w:r>
        <w:rPr/>
        <w:t>Az Alsó-Ausztriában fekvő település első írásos említése egy 1051-es oklevélben olvasható, melyben „Siegehartteschiriha” néven szerepel. A templomáról először a XI. században tettek említést.</w:t>
      </w:r>
    </w:p>
    <w:p>
      <w:pPr>
        <w:pStyle w:val="Normal"/>
        <w:jc w:val="both"/>
        <w:rPr/>
      </w:pPr>
      <w:r>
        <w:rPr/>
        <w:t>Sieghartskirchen 1832-ben I. Ferenc császártól vásártartási privilégiumot kapott.</w:t>
      </w:r>
    </w:p>
    <w:p>
      <w:pPr>
        <w:pStyle w:val="Normal"/>
        <w:jc w:val="both"/>
        <w:rPr/>
      </w:pPr>
      <w:r>
        <w:rPr/>
        <w:t>A település mai területe 24 részközségből tevődik össze, melynek összterülete 61,59 km</w:t>
      </w:r>
      <w:r>
        <w:rPr>
          <w:vertAlign w:val="superscript"/>
        </w:rPr>
        <w:t>2</w:t>
      </w:r>
      <w:r>
        <w:rPr/>
        <w:t xml:space="preserve">. Lélekszáma jelenleg kb. 7.000 főt tesz k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artnerkapcsolat kialakulása és működése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2612390" cy="1959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90-ben egy magyar diákcsoport Bécs belvárosában útbaigazítást kért a sieghartskircheni diákoktól és beszélgetni kezdtek… Mindezt egy iskolai partnerkapcsolat kiépülése követte, melynek keretében magyar diákok 2 hétig vendégcsaládoknál laktak, és részt vettek a helyi iskola életében, kirándulásokon, közös csoportfoglalkozásokon.</w:t>
      </w:r>
    </w:p>
    <w:p>
      <w:pPr>
        <w:pStyle w:val="Normal"/>
        <w:jc w:val="both"/>
        <w:rPr/>
      </w:pPr>
      <w:r>
        <w:rPr/>
        <w:t>1993-ban Bábolna és Sieghartskirchen települési szinten is partnerkapcsolatot létesített.</w:t>
      </w:r>
    </w:p>
    <w:p>
      <w:pPr>
        <w:pStyle w:val="Normal"/>
        <w:jc w:val="both"/>
        <w:rPr/>
      </w:pPr>
      <w:r>
        <w:rPr/>
        <w:t>Az idők során tovább bővült az együttműködés: közös ünnepségek, kirándulások, sportrendezvények is lebonyolításra kerültek, a cserediákok között pedig levelezés indult el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75</wp:posOffset>
            </wp:positionH>
            <wp:positionV relativeFrom="paragraph">
              <wp:posOffset>534035</wp:posOffset>
            </wp:positionV>
            <wp:extent cx="2914015" cy="1838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nerkapcsolat alakult ki bábolnai és sieghartskircheni szervezetek között is. (óvoda, nyugdíjasklub, zeneiskola, tűzoltóság és sakk-klub) Az együttműködés keretében például 2002-ben a sieghartskircheni alpinisták magyar vendégeket hívtak meg egy közös kirándulásra.</w:t>
      </w:r>
    </w:p>
    <w:p>
      <w:pPr>
        <w:pStyle w:val="Normal"/>
        <w:jc w:val="both"/>
        <w:rPr/>
      </w:pPr>
      <w:r>
        <w:rPr/>
        <w:t>A következőképpen vélekedik Ernst Köstlbauer iskolaigazgató a partnerkapcsolatról: „Az iskolai együttműködésünknek a bővülő Európai Unióban különös jelentőssége lehet: a jövő generáció képzése, nevelése alapozza meg egy erős, közös, sikeres Európa lehetőségét számunkra.”</w:t>
      </w:r>
    </w:p>
    <w:p>
      <w:pPr>
        <w:pStyle w:val="Normal"/>
        <w:jc w:val="both"/>
        <w:rPr/>
      </w:pPr>
      <w:r>
        <w:rPr/>
        <w:t xml:space="preserve">A településről bővebb információt a </w:t>
      </w:r>
      <w:hyperlink r:id="rId5">
        <w:r>
          <w:rPr>
            <w:rStyle w:val="InternetLink"/>
          </w:rPr>
          <w:t>http://www.sieghartskirchen.com/</w:t>
        </w:r>
      </w:hyperlink>
      <w:r>
        <w:rPr/>
        <w:t xml:space="preserve"> és a </w:t>
      </w:r>
      <w:hyperlink r:id="rId6">
        <w:r>
          <w:rPr>
            <w:rStyle w:val="InternetLink"/>
          </w:rPr>
          <w:t>http://de.wikipedia.org/wiki/Sieghartskirchen</w:t>
        </w:r>
      </w:hyperlink>
      <w:r>
        <w:rPr/>
        <w:t xml:space="preserve"> honlapokon olvashat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ieghartskirchen.com/" TargetMode="External"/><Relationship Id="rId6" Type="http://schemas.openxmlformats.org/officeDocument/2006/relationships/hyperlink" Target="http://de.wikipedia.org/wiki/Sieghartskirch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9:00Z</dcterms:created>
  <dc:creator>-</dc:creator>
  <dc:description/>
  <cp:keywords/>
  <dc:language>en-US</dc:language>
  <cp:lastModifiedBy>-</cp:lastModifiedBy>
  <cp:lastPrinted>2006-08-22T10:36:00Z</cp:lastPrinted>
  <dcterms:modified xsi:type="dcterms:W3CDTF">2006-08-22T08:48:00Z</dcterms:modified>
  <cp:revision>10</cp:revision>
  <dc:subject/>
  <dc:title/>
</cp:coreProperties>
</file>