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iatal Gazda Klubok rendezvény soroza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. január 15.-február 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agrárkormányzat szándékai szerint 2009. január 1-el Magyarországon is bevezetésre kerül az un. </w:t>
      </w:r>
      <w:r>
        <w:rPr>
          <w:b/>
          <w:bCs/>
        </w:rPr>
        <w:t>összevont gazdaságtámogatási rendszer</w:t>
      </w:r>
      <w:r>
        <w:rPr/>
        <w:t xml:space="preserve">, az </w:t>
      </w:r>
      <w:r>
        <w:rPr>
          <w:b/>
          <w:bCs/>
        </w:rPr>
        <w:t>SPS</w:t>
      </w:r>
      <w:r>
        <w:rPr/>
        <w:t>. Az új támogatási rendszerben a támogatási jogosultság és a termelés – néhány kivételtől eltekintve – elválik egymástól, a támogatási jogosultság, mint vagyoni értékű jog a termőföldtől függetlenül önállóan forgalomképessé válik. Az előzetes tervek szerint az egyes gazdálkodók egyedi támogatási jogosultságának megállapítása az un. referencia időszakok – 2006. (kiegészítő komponens), illetve az áttérés éve 2009. (regionális komponens)- alapján történik majd.</w:t>
      </w:r>
    </w:p>
    <w:p>
      <w:pPr>
        <w:pStyle w:val="TextBody"/>
        <w:rPr/>
      </w:pPr>
      <w:r>
        <w:rPr/>
        <w:t xml:space="preserve">Az új támogatási rendszerre való áttérés csak akkor lehet zökkenőktől mentes, ha a gazdálkodók időben megismerkedhetnek annak részleteivel. Emiatt szervez a </w:t>
      </w:r>
      <w:r>
        <w:rPr>
          <w:b/>
          <w:bCs/>
        </w:rPr>
        <w:t>Fiatal Gazdák Magyarországi Szövetsége – AGRYA</w:t>
      </w:r>
      <w:r>
        <w:rPr/>
        <w:t xml:space="preserve"> 2008. január 15. - február 15. között 12 tájékoztató eseményt a Fiatal Gazda Klubok rendezvény sorozat keretébe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z egyes események időpontjai és helyszínei</w:t>
      </w:r>
    </w:p>
    <w:p>
      <w:pPr>
        <w:pStyle w:val="Normal"/>
        <w:rPr/>
      </w:pPr>
      <w:r>
        <w:rPr/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2008. január 15. 14.00 óra</w:t>
      </w:r>
    </w:p>
    <w:p>
      <w:pPr>
        <w:pStyle w:val="Normal"/>
        <w:ind w:left="-15" w:hanging="0"/>
        <w:jc w:val="center"/>
        <w:rPr/>
      </w:pPr>
      <w:r>
        <w:rPr/>
        <w:t xml:space="preserve">Balmazújváros, Debreceni u. 12. (volt szövetkezeti iroda), </w:t>
      </w:r>
    </w:p>
    <w:p>
      <w:pPr>
        <w:pStyle w:val="Normal"/>
        <w:ind w:left="-15" w:hanging="0"/>
        <w:jc w:val="center"/>
        <w:rPr/>
      </w:pPr>
      <w:r>
        <w:rPr/>
        <w:t>Hajdú-Bihar megye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2008. január 17. 14.00 óra</w:t>
      </w:r>
    </w:p>
    <w:p>
      <w:pPr>
        <w:pStyle w:val="Normal"/>
        <w:ind w:left="-15" w:hanging="0"/>
        <w:jc w:val="center"/>
        <w:rPr/>
      </w:pPr>
      <w:r>
        <w:rPr/>
        <w:t>Aba, Rákóczi út, Művelődési Ház, Fejér megye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2008. január 21. 14.00 óra</w:t>
      </w:r>
    </w:p>
    <w:p>
      <w:pPr>
        <w:pStyle w:val="Normal"/>
        <w:ind w:left="-15" w:hanging="0"/>
        <w:jc w:val="center"/>
        <w:rPr/>
      </w:pPr>
      <w:r>
        <w:rPr/>
        <w:t>Nyíregyháza, Kótaji út 33. Növény- és Talajvédelmi Állomás,</w:t>
      </w:r>
    </w:p>
    <w:p>
      <w:pPr>
        <w:pStyle w:val="Normal"/>
        <w:ind w:left="-15" w:hanging="0"/>
        <w:jc w:val="center"/>
        <w:rPr/>
      </w:pPr>
      <w:r>
        <w:rPr/>
        <w:t>Szabolcs-Szatmár-Bereg megye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2008. január 23. 14.00 óra</w:t>
      </w:r>
    </w:p>
    <w:p>
      <w:pPr>
        <w:pStyle w:val="Normal"/>
        <w:ind w:left="-15" w:hanging="0"/>
        <w:jc w:val="center"/>
        <w:rPr/>
      </w:pPr>
      <w:r>
        <w:rPr/>
        <w:t>Szákszend, Faluház, Komárom-Esztergom megye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2008. január 25. 14.00 óra</w:t>
      </w:r>
    </w:p>
    <w:p>
      <w:pPr>
        <w:pStyle w:val="Normal"/>
        <w:ind w:left="-15" w:hanging="0"/>
        <w:jc w:val="center"/>
        <w:rPr/>
      </w:pPr>
      <w:r>
        <w:rPr/>
        <w:t>Györköny, Fő u 494., Művelődési Ház, Tolna megye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2008. január 29. 14.00 óra</w:t>
      </w:r>
    </w:p>
    <w:p>
      <w:pPr>
        <w:pStyle w:val="Normal"/>
        <w:ind w:left="-15" w:hanging="0"/>
        <w:jc w:val="center"/>
        <w:rPr/>
      </w:pPr>
      <w:r>
        <w:rPr/>
        <w:t>Kecel, Szabadság tér 17. Művelődési Ház, Bács-Kiskun megye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2008. január 31. 14.00 óra</w:t>
      </w:r>
    </w:p>
    <w:p>
      <w:pPr>
        <w:pStyle w:val="Normal"/>
        <w:ind w:left="-15" w:hanging="0"/>
        <w:jc w:val="center"/>
        <w:rPr/>
      </w:pPr>
      <w:r>
        <w:rPr/>
        <w:t>Lőrinci, Szabadság tér 7., Közösségi Ház, Heves megye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2008. február 5. 14.00 óra</w:t>
      </w:r>
    </w:p>
    <w:p>
      <w:pPr>
        <w:pStyle w:val="Normal"/>
        <w:ind w:left="-15" w:hanging="0"/>
        <w:jc w:val="center"/>
        <w:rPr/>
      </w:pPr>
      <w:r>
        <w:rPr/>
        <w:t>Pápa, Korvin u. 17., Aranykalász Étterem, Veszprém megye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2008. február 7.</w:t>
        <w:tab/>
        <w:t xml:space="preserve"> 14.00 óra</w:t>
      </w:r>
    </w:p>
    <w:p>
      <w:pPr>
        <w:pStyle w:val="Normal"/>
        <w:ind w:left="-15" w:hanging="0"/>
        <w:jc w:val="center"/>
        <w:rPr/>
      </w:pPr>
      <w:r>
        <w:rPr/>
        <w:t>Medgyesegyháza, Kossuth tér, Művelődési Ház , Békés megye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2008. február 11. 14.00 óra</w:t>
      </w:r>
    </w:p>
    <w:p>
      <w:pPr>
        <w:pStyle w:val="Normal"/>
        <w:ind w:left="-15" w:hanging="0"/>
        <w:jc w:val="center"/>
        <w:rPr/>
      </w:pPr>
      <w:r>
        <w:rPr/>
        <w:t>Vép, Mezőgazdasági Szakképző Iskola, Vas megye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2008. február 13. 14.00 óra</w:t>
      </w:r>
    </w:p>
    <w:p>
      <w:pPr>
        <w:pStyle w:val="Normal"/>
        <w:ind w:left="-15" w:hanging="0"/>
        <w:jc w:val="center"/>
        <w:rPr/>
      </w:pPr>
      <w:r>
        <w:rPr/>
        <w:t>Jászfényszaru, Fürst S. u. 8. Művelődési Ház ,</w:t>
      </w:r>
    </w:p>
    <w:p>
      <w:pPr>
        <w:pStyle w:val="Normal"/>
        <w:ind w:left="-15" w:hanging="0"/>
        <w:jc w:val="center"/>
        <w:rPr/>
      </w:pPr>
      <w:r>
        <w:rPr/>
        <w:t>Jász-Nagykun-Szolnok megye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2008. február 15. 14.00 óra</w:t>
      </w:r>
    </w:p>
    <w:p>
      <w:pPr>
        <w:pStyle w:val="Normal"/>
        <w:ind w:left="-15" w:hanging="0"/>
        <w:jc w:val="center"/>
        <w:rPr/>
      </w:pPr>
      <w:r>
        <w:rPr/>
        <w:t>Siklós, Köztársaság tér 1., Szolgáltató Ház, Baranya meg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 események azonos program szerint zajlanak 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30-tól </w:t>
        <w:tab/>
        <w:t>Érkezés, regisztráció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4.00-16.00</w:t>
        <w:tab/>
        <w:t>Előadás, konzultáció</w:t>
      </w:r>
    </w:p>
    <w:p>
      <w:pPr>
        <w:pStyle w:val="Normal"/>
        <w:ind w:left="1410" w:hanging="1410"/>
        <w:rPr/>
      </w:pPr>
      <w:r>
        <w:rPr/>
        <w:tab/>
        <w:t>Téma: A 2009-től induló új összevont gazdaságtámogatási rendszer, az SPS egyes kérdései.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702" w:firstLine="708"/>
        <w:rPr/>
      </w:pPr>
      <w:r>
        <w:rPr/>
        <w:t>Előadók (felváltva):</w:t>
        <w:tab/>
        <w:t>Dr. Nyújtó Ferenc, Szentirmay Zoltán, Márton András</w:t>
      </w:r>
    </w:p>
    <w:p>
      <w:pPr>
        <w:pStyle w:val="Normal"/>
        <w:ind w:left="2832" w:firstLine="708"/>
        <w:rPr/>
      </w:pPr>
      <w:r>
        <w:rPr/>
        <w:t>FVM Stratégiai Fő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-17.00</w:t>
        <w:tab/>
        <w:t>Előadás, konzultáció</w:t>
      </w:r>
    </w:p>
    <w:p>
      <w:pPr>
        <w:pStyle w:val="Normal"/>
        <w:ind w:left="1416" w:hanging="0"/>
        <w:rPr/>
      </w:pPr>
      <w:r>
        <w:rPr/>
        <w:t xml:space="preserve">Aktuális és praktikus információk az Új Magyarország Vidékfejlesztési </w:t>
      </w:r>
    </w:p>
    <w:p>
      <w:pPr>
        <w:pStyle w:val="Normal"/>
        <w:ind w:left="1416" w:hanging="0"/>
        <w:rPr/>
      </w:pPr>
      <w:r>
        <w:rPr/>
        <w:t>Program egyes intézkedéseirő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Előadó: </w:t>
        <w:tab/>
        <w:tab/>
        <w:t>a Helyi Vidékfejlesztési Iroda munkatárs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Fiatal Gazda Klubokon a részvétel ingyenes, elsősorban a 40 év alatti fiatal gazdálkodókat várjunk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Fiatal Gazda Klubok zárásaként - előző évhez hasonlóan- 2008-ban is megrendezésre kerül az immáron hagyományos Fiatal Gazda Konferenci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dőpon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008. február 22. 9.00-17.00</w:t>
      </w:r>
    </w:p>
    <w:p>
      <w:pPr>
        <w:pStyle w:val="TextBody"/>
        <w:jc w:val="center"/>
        <w:rPr/>
      </w:pPr>
      <w:r>
        <w:rPr/>
        <w:t>Helyszí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otel Benczúr, 1068 Budapest, Benczúr utca 3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konferencia tervezett témái: </w:t>
      </w:r>
    </w:p>
    <w:p>
      <w:pPr>
        <w:pStyle w:val="TextBody"/>
        <w:rPr/>
      </w:pPr>
      <w:r>
        <w:rPr/>
        <w:t>- Magyarország 2009-re tervezett átállása az egyszerűsített területalapú támogatási rendszerről (SAPS) az összevont gazdaságtámogatási rendszerre (SPS).</w:t>
      </w:r>
    </w:p>
    <w:p>
      <w:pPr>
        <w:pStyle w:val="TextBody"/>
        <w:rPr/>
      </w:pPr>
      <w:r>
        <w:rPr/>
        <w:t>- Bioenergetika a piaci folyamatok tükrében</w:t>
      </w:r>
    </w:p>
    <w:p>
      <w:pPr>
        <w:pStyle w:val="TextBody"/>
        <w:rPr/>
      </w:pPr>
      <w:r>
        <w:rPr/>
        <w:t>- A Közös Agrárpolitika jelenleg zajló felülvizsgálata (Health Check)</w:t>
      </w:r>
    </w:p>
    <w:p>
      <w:pPr>
        <w:pStyle w:val="TextBody"/>
        <w:rPr/>
      </w:pPr>
      <w:r>
        <w:rPr/>
        <w:t>- Az Új Magyarország Vidékfejlesztési Programmal kapcsolatos aktuális információ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ndezvényen 200 fő részvételére van lehetőség. Az AGRYA tagdíj fizető tagjainak a részvétel ingyenes, mindenki másnak személyenként 5.000.-Ft regisztrációs díjat kell fizetni. A rendezvényen kizárólag 40 év alatti gazdálkodók részvételére van lehetőség. A rendezvénnyel kapcsolatos részletes program és az elektronikus jelentkezési lap 2008. január 15-től elérhető a www.agrya.hu cím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rendezvényekkel kapcsolatosan további információ a Fiatal Gazda Call Centerben Jakab Katalintól kérhető. Telefon: 06 1 2704874, e-mail: callcenter@agrya.h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Dr. Mikula Lajos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elnök</w:t>
      </w:r>
    </w:p>
    <w:p>
      <w:pPr>
        <w:pStyle w:val="TextBody"/>
        <w:ind w:left="2832" w:firstLine="708"/>
        <w:rPr/>
      </w:pPr>
      <w:r>
        <w:rPr/>
        <w:t>Fiatal Gazdák Magyarországi Szövetsége - AGRY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31:00Z</dcterms:created>
  <dc:creator>.</dc:creator>
  <dc:description/>
  <dc:language>en-US</dc:language>
  <cp:lastModifiedBy>.</cp:lastModifiedBy>
  <dcterms:modified xsi:type="dcterms:W3CDTF">2007-12-18T06:31:00Z</dcterms:modified>
  <cp:revision>11</cp:revision>
  <dc:subject/>
  <dc:title>Időpont</dc:title>
</cp:coreProperties>
</file>