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8"/>
        <w:gridCol w:w="5182"/>
        <w:gridCol w:w="3240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1.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Alapszintű Tanácsadási program felmérési lap                                               1.oldal   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18"/>
                <w:lang w:val="en-US"/>
              </w:rPr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Általános adatok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Cég neve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Cégvezető neve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Címe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Telefon: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Vezetékes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Mobil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Honla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Vállalkozás formája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Vállalkozás kezdete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2.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Tevékenységi terület (ek) 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Főtevékenysé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TEAOR szá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Egyéb tevékenysé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3.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Gazdálkodási adatok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Éves árbevétel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0millió Ft ala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0 millió Ft ala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500 millió Ft alatt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500 millió Ft ala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Foglalkoztatott létszám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-9 F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-50 F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1-250 F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51 Fő fele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Alaptőke nagysága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00e Ft ala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 000 000 Ft ala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3 000 000 Ft fele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4.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Megvalósult fejlesztések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Beruházás időpontja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Az elmúlt 1 évb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Az elmúlt 3 évb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Az elmúlt 5 évb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Beruházás jellege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Gép - műszer – 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Ingatlan vásárlás, korszerűsíté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Kutatás – Fejleszté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Egyé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Beruházás nagysága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 – 5 millió F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 – 10 millió F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 – 50 millió F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0 millió Ft fele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5.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Tervezett fejlesztés éve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08. é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Alapszintű Tanácsadási program felmérési lap                                               2.oldal   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18"/>
                <w:lang w:val="en-US"/>
              </w:rPr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                                      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09. é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10. é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11. é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2012. é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Tervezett fejlesztések jellege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Gép – műszer – 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Ingatlan vásárlás, korszerűsíté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Kutatás - fejleszté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Egyé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Beruházás várható nagysága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1 – 5 millió Ft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 – 10 millió F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10 – 50 millió F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50 millió Ft felet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Tervezett beruházás forrása (i)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aját tők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Banki hite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Pályáza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Hitel + pályázat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Líz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Egyé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6.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A forráslehetőségekről honnan szerzi be az információt 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Média: hírek, reklám, sajtó, stb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Interne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Könyvelőtő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Független tanácsadótó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aját tanácsadótó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Üzlettársak, ismerősök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Banki ajánlá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Kormányzati szervek, minisztériumo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Egyé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7.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Pontozza  vállalkozását  1–5-ig 1 kevésbé, 5 komoly nehézséget  okoz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aját tőke hiány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Eszközök hiánya, elavultság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Alacsony árbevéte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Értékesíté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Magas működési költsége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Konkurencia, versenyhelyze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Információ hiá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Hitelhez, támogatáshoz jutá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Vevői tartozások (kintlévőségek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Kötelezettségek (szállítói tartozások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Likvidálási problémá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8.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Az alábbiak közül mely finanszírozási lehetőséget vette már igénybe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Budapest kisvállalkozói hitelprogram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Országos mikrohitel program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Alapszintű Tanácsadási program felmérési lap                                               3.oldal   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0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18"/>
                <w:lang w:val="en-US"/>
              </w:rPr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                                      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Mikróhitel plus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Jeremie progr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zéchenyi kárty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Tempó vállalkozói hite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Hitelautomata extra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MFB Vállalkozásfejlesztési hitelprogram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GO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KMO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Tőkebeviteli progr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9.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Megítélése szerint melyik forráslehetőség jelentene segítséget vállalkozásának?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Budapesti kisvállalkozói hitelprogr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Mikróhitel plusz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Jeremie progr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Széchenyi kárty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Tempó vállalkozói hitel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Hitelautomata extra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MFB Vállalkozásfejlesztési hitelprogram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GO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KMO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Tőkebeviteli progra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10.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Támogatással kapcsolatban melyik szervezettől kért, vagy kapott tájékoztatást?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Budapest Vállalkozásfejlesztési közpo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Helyi Vállalkozásfejlesztési közpo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Magyar Fejlesztési Ban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Mag Zr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Magyar Vállalkozásfejlesztési Kh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Tanácsadó cé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Egyé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>11.</w:t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Adott esetben Ön igénybe venné az Alapszintű Tanácsadási Programot? 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Ig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Ne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en-US"/>
              </w:rPr>
              <w:t xml:space="preserve">      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Nem tudom eldönteni, mert nem ismere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Köszönjük, hogy időt szakított kérdőívünk kitöltésére. Az Ön által megadott adatokat bizalmasan kezeljük, azokat harmadik fél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számára kizárólag az Ön beleegyezésével, vagy kifejezett kérésére adjuk át. Engedje meg, hogy közreműködését egy szerény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ajándékkal is megköszönjük, amelyet postai úton küldünk meg Önnek. Kérem, hogy a kitöltött kérdőívet e-mailben az alábbi cím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>visszaküldeni szíveskedjék:</w:t>
            </w:r>
            <w:hyperlink r:id="rId2">
              <w:r>
                <w:rPr>
                  <w:rStyle w:val="InternetLink"/>
                </w:rPr>
                <w:t>mailto:czegledi@uniokkv.hu</w:t>
              </w:r>
            </w:hyperlink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US"/>
              </w:rPr>
              <w:t xml:space="preserve">     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p>
      <w:pPr>
        <w:pStyle w:val="Normal"/>
        <w:ind w:right="-360" w:hanging="0"/>
        <w:rPr>
          <w:rFonts w:ascii="Courier New" w:hAnsi="Courier New" w:cs="Courier New"/>
          <w:color w:val="000000"/>
          <w:sz w:val="18"/>
          <w:szCs w:val="18"/>
          <w:lang w:val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357" w:right="77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gledi@uniokkv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26:00Z</dcterms:created>
  <dc:creator>Unio Kkv.</dc:creator>
  <dc:description/>
  <dc:language>en-US</dc:language>
  <cp:lastModifiedBy>Éva</cp:lastModifiedBy>
  <dcterms:modified xsi:type="dcterms:W3CDTF">2008-01-23T10:26:00Z</dcterms:modified>
  <cp:revision>2</cp:revision>
  <dc:subject/>
  <dc:title>      1</dc:title>
</cp:coreProperties>
</file>