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GHÍVÓ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sztelt Partnerünk!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Minden bizonnyal már Ön előtt is ismert, hogy elkészült a Nemzeti Ifjúsági Stratégia első változata, mely az ifjúsági korosztályokkal kapcsolatos társadalmi célokat és az ezekhez kapcsolódó állami feladatokat fogalmazza meg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ociális és Munkaügyi Minisztérium felkérésére ezúton szeretném meghívni Önt a stratégia régiónkban zajló társadalmi konzultációjára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 konzultáció időpontj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8. április 21.  10.00-13.00 ór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Hely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000 Székesfehérvár, Oskola u. 2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iemer-ház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m, hogy részvételi szándékát az alábbi elérhetőségeinken szíveskedjen jelezni, 2008. április 18.-ig. (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ocsi.jozsef@mobilitas.hu</w:t>
        </w:r>
      </w:hyperlink>
      <w:r>
        <w:rPr>
          <w:rFonts w:cs="Garamond" w:ascii="Garamond" w:hAnsi="Garamond"/>
          <w:sz w:val="24"/>
          <w:szCs w:val="24"/>
        </w:rPr>
        <w:t xml:space="preserve"> vagy a 06-88-581-570, 581-571 telefonszámon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érjük, hogy segítse munkánkat jelentkezésével, de a visszajelzés nem feltétele a konzultáción történő részvételnek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elhívom figyelmét, hogy a stratégia szövege 2008. április 14. után a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szmm.gov.hu</w:t>
        </w:r>
      </w:hyperlink>
      <w:r>
        <w:rPr>
          <w:rFonts w:cs="Garamond" w:ascii="Garamond" w:hAnsi="Garamond"/>
          <w:sz w:val="24"/>
          <w:szCs w:val="24"/>
        </w:rPr>
        <w:t xml:space="preserve"> honlapon elérhető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szprém, 2008. április 14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Őszinte tisztelettel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Öcsi József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rodavezet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340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 HU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37910" cy="4533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 HU;Goudy Old Style" w:hAnsi="Times New Roman HU;Goudy Old Style" w:cs="Times New Roman HU;Goudy Old Style"/>
        <w:sz w:val="28"/>
        <w:lang w:val="en-US" w:eastAsia="en-US"/>
      </w:rPr>
    </w:pPr>
    <w:r>
      <w:rPr>
        <w:rFonts w:cs="Times New Roman HU;Goudy Old Style" w:ascii="Times New Roman HU;Goudy Old Style" w:hAnsi="Times New Roman HU;Goudy Old Style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ge">
            <wp:posOffset>345440</wp:posOffset>
          </wp:positionV>
          <wp:extent cx="899160" cy="10058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17270</wp:posOffset>
          </wp:positionH>
          <wp:positionV relativeFrom="paragraph">
            <wp:posOffset>97155</wp:posOffset>
          </wp:positionV>
          <wp:extent cx="5115560" cy="91948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556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si.jozsef@mobilitas.hu" TargetMode="External"/><Relationship Id="rId3" Type="http://schemas.openxmlformats.org/officeDocument/2006/relationships/hyperlink" Target="http://www.szmm.gov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1:00Z</dcterms:created>
  <dc:creator>rono</dc:creator>
  <dc:description/>
  <cp:keywords/>
  <dc:language>en-US</dc:language>
  <cp:lastModifiedBy>borbely.bianka</cp:lastModifiedBy>
  <cp:lastPrinted>2007-08-17T13:05:00Z</cp:lastPrinted>
  <dcterms:modified xsi:type="dcterms:W3CDTF">2008-04-11T10:42:00Z</dcterms:modified>
  <cp:revision>4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203113</vt:r8>
  </property>
  <property fmtid="{D5CDD505-2E9C-101B-9397-08002B2CF9AE}" pid="3" name="_AuthorEmail">
    <vt:lpwstr>ocsi.jozsef@MOBILITAS.HU</vt:lpwstr>
  </property>
  <property fmtid="{D5CDD505-2E9C-101B-9397-08002B2CF9AE}" pid="4" name="_AuthorEmailDisplayName">
    <vt:lpwstr>Öcsi József</vt:lpwstr>
  </property>
  <property fmtid="{D5CDD505-2E9C-101B-9397-08002B2CF9AE}" pid="5" name="_EmailSubject">
    <vt:lpwstr>Nemzeti Ifjúsági Stratégia társadalmi konzultációja</vt:lpwstr>
  </property>
</Properties>
</file>