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akossági kérdőív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cs Város Önkormányzata ismételten közvélemény-kutatást folytat az önkormányzat terveinek felülvizsgálatához, működési eredményeinek felméréséhez. Szeretnénk, a település jövőbeli fejlesztéseinek megalapozásához Önöktől újabb információkat kapni, megismerni véleményüket, gondolataikat a város további hatékony és sikeres fejlesztése, valamint annak érdekében, hogy a város lakossága sajátjának érezhesse a településünk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cs Város Önkormányzata nevében Lakatos Béla polgármeste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megfelelő válaszokat a felkínált válaszlehetőségek előtti, kis négyzetekbe tett jelöléssel: (+,x) kérjük rögzíteni. Azoknál a kérdéseknél, ahol az egyéb válasz lehetőség szerepel, a kipontozott rész rövidsége esetén a válasz a hátlapon a kérdés sorszámának megjelölésével folytathat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ájékoztatást adó szemé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dőív kitöltése anonim, név és személyi adatok nélküli, feldolgozása csak statisztikai szempontok szerint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Ön melyik korcsoportba tartozik: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8-29 éves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0-39 év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59 év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év felett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Mi a legmagasabb iskolai végzettsége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 általános vagy kevesebb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akmunkásképző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akközépiskola, gimnázium, techniku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őiskola, egyetem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Kérem, értékelje, hogy ebben a ciklusban milyen eredményességgel végezte a munkáját a polgármester?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ményesen végezt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lelt az elvárásaimna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ébben teljesített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gyéb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Kérem, értékelje, mennyire elégedett Ön a Polgármesteri Hivatalban az ügyfélfogadás és az ügyintézés színvonalával?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 mértékben elégedett vagyok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gedett vagyok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ben elégedett vagyok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agyok elégedett</w:t>
      </w:r>
    </w:p>
    <w:p>
      <w:pPr>
        <w:pStyle w:val="Norml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Egyéb……………………………………………………………………………………</w:t>
      </w:r>
    </w:p>
    <w:p>
      <w:pPr>
        <w:pStyle w:val="Norml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Az Önkormányzat fenntartásában lévő intézmények (Műv. Ház, Óvoda, Bölcsőde, Szoc. Alapszolg. Központ, Iskola karbantartás, üzemeltetés) esetén mennyire elégedett azok működtetésével?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 mértékben elégedett vagyok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gedett vagyok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észben elégedett vagyok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agyok elégedett</w:t>
      </w:r>
    </w:p>
    <w:p>
      <w:pPr>
        <w:pStyle w:val="Norml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gyéb…………………………………………………………………………………………</w:t>
      </w:r>
    </w:p>
    <w:p>
      <w:pPr>
        <w:pStyle w:val="Norml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Kérem, értékelje 1-5 skálán, hogy Ön mennyire volt elégedett az elmúlt időszakban végzett az alábbi beruházások, kivitelezés lebonyolításával.</w:t>
      </w:r>
    </w:p>
    <w:p>
      <w:pPr>
        <w:pStyle w:val="Norml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1"/>
        <w:ind w:left="56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énzásási óvoda felújítása </w:t>
      </w:r>
    </w:p>
    <w:p>
      <w:pPr>
        <w:pStyle w:val="Norml1"/>
        <w:ind w:left="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1: nem elégedett, 5 teljes mértékben elégedett) 1|2|3|4|5|</w:t>
      </w:r>
    </w:p>
    <w:p>
      <w:pPr>
        <w:pStyle w:val="Norml1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1"/>
        <w:ind w:left="567" w:hanging="0"/>
        <w:rPr>
          <w:rFonts w:ascii="Times New Roman" w:hAnsi="Times New Roman" w:cs="Times New Roman"/>
          <w:b/>
          <w:b/>
          <w:bCs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arkoló létesítése a vasútállomásnál </w:t>
      </w:r>
    </w:p>
    <w:p>
      <w:pPr>
        <w:pStyle w:val="Norml1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1: nem elégedett, 5 teljes mértékben elégedett) 1|2|3|4|5|</w:t>
      </w:r>
    </w:p>
    <w:p>
      <w:pPr>
        <w:pStyle w:val="Norml1"/>
        <w:ind w:left="56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1"/>
        <w:ind w:left="567" w:hanging="0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j játszótér kijelölés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(Fáy utca) </w:t>
      </w:r>
    </w:p>
    <w:p>
      <w:pPr>
        <w:pStyle w:val="Norml1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1: nem elégedett, 5 teljes mértékben elégedett) 1|2|3|4|5|</w:t>
      </w:r>
    </w:p>
    <w:p>
      <w:pPr>
        <w:pStyle w:val="Norml1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1"/>
        <w:ind w:left="567" w:hanging="0"/>
        <w:rPr>
          <w:rFonts w:ascii="Times New Roman" w:hAnsi="Times New Roman" w:cs="Times New Roman"/>
          <w:b/>
          <w:b/>
          <w:bCs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űzoltóság épületének felújítása </w:t>
      </w:r>
    </w:p>
    <w:p>
      <w:pPr>
        <w:pStyle w:val="Norml1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1: nem elégedett, 5 teljes mértékben elégedett) 1|2|3|4|5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Kérem, értékelje, Ön mennyire volt elégedett az elmúlt időszakban a városi szintű közösségi programokkal szervezésével, és lebonyolításával.</w:t>
      </w:r>
    </w:p>
    <w:p>
      <w:pPr>
        <w:pStyle w:val="Norml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Ön elégedett-e a hagyományőrző, helytörténeti programokkal, illetve mivel bővítené azokat?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gedett vagyok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agyok elégedett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gyéb programjavaslatok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</w:t>
      </w:r>
    </w:p>
    <w:p>
      <w:pPr>
        <w:pStyle w:val="Norml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Önnek mennyire tetszik a Városi Vigasságok programja, illetve milyen egyéb igénye lenne?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szik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m tetszik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gyéb igény</w:t>
      </w:r>
      <w:r>
        <w:rPr>
          <w:rFonts w:cs="Times New Roman" w:ascii="Times New Roman" w:hAnsi="Times New Roman"/>
          <w:b/>
          <w:bCs/>
        </w:rPr>
        <w:t>: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</w:rPr>
        <w:t xml:space="preserve">Ön fontosnak tartaná–e helyi fesztivál megrendezését, ha igen, melyik ünnepkörhöz kapcsolóan? </w:t>
      </w:r>
    </w:p>
    <w:p>
      <w:pPr>
        <w:pStyle w:val="Norml1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gen</w:t>
      </w:r>
    </w:p>
    <w:p>
      <w:pPr>
        <w:pStyle w:val="Norml1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ennyiben igen, akkor megnevezés: ………………………………………………….</w:t>
      </w:r>
    </w:p>
    <w:p>
      <w:pPr>
        <w:pStyle w:val="Norml1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m </w:t>
      </w:r>
    </w:p>
    <w:p>
      <w:pPr>
        <w:pStyle w:val="Norml1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 Zichy parkban létrehozott új közösségi téren milyen programokat látna szíves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1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8. Milyen környezetvédelmi programokat tart fontosnak, illetve milyen környezetvédelmi akciókat látna szívesen? </w:t>
      </w:r>
      <w:r>
        <w:rPr>
          <w:rFonts w:cs="Times New Roman" w:ascii="Times New Roman" w:hAnsi="Times New Roman"/>
        </w:rPr>
        <w:t>(Pl. Szelektív hulladékgyűjtés népszerűsítése, természeti értékek védelme, fásítás, parlagfű mentesítés, stb.)</w:t>
      </w:r>
    </w:p>
    <w:p>
      <w:pPr>
        <w:pStyle w:val="Nor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Norml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9. A sportélet fejlesztése érdekében Ön mit tartana fontosnak?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adidős sport fejlesztése</w:t>
        <w:tab/>
        <w:tab/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kkorú lakosság részére sportolási lehetőségek fejlesztése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elnőtt korú lakosság részére sportolási lehetőségek fejlesztése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gyéb……………………………………………………………………………………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A meglévő lehetőségeken túl, milyen típusú sportolási lehetőséget igényelne?</w:t>
      </w:r>
    </w:p>
    <w:p>
      <w:pPr>
        <w:pStyle w:val="Nor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A helyi médiák fejlesztése, hatékonyabb működése érdekében Ön mit tartana fontosnak?</w:t>
      </w:r>
    </w:p>
    <w:p>
      <w:pPr>
        <w:pStyle w:val="Nor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1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2. Fontosnak tartja az egészségügyi szűrőprogramok szervezését?</w:t>
      </w:r>
    </w:p>
    <w:p>
      <w:pPr>
        <w:pStyle w:val="Norml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ListParagraph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</w:t>
      </w:r>
    </w:p>
    <w:p>
      <w:pPr>
        <w:pStyle w:val="Norml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1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gészsége megóvása érdekében milyen egészségügyi szűrőprogramokon venne részt? </w:t>
      </w:r>
    </w:p>
    <w:p>
      <w:pPr>
        <w:pStyle w:val="Nor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1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3. . Ön milyen szociális –idősek ellátása, gyermekvédelem- területet érintő programokat, rendezvényeket igényelne? </w:t>
      </w:r>
      <w:r>
        <w:rPr>
          <w:rFonts w:cs="Times New Roman" w:ascii="Times New Roman" w:hAnsi="Times New Roman"/>
          <w:color w:val="000000"/>
          <w:sz w:val="22"/>
          <w:szCs w:val="22"/>
        </w:rPr>
        <w:t>(Pl. Tájékoztató előadások, kiadványok, szülői fórumok stb.)</w:t>
      </w:r>
    </w:p>
    <w:p>
      <w:pPr>
        <w:pStyle w:val="Nor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1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4. Ön aktívan részt venne-e, önkéntes munkájával segítené-e a szociális programokat, rendezvényeket?</w:t>
      </w:r>
    </w:p>
    <w:p>
      <w:pPr>
        <w:pStyle w:val="Norml1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gen</w:t>
      </w:r>
    </w:p>
    <w:p>
      <w:pPr>
        <w:pStyle w:val="Norml1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m</w:t>
      </w:r>
    </w:p>
    <w:p>
      <w:pPr>
        <w:pStyle w:val="Nor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1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5. Közbiztonsági szempontból fontosnak tartja-e a térfigyelő kamerarendszer kiépítését? </w:t>
      </w:r>
    </w:p>
    <w:p>
      <w:pPr>
        <w:pStyle w:val="Norml1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gen</w:t>
      </w:r>
    </w:p>
    <w:p>
      <w:pPr>
        <w:pStyle w:val="Norml1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m</w:t>
      </w:r>
    </w:p>
    <w:p>
      <w:pPr>
        <w:pStyle w:val="Norml1"/>
        <w:ind w:left="360" w:hanging="0"/>
        <w:rPr>
          <w:rFonts w:ascii="Times New Roman" w:hAnsi="Times New Roman" w:cs="Times New Roman"/>
          <w:b/>
          <w:b/>
          <w:bCs/>
          <w:strike/>
          <w:color w:val="000000"/>
        </w:rPr>
      </w:pPr>
      <w:r>
        <w:rPr>
          <w:rFonts w:cs="Times New Roman" w:ascii="Times New Roman" w:hAnsi="Times New Roman"/>
          <w:b/>
          <w:bCs/>
          <w:strike/>
          <w:color w:val="000000"/>
        </w:rPr>
      </w:r>
    </w:p>
    <w:p>
      <w:pPr>
        <w:pStyle w:val="Norml1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6. Az ácsi fiatalok helyben történő letelepedése érdekében Ön milyen intézkedéseket tartana fontosnak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öbb, legfeljebb három válasz lehetséges)</w:t>
      </w:r>
    </w:p>
    <w:p>
      <w:pPr>
        <w:pStyle w:val="Norml1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is- és középvállalkozások támogatása</w:t>
      </w:r>
    </w:p>
    <w:p>
      <w:pPr>
        <w:pStyle w:val="Norml1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atal ácsi polgárok lakás- és telekvásárlási támogatása</w:t>
      </w:r>
    </w:p>
    <w:p>
      <w:pPr>
        <w:pStyle w:val="Norml1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tézményhálózat fejlesztése, felújítása</w:t>
      </w:r>
    </w:p>
    <w:p>
      <w:pPr>
        <w:pStyle w:val="Norml1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özlekedési hálózat fejlesztés</w:t>
      </w:r>
    </w:p>
    <w:p>
      <w:pPr>
        <w:pStyle w:val="Norml1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ociálpolitikai programok indítása</w:t>
      </w:r>
    </w:p>
    <w:p>
      <w:pPr>
        <w:pStyle w:val="Norml1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örnyezetvédelmi programok támogatása</w:t>
      </w:r>
    </w:p>
    <w:p>
      <w:pPr>
        <w:pStyle w:val="Norml1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ulturális programok ind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Kérem, értékelje, milyennek látja Ács város fejlődését az elmúlt 4 év viszonylatában! Ön szerint a település…</w:t>
      </w:r>
    </w:p>
    <w:p>
      <w:pPr>
        <w:pStyle w:val="Norml1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okat fejlődött</w:t>
      </w:r>
    </w:p>
    <w:p>
      <w:pPr>
        <w:pStyle w:val="Norml1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jlődött</w:t>
      </w:r>
    </w:p>
    <w:p>
      <w:pPr>
        <w:pStyle w:val="Norml1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m fejlődö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1"/>
        <w:rPr/>
      </w:pPr>
      <w:r>
        <w:rPr>
          <w:b/>
          <w:bCs/>
          <w:color w:val="000000"/>
        </w:rPr>
        <w:t xml:space="preserve">Köszönjük segítő közreműködését!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Calibri" w:hAnsi="Calibri" w:cs="Calibri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l1">
    <w:name w:val="Normál1"/>
    <w:qFormat/>
    <w:pPr>
      <w:widowControl w:val="false"/>
      <w:bidi w:val="0"/>
      <w:jc w:val="both"/>
    </w:pPr>
    <w:rPr>
      <w:rFonts w:ascii="Verdana" w:hAnsi="Verdana" w:eastAsia="Times New Roman" w:cs="Verdana"/>
      <w:color w:val="000000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3:00Z</dcterms:created>
  <dc:creator>Aljegyző</dc:creator>
  <dc:description/>
  <cp:keywords/>
  <dc:language>en-US</dc:language>
  <cp:lastModifiedBy>rgazda</cp:lastModifiedBy>
  <cp:lastPrinted>2014-10-17T07:39:00Z</cp:lastPrinted>
  <dcterms:modified xsi:type="dcterms:W3CDTF">2014-10-17T06:43:00Z</dcterms:modified>
  <cp:revision>2</cp:revision>
  <dc:subject/>
  <dc:title>Lakossági kérdőív</dc:title>
</cp:coreProperties>
</file>