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Óvodai felvétel iránt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Kérjük az adatokat a hivatalos okmányoknak megfelelően, nyomtatott betűvel, vagy számítógépen kitölteni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……..szülő/törvényes képviselő kérem, gyermekem óvodai felvételét az Ácsi Bóbita Óvodába a 2022/23-as óvodai nevelési év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yermek adata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születési hely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születési idej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állampolgárság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lföldi állampolgár eseté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ország területén való tartózkodás jogcíme, a jogszerű tartózkodást megalapozó okirat 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ja leánykori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ja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óhely /lakcímkártya alapján/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ózkodási helye/lakcímkártya alapján/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címkártya 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 kártya 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m, aláhúzással jelölje, hogy gyermeke jelenleg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csődébe jár, óvodába jár, édesanyjával otthon van, vigyáznak rá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 jelenleg bölcsődébe jár, a bölcsőde neve, székhelye, és a bölcsődei jogviszony kezdet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 jelenleg óvodába jár, az óvoda neve, székhelye, és az óvodai jogviszony kezdet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kötelező ellátást biztosító óvoda megjelölé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tézmény neve, címe, amennyiben nincs ácsi tartózkodási hely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ülők adata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3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</w:t>
            </w:r>
          </w:p>
        </w:tc>
      </w:tr>
      <w:tr>
        <w:trPr>
          <w:trHeight w:val="4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elt név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mpolgársága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kóhe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lakcímkártya alapján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ózkodási hel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lakcímkártya alapján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cím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hel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itöltése nem kötelező!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adatok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zülői felügyeleti jogot a szülők együttesen gyakorolj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               N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mekemet egyedülállóként nevel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               N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k a szülőnek vagy gondviselőnek az adatai, ahol a gyermeket hivatalosan elhelyezté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eve, telefonszám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aját háztartásában eltartott kiskorú gyermekei szám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szeres gyermekvédelmi kedvezményben részesül-e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                 N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rendelkezik-e szakértői véleménnyel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                 NEM</w:t>
            </w:r>
          </w:p>
        </w:tc>
      </w:tr>
      <w:tr>
        <w:trPr>
          <w:trHeight w:val="4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-e folyamatban szakértői vizsgálat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                N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egészségi állapo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rjük a megfelelő válasz aláhúzásával jelölje, hogy van e gyermekének olyan egészségügyi problémája, ami a gyermek intézményes nevelése során kiemelt figyelmet igényel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                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 válasz esetén kérjük az egészségügyi probléma konkrét megnevezését. (pl. allergia, étel allergia, lázgörcsre való hajlam,…..)</w:t>
            </w:r>
          </w:p>
        </w:tc>
      </w:tr>
      <w:tr>
        <w:trPr>
          <w:trHeight w:val="4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orvosának neve, telefon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védőnőjének neve, telefon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zülőknek a felvétellel, az ellátással kapcsolatos igénye, megjegyzé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esítési e-mail cí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z óvodai felvételről szóló határozat megküldését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ben </w:t>
        <w:tab/>
        <w:tab/>
        <w:tab/>
        <w:tab/>
        <w:tab/>
        <w:t xml:space="preserve">postai úton </w:t>
        <w:tab/>
        <w:t xml:space="preserve">kére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 megfelelő kézbesítési mód aláhúzandó!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égem tudatában nyilatkozom, hogy az általam megadott adatok a valóságnak megfeleln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átum: Ács,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ő/gondviselő aláírása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3:00Z</dcterms:created>
  <dc:creator>koszt</dc:creator>
  <dc:description/>
  <dc:language>en-US</dc:language>
  <cp:lastModifiedBy>Nyéki János</cp:lastModifiedBy>
  <cp:lastPrinted>2021-04-15T13:54:00Z</cp:lastPrinted>
  <dcterms:modified xsi:type="dcterms:W3CDTF">2022-03-29T07:33:00Z</dcterms:modified>
  <cp:revision>2</cp:revision>
  <dc:subject/>
  <dc:title/>
</cp:coreProperties>
</file>